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  <w:t>Половодье. Безопасность детей превыше всег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. Такая беспечность порой кончается трагически. Помочь избежать трагедии могут в первую очередь родители, если объяснят своим чадам, к чему приводят игры у водоемов. Весной нужно усилить родительский контроль за местами игр детей.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ПОВЕДЕНИЯ НА ВОДНЫХ ОБЪЕКТАХ,                                                  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48:00Z</dcterms:created>
  <dc:creator>Zver</dc:creator>
  <dc:description/>
  <dc:language>en-US</dc:language>
  <cp:lastModifiedBy>Zver</cp:lastModifiedBy>
  <dcterms:modified xsi:type="dcterms:W3CDTF">2020-04-08T21:23:00Z</dcterms:modified>
  <cp:revision>35</cp:revision>
  <dc:subject/>
  <dc:title>Весной на водоемах –безопасность превыше всего</dc:title>
</cp:coreProperties>
</file>