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Хорошин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31.10.2024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horoshe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1, Новосибирская обл., Карасукский район, с. Хорошее, ул. Набережная, 2 (администрации Хорошинс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Гриценко Светлана Ивановна тел.: 8(38355) 41-148,  график работы: пн-чт с 8.00 до 16.15, пт.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Хорошин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 на территор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ee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Хорошее</cp:lastModifiedBy>
  <cp:lastPrinted>2016-10-31T11:12:00Z</cp:lastPrinted>
  <dcterms:modified xsi:type="dcterms:W3CDTF">2024-09-24T03:30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