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or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Хорошинского сельсовета (632831, Новосибирская обл., Карасукский район с. Хорошее, ул. Набережная, 2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Хорошее</cp:lastModifiedBy>
  <cp:lastPrinted>2016-10-14T08:25:00Z</cp:lastPrinted>
  <dcterms:modified xsi:type="dcterms:W3CDTF">2021-10-04T06:29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