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7"/>
          <w:szCs w:val="27"/>
        </w:rPr>
        <w:t xml:space="preserve">проект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5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horoshe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Хорошинского сельсовета (632831, Новосибирская обл., Карасукский район с. Хорошее, ул. Набережная, 2,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4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5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horoshee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Хорошее</cp:lastModifiedBy>
  <cp:lastPrinted>2016-10-14T08:25:00Z</cp:lastPrinted>
  <dcterms:modified xsi:type="dcterms:W3CDTF">2024-09-24T03:20:00Z</dcterms:modified>
  <cp:revision>14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