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ГПН Информирует</w:t>
      </w:r>
    </w:p>
    <w:p>
      <w:pPr>
        <w:pStyle w:val="Style14"/>
        <w:spacing w:before="225" w:after="225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«Возгорание автомобилей. Как предотвратить»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color w:val="444444"/>
        </w:rPr>
        <w:t xml:space="preserve">С начала 2018 года на территории Карасукского района сгорело 4 автомобиля (3 случая в г. Карасуке и 1 случай в одном из сел района). 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color w:val="44444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971800" cy="180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444444"/>
        </w:rPr>
      </w:pPr>
      <w:r>
        <w:rPr>
          <w:rStyle w:val="StrongEmphasis"/>
          <w:rFonts w:cs="Times New Roman" w:ascii="Times New Roman" w:hAnsi="Times New Roman"/>
          <w:color w:val="444444"/>
        </w:rPr>
        <w:t>Профилактика возгораний в автомобиле!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color w:val="444444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444444"/>
        </w:rPr>
        <w:t>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Проверьте и уберите все посторонние предметы из-под капота. Не забывайте легко воспламеняющиеся предметы: ветошь, тряпки и прочее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2.</w:t>
      </w:r>
      <w:r>
        <w:rPr>
          <w:rFonts w:cs="Times New Roman" w:ascii="Times New Roman" w:hAnsi="Times New Roman"/>
          <w:color w:val="444444"/>
        </w:rPr>
        <w:t> Регулярно проводите проверку на герметичность топливной и масляной систем. Если на вашей стоянке под авто можно заметить масляные пятна и радужные разводы, это явный повод для поездки в сервис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3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Проверьте исправность огнетушителя. Выбирайте качественные огнетушители, большой огнетушитель способен совладать с большей площадью возгорания и спасти вашу или чью-то еще жизнь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4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Проверьте багажник, закреплены ли канистры с топливом? Если нет — закрепите как следует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5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Проверьте надёжность крепления аккумулятора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6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Простоявшую длительное время машину, следует проверить на исправность проводки, и герметичность основных систем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7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При мытье машины и выведении сложных пятен, не применяйте легковоспламеняющиеся жидкости. Также не стоит возить подобные вещи в салоне или багажнике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8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По возможности не лишним будет установка в ваш автомобиль системы для автономного пожаротушения(да, есть и такие системы), которые устанавливаются под капот и срабатывают автоматически при экстремальном повышении температуры.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444444"/>
        </w:rPr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Как вести себя, если произошло возгорание?</w:t>
      </w:r>
    </w:p>
    <w:p>
      <w:pPr>
        <w:pStyle w:val="Style14"/>
        <w:spacing w:before="225" w:after="225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Автотранспорт горит довольно неплохо. Здесь есть чему попылать: топливо, масло, обшивка салона, проводка, посторонние предметы, способные легко загореться (например, листья под капотом, попавшие на раскалённые элементы) и т.д.</w:t>
      </w:r>
    </w:p>
    <w:p>
      <w:pPr>
        <w:pStyle w:val="Style14"/>
        <w:spacing w:before="225" w:after="225"/>
        <w:rPr/>
      </w:pPr>
      <w:r>
        <w:rPr>
          <w:rFonts w:cs="Times New Roman" w:ascii="Times New Roman" w:hAnsi="Times New Roman"/>
          <w:color w:val="444444"/>
        </w:rPr>
        <w:t>Определить что произошло или происходит возгорание можно по характерным признакам. При неисправности проводки обычно выходят из строя или ведут себя некорректно различные датчики. То и дело отображаются всякие предупреждения на панели или напротив потухают, прекращая свою работу. По запаху тоже можно сделать вывод: пахнет бензином, горелой резиной, газом, дымом. Визуальное наблюдение огня и дыма является вернейшим признаком зачинающегося пожара. При этом точную причину возгорания порой способен определить лишь специалист!</w:t>
      </w:r>
    </w:p>
    <w:p>
      <w:pPr>
        <w:pStyle w:val="Style14"/>
        <w:spacing w:before="225" w:after="225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14"/>
        <w:spacing w:before="225" w:after="225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14"/>
        <w:spacing w:before="225" w:after="225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14"/>
        <w:spacing w:before="225" w:after="225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Style14"/>
        <w:spacing w:before="225" w:after="225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Запомните: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1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Главное не поддаваться страху, не впадайте в панику!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2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Если вы находитесь в дороге, съезжайте на обочину и тормозите, заглушите двигатель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3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Покиньте авто. Проследите чтобы все находящиеся внутри машины вышли наружу и отошли на безопасное расстояние, равное десяти метрам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4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 xml:space="preserve">Вызовите МЧС позвонив по номеру </w:t>
      </w:r>
      <w:r>
        <w:rPr>
          <w:rFonts w:cs="Times New Roman" w:ascii="Times New Roman" w:hAnsi="Times New Roman"/>
          <w:shd w:fill="FFFFFF" w:val="clear"/>
        </w:rPr>
        <w:t>01, 10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444444"/>
        </w:rPr>
        <w:t>112. Звоните лично или поручите это кому-то конкретному</w:t>
      </w:r>
      <w:r>
        <w:rPr>
          <w:rStyle w:val="StrongEmphasis"/>
          <w:rFonts w:cs="Times New Roman" w:ascii="Times New Roman" w:hAnsi="Times New Roman"/>
          <w:b w:val="false"/>
          <w:color w:val="444444"/>
        </w:rPr>
        <w:t>.</w:t>
      </w:r>
      <w:r>
        <w:rPr>
          <w:rFonts w:cs="Times New Roman" w:ascii="Times New Roman" w:hAnsi="Times New Roman"/>
          <w:color w:val="444444"/>
        </w:rPr>
        <w:t> Крик в толпу «кто-нибудь позвоните в пожарную» может привести к тому, что каждый зевака решит, что кто-то уже набирает номер ближайшей пожарной части и ему звонить незачем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5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Небольшое возгорание или же находящееся на стадии тления, следует попытаться потушить самостоятельно. Применяя огнетушитель, и перекрывая доступ воздуха для огня, накрыв его изолирующим материалом (подойдёт плотная одежда, лучше предварительно смоченная водой)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6.</w:t>
      </w:r>
      <w:r>
        <w:rPr>
          <w:rFonts w:cs="Times New Roman" w:ascii="Times New Roman" w:hAnsi="Times New Roman"/>
          <w:color w:val="444444"/>
        </w:rPr>
        <w:t> Если что-то горит в моторном отсеке и не понятно какой силы пламя. Не следует открывать капот настежь, чтобы посмотреть что там происходит, ведь при открывании капота вы обеспечите мощный приток воздуха и огонь разгорится сильнее. Можно вообще не открывать и дождаться помощи МЧС на безопасном расстоянии. При попытке самостоятельного тушения возгорания под капотом, нужно приподнять крышку капота (а не открывать его полностью), при этом держа наготове огнетушитель, и просунув его в образовавшуюся щель направить струю огнетушителя в сторону предполагаемого очага возгорания. В этом процессе лучше прибегнуть к чьей-нибудь помощи. Кто-то тушит, кто-то приподнял и держит крышку капота, кто-то подаёт огнетушитель. Помните, что давать указания нужно конкретным людям. Просьба: «Эй, кто-нибудь подержите капот» может внести сумятицу, когда помогать ринутся несколько очевидцев пожара, или может никто и не откликнуться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7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Если горит салон автомобиля, не открывайте окна и двери без особой нужды. При недостаточном количестве воздуха пламя может утихнуть и перейти в тление. Однако, следует помнить, что не стоит находиться внутри горящего автомобиля(«особая нужда»). Так же не стоит пытаться тушить самостоятельно, достаточно хорошо разгоревшиеся пламя, большой огонь.</w:t>
      </w:r>
    </w:p>
    <w:p>
      <w:pPr>
        <w:pStyle w:val="Style14"/>
        <w:spacing w:before="0" w:after="0"/>
        <w:rPr>
          <w:rFonts w:ascii="Times New Roman" w:hAnsi="Times New Roman" w:cs="Times New Roman"/>
          <w:color w:val="444444"/>
        </w:rPr>
      </w:pPr>
      <w:r>
        <w:rPr>
          <w:rStyle w:val="StrongEmphasis"/>
          <w:rFonts w:cs="Times New Roman" w:ascii="Times New Roman" w:hAnsi="Times New Roman"/>
          <w:b w:val="false"/>
          <w:color w:val="444444"/>
        </w:rPr>
        <w:t>8.</w:t>
      </w:r>
      <w:r>
        <w:rPr>
          <w:rStyle w:val="Appleconvertedspace"/>
          <w:rFonts w:cs="Times New Roman" w:ascii="Times New Roman" w:hAnsi="Times New Roman"/>
          <w:color w:val="444444"/>
        </w:rPr>
        <w:t> </w:t>
      </w:r>
      <w:r>
        <w:rPr>
          <w:rFonts w:cs="Times New Roman" w:ascii="Times New Roman" w:hAnsi="Times New Roman"/>
          <w:color w:val="444444"/>
        </w:rPr>
        <w:t>Если ликвидировать огонь невозможно отойдите минимум на 10 метров от авто, не забывайте о том, что возможен взрыв топливного бака. В зоне поражения не должны находится и другие люди, позаботьтесь об этом.</w:t>
      </w:r>
    </w:p>
    <w:p>
      <w:pPr>
        <w:pStyle w:val="Style14"/>
        <w:spacing w:before="0" w:after="0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Единый телефон вызова пожарных и спасателей – 01, 101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9:00Z</dcterms:created>
  <dc:creator>Kanc</dc:creator>
  <dc:description/>
  <cp:keywords/>
  <dc:language>en-US</dc:language>
  <cp:lastModifiedBy>Work</cp:lastModifiedBy>
  <cp:lastPrinted>2018-03-16T13:55:00Z</cp:lastPrinted>
  <dcterms:modified xsi:type="dcterms:W3CDTF">2018-03-16T06:55:00Z</dcterms:modified>
  <cp:revision>8</cp:revision>
  <dc:subject/>
  <dc:title> </dc:title>
</cp:coreProperties>
</file>