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</w:rPr>
        <w:t>(</w:t>
      </w:r>
      <w:r>
        <w:rPr>
          <w:b/>
          <w:sz w:val="24"/>
          <w:szCs w:val="24"/>
        </w:rPr>
        <w:t>Пятого созыва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</w:rPr>
        <w:t>(</w:t>
      </w:r>
      <w:r>
        <w:rPr>
          <w:b/>
          <w:sz w:val="22"/>
          <w:szCs w:val="22"/>
        </w:rPr>
        <w:t xml:space="preserve">тридцать первая </w:t>
      </w:r>
      <w:r>
        <w:rPr>
          <w:b/>
          <w:sz w:val="24"/>
          <w:szCs w:val="24"/>
        </w:rPr>
        <w:t>сессия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8.2018г                                                                                                  </w:t>
      </w:r>
      <w:r>
        <w:rPr>
          <w:b/>
          <w:sz w:val="28"/>
          <w:szCs w:val="28"/>
        </w:rPr>
        <w:t xml:space="preserve">    №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рошин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за 1 квартал 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373737"/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администрации Хорошинского сельсовета об исполнении бюджета за 1 квартал 2018года, Совет депутатов   Хорошинского сельсовета отмечает, что исполнение бюджета   Хорошинского сельсовета отчетного периода характеризуется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ходная часть бюджета Хорошинского сельсовета исполнена на 104,9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лан  1842,0 тыс. рублей, факт 1915,2 тыс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 xml:space="preserve">рублей.):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994"/>
        <w:gridCol w:w="1559"/>
        <w:gridCol w:w="1559"/>
        <w:gridCol w:w="1701"/>
      </w:tblGrid>
      <w:tr>
        <w:trPr>
          <w:trHeight w:val="70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 бюджетной  классифика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24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0102210110001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лог на дох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</w:tr>
      <w:tr>
        <w:trPr>
          <w:trHeight w:val="250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03022300100001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9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03022400100001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03022500100001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</w:tr>
      <w:tr>
        <w:trPr>
          <w:trHeight w:val="64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03022600100001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2105030200100001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единый сельхоз.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5</w:t>
            </w:r>
          </w:p>
        </w:tc>
      </w:tr>
      <w:tr>
        <w:trPr>
          <w:trHeight w:val="33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06010301010001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06060331000001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Земельный налог с ор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6</w:t>
            </w:r>
          </w:p>
        </w:tc>
      </w:tr>
      <w:tr>
        <w:trPr>
          <w:trHeight w:val="2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7" w:hanging="0"/>
              <w:jc w:val="center"/>
              <w:rPr/>
            </w:pPr>
            <w:r>
              <w:rPr>
                <w:b/>
                <w:sz w:val="22"/>
                <w:szCs w:val="22"/>
              </w:rPr>
              <w:t>182106060431000001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Земельный налог с физ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111050351000001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аренд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</w:t>
            </w:r>
          </w:p>
        </w:tc>
      </w:tr>
      <w:tr>
        <w:trPr>
          <w:trHeight w:val="7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113000000000001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оходы поступившие в порядке возмещения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</w:tr>
      <w:tr>
        <w:trPr>
          <w:trHeight w:val="20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2021500000000015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202351180000015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убв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  <w:tab w:val="center" w:pos="1146" w:leader="none"/>
                <w:tab w:val="center" w:pos="14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  <w:tab w:val="center" w:pos="1146" w:leader="none"/>
                <w:tab w:val="center" w:pos="14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3" w:leader="none"/>
                <w:tab w:val="center" w:pos="1146" w:leader="none"/>
                <w:tab w:val="center" w:pos="14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3" w:leader="none"/>
                <w:tab w:val="center" w:pos="1146" w:leader="none"/>
                <w:tab w:val="center" w:pos="14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 1 квартал 2018г. получено налоговых и неналоговых доходов на общую сумму 832,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тыс. руб., доля их в общем объеме доходов составляет – 43,5 % . План по поступлению налоговых и неналоговых доходов выполнен на – 109,6 % ., сверх плана поступило: 51,7 тыс. руб. земельный налог с организаций, земельный налог с физ. лиц – 10,7  тыс. руб., единый сельхоз. налог – 25,5 тыс. руб., доходы поступившие в порядке возмещения расходов – 0,6 тыс. руб., По итогам 1 квартала  2018г. на долю дотации в сумме доходов приходится – 55,4%,. Дотация, полученная в 1 квартале 2018г. в сумме 1061,6 тыс. рублей направлена на выплату заработной платы работникам бюджетной сферы, на выплаты коммунальных услуг,  уплаты налогов.  </w:t>
      </w:r>
    </w:p>
    <w:p>
      <w:pPr>
        <w:sectPr>
          <w:type w:val="nextPage"/>
          <w:pgSz w:w="11906" w:h="16838"/>
          <w:pgMar w:left="1080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ю субвенции в сумме доходов приходится – 1,1%,. Субвенции из федерального бюджета поступило в сумме 21,3 тыс. рублей направлена на выплату заработной платы работнику осуществляющий первичный воинский учет на территории, где отсутствуют военные комиссариа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Расходная часть бюджета Хорошинского сельсовета за 1 квартал 2018г. исполнена на 68,3 % (план – 1906,3 тыс.руб. факт – 1301,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.)</w:t>
      </w:r>
    </w:p>
    <w:p>
      <w:pPr>
        <w:pStyle w:val="Normal"/>
        <w:jc w:val="both"/>
        <w:rPr/>
      </w:pPr>
      <w:r>
        <w:rPr/>
        <w:t>В разрезе отраслей исполнение сложилось следующим образом: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850"/>
        <w:gridCol w:w="851"/>
        <w:gridCol w:w="850"/>
        <w:gridCol w:w="1559"/>
        <w:gridCol w:w="851"/>
        <w:gridCol w:w="1701"/>
        <w:gridCol w:w="1559"/>
        <w:gridCol w:w="992"/>
      </w:tblGrid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1квартал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квартала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 испол.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19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1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22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1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401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1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36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/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184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>
          <w:trHeight w:val="15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 0 00 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19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 налогов, 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1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819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92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22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33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132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и территории от последствий чрезвычайных ситуаций природного и техногенного характера , гражданская оборо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21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2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21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2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21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4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19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содержание дорог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49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00" w:hRule="atLeast"/>
        </w:trPr>
        <w:tc>
          <w:tcPr>
            <w:tcW w:w="6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49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7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49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7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auto" w:line="240"/>
              <w:rPr>
                <w:b/>
                <w:b/>
                <w:szCs w:val="22"/>
              </w:rPr>
            </w:pPr>
            <w:r>
              <w:rPr>
                <w:color w:val="000000"/>
                <w:szCs w:val="22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, осуществляемые в рамках благоустройства в час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 и 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4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4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социаль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5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18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 00 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36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расходов произведено в пределах поступивших доходов, своевременно выплачивалась заработная плата и производится расчет за коммунальные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Хорошинского сельсовета  производится постоянная работа по преодолению трудностей в условиях реформирования системы местного самоуправления. Совместно с налоговыми органами проводятся  мероприятия по сокращению задолженности по платежам в бюдж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Хорошинского сельсовета Карасукского района Новосибир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отчет об исполнении бюджета Хорошинского сельсовета Карасукского района Новосибирской области за 1 квартал 2018г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Хорошинского сельсовета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 xml:space="preserve">Карасукского района  Новосибирской области                                                                            </w:t>
        <w:tab/>
        <w:t>Ю. А.  Гладков</w:t>
      </w:r>
    </w:p>
    <w:sectPr>
      <w:type w:val="nextPage"/>
      <w:pgSz w:orient="landscape" w:w="16838" w:h="11906"/>
      <w:pgMar w:left="539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Cs w:val="24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1:00Z</dcterms:created>
  <dc:creator>User</dc:creator>
  <dc:description/>
  <cp:keywords/>
  <dc:language>en-US</dc:language>
  <cp:lastModifiedBy>User</cp:lastModifiedBy>
  <cp:lastPrinted>2017-08-18T13:42:00Z</cp:lastPrinted>
  <dcterms:modified xsi:type="dcterms:W3CDTF">2018-08-23T03:28:00Z</dcterms:modified>
  <cp:revision>41</cp:revision>
  <dc:subject/>
  <dc:title>Наименование показателей</dc:title>
</cp:coreProperties>
</file>