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Ш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ороковая сессия)</w:t>
      </w:r>
    </w:p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06.2019г.                                                                                                № 184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Хорошинского сельсовета Карасукского района Новосибирской области з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устройстве  и  бюджетном процессе Хорошинского   сельсовета, экспертной оценкой отчета об  исполнении      бюджета   Хорошинского сельсовета   Карасукского  района  Новосибирской  области    за  2018 год,  Совет депутатов Хорошинского сельсовета   Карасукского  района  Новосибирской  области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   отчет   об исполнении   бюджета   Хорошинского  сельсовета   Карасукского района Новосибирской области  з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 доходам   в  сумме  8173193,31 рублей        </w:t>
      </w:r>
    </w:p>
    <w:p>
      <w:pPr>
        <w:pStyle w:val="Normal"/>
        <w:jc w:val="both"/>
        <w:rPr/>
      </w:pPr>
      <w:r>
        <w:rPr>
          <w:sz w:val="28"/>
          <w:szCs w:val="28"/>
        </w:rPr>
        <w:t>1.2. по расходам в  сумме  7623582,23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1.3. с превышением доходов бюджета над расходами  (профицит бюджета)  в сумме 549611,08 рубл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Утвердить     кассовое    исполнение    доходов     бюджета   Хорошинского   сельсовета Карасукского района Новосибирской области  за 2018 год согласно  приложению  №1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Утвердить    кассовое   исполнение   расходов   бюджета    Хорошинского    сельсовета Карасукского района Новосибирской области з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 по разделам, подразделам, целевым статьям и видам   расходов в ведомственной  структуре согласно приложению № 2 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Утвердить   кассовое   исполнение   источников   финансирования   дефицита   бюджета Хорошинского    сельсовета Карасукского района Новосибирской области за 2018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стоящее решение вступает в силу со дня его  официального опубликования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настоящее решение  в газете «Вестник Хорошинского сельсове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Контроль за исполнением решения возложить на постоянную комиссию представительного органа Хорошинского сельсовета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Н. В. Бакаля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нского  сельсовета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арасукского района Новосибирской области                             Ю. А. Гла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к решению 40-й сессии Совета  депутатов                                                                                                                      Хорошинского сельсовета   № 184       </w:t>
      </w:r>
    </w:p>
    <w:p>
      <w:pPr>
        <w:pStyle w:val="Normal"/>
        <w:ind w:left="4860" w:hanging="0"/>
        <w:jc w:val="right"/>
        <w:rPr/>
      </w:pPr>
      <w:r>
        <w:rPr>
          <w:b/>
        </w:rPr>
        <w:t xml:space="preserve">  </w:t>
      </w:r>
      <w:r>
        <w:rPr>
          <w:b/>
        </w:rPr>
        <w:t>от 24.06. 2019 г «Об исполнении бюджета  Хорошинского  сельсовета за 2018 год»</w:t>
      </w:r>
    </w:p>
    <w:p>
      <w:pPr>
        <w:pStyle w:val="Normal"/>
        <w:ind w:left="360" w:hanging="540"/>
        <w:jc w:val="both"/>
        <w:rPr/>
      </w:pPr>
      <w:r>
        <w:rPr/>
        <w:tab/>
      </w:r>
    </w:p>
    <w:p>
      <w:pPr>
        <w:pStyle w:val="Normal"/>
        <w:ind w:left="360" w:firstLine="540"/>
        <w:jc w:val="center"/>
        <w:rPr/>
      </w:pPr>
      <w:r>
        <w:rPr>
          <w:b/>
        </w:rPr>
        <w:t xml:space="preserve">Кассовое исполнение доходов  бюджета Хорошинского сельсовета за 2018 год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</w:p>
    <w:tbl>
      <w:tblPr>
        <w:tblW w:w="101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369"/>
        <w:gridCol w:w="1566"/>
        <w:gridCol w:w="1620"/>
        <w:gridCol w:w="1080"/>
      </w:tblGrid>
      <w:tr>
        <w:trPr>
          <w:trHeight w:val="3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 статей, подстатей,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8г.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за 2018г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0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ОВЫЕ И НЕНАЛОГОВЫЕ ДОХОД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1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56301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1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304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18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10 01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 налога осуществляются в соответствии со статьями 227, 2271, 228 Налогового кодекса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2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867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20 01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 частной практикой, адвокатов, учредивших адвокатские кабин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30 01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 в соответствии со статьей 228 Налогового кодекса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,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2,3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 103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62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 103 0200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629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 103 0223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4778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 103 0224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1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</w:tr>
      <w:tr>
        <w:trPr>
          <w:trHeight w:val="1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 103 0225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8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985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 103 0226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272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5 00000 00 0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93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5 03010 01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93,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0000 00 0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72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88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1000 0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01030 10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32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06000 00 0000 1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7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949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trHeight w:val="8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3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722,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43 10 0000 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1767,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1 00000 00 0000 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67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1 05000 00 0000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67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1 05030 00 0000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67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trHeight w:val="17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1 05035 10 0000 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967,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3 00000 00 0000 00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9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3 02000 00 0000 1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9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3 02060 00 0000 1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49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1 13 02065 10 0000 13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9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0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5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689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2 2 02 00000 00 0000 0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5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689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1000 0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1001 0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1001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12 2 02 03000 0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3015 0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75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3015 10 0000 15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5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4000 00 0000 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83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>
          <w:trHeight w:val="6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4999 00 0000 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83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 2 02 04999 10 0000 15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5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832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,8</w:t>
            </w:r>
          </w:p>
        </w:tc>
      </w:tr>
      <w:tr>
        <w:trPr>
          <w:trHeight w:val="1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 207 00000 00 0000 1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2 207 05030 10 0000 18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919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7319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</w:tr>
    </w:tbl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71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Приложение № 2 </w:t>
      </w:r>
    </w:p>
    <w:p>
      <w:pPr>
        <w:pStyle w:val="Normal"/>
        <w:ind w:left="4860" w:hanging="0"/>
        <w:jc w:val="right"/>
        <w:rPr/>
      </w:pPr>
      <w:r>
        <w:rPr>
          <w:b/>
        </w:rPr>
        <w:t xml:space="preserve">к решению 40-й сессии Совета депутатов                                                                                                    Хорошинского сельсовета   № 184  от 24.06.2019 г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 xml:space="preserve">«Об исполнении бюджета  Хорошинского </w:t>
      </w:r>
    </w:p>
    <w:p>
      <w:pPr>
        <w:pStyle w:val="Normal"/>
        <w:ind w:left="4860" w:hanging="0"/>
        <w:jc w:val="right"/>
        <w:rPr/>
      </w:pPr>
      <w:r>
        <w:rPr>
          <w:b/>
        </w:rPr>
        <w:t>сельсовета за 2018 год»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Кассовое   исполнение   расходов   бюджета    Хорошинского    сельсовета Карасукского района Новосибирской области за 2018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 и видам расходов классификации расходов 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ведомственной структуре.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50"/>
        <w:gridCol w:w="851"/>
        <w:gridCol w:w="709"/>
        <w:gridCol w:w="1417"/>
        <w:gridCol w:w="851"/>
        <w:gridCol w:w="1559"/>
        <w:gridCol w:w="1417"/>
        <w:gridCol w:w="1418"/>
      </w:tblGrid>
      <w:tr>
        <w:trPr>
          <w:trHeight w:val="42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8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18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Хорошинского сельсовета Карасук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84495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762358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90,2</w:t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</w:rPr>
              <w:t>3158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3071730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  <w:lang w:eastAsia="en-US" w:bidi="en-US"/>
              </w:rPr>
            </w:pPr>
            <w:r>
              <w:rPr>
                <w:b/>
                <w:i/>
                <w:sz w:val="20"/>
                <w:szCs w:val="20"/>
                <w:lang w:eastAsia="en-US" w:bidi="en-US"/>
              </w:rPr>
              <w:t>97,2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 xml:space="preserve">550800,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55023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99,9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550800,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023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550800,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023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550800,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023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550800,0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50236,8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,9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 xml:space="preserve">2601800,0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251949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2601800,0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519493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41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органов местного самоуправ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2601800,0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51949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1667500,00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664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 xml:space="preserve">1667500,00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7" w:leader="none"/>
                <w:tab w:val="right" w:pos="1774" w:leader="none"/>
              </w:tabs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666412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128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853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904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27930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91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 налогов, сборов и иных платеж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102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3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9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9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92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щита населения и территории от последствий чрезвычайных ситуаций природного и техногенного характера,  гражданская оборон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 8121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 81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219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Обеспечение автономными дымовыми пожарными извещателями жилых помещений в которых проживают семьи, находящихся в опасном социальном положении в рамках ГП НСО "Обеспечение безопасности жизнедеятельности населения НСО на период 2015-2020 г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 0 007033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 007033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 007033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 0 0091218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912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91218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8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5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81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3</w:t>
            </w:r>
          </w:p>
        </w:tc>
      </w:tr>
      <w:tr>
        <w:trPr>
          <w:trHeight w:val="1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5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3</w:t>
            </w:r>
          </w:p>
        </w:tc>
      </w:tr>
      <w:tr>
        <w:trPr>
          <w:trHeight w:val="1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49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05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80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23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9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3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 xml:space="preserve">72,5 </w:t>
            </w:r>
          </w:p>
        </w:tc>
      </w:tr>
      <w:tr>
        <w:trPr>
          <w:trHeight w:val="19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7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024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2,5 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, осуществляемые в рамках благоустройства в час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1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ьные мероприятия, осуществляемые в рамках благоустройства в части содержания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99 0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887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9 0 00 76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76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87,3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я на реализацию мероприятий по проектам развития территорий муниципальных образований Новосибирской области основанных на местных инициативах в рамках государственной программы НСО "Управление государственными финансами в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1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,2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 закупки товаров, работ и услуг 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70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1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00,0 </w:t>
            </w:r>
          </w:p>
        </w:tc>
      </w:tr>
      <w:tr>
        <w:trPr>
          <w:trHeight w:val="21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13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 w:bidi="en-US"/>
              </w:rPr>
            </w:pPr>
            <w:r>
              <w:rPr>
                <w:b/>
                <w:sz w:val="20"/>
                <w:szCs w:val="20"/>
              </w:rPr>
              <w:t>1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1494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9</w:t>
            </w:r>
          </w:p>
        </w:tc>
      </w:tr>
      <w:tr>
        <w:trPr>
          <w:trHeight w:val="2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94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94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9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94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социаль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94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5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4948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 w:bidi="en-US"/>
              </w:rPr>
              <w:t>780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1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ограммное направление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80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80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6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80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6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8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807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860" w:hanging="0"/>
        <w:jc w:val="right"/>
        <w:rPr/>
      </w:pPr>
      <w:r>
        <w:rPr>
          <w:b/>
        </w:rPr>
        <w:t xml:space="preserve">к решению 40-й сессии Совета депутатов                                                                                                    Хорошинского сельсовета   № 184 от 24 .06.2019 г 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  <w:t xml:space="preserve">«Об исполнении бюджета  Хорошинского </w:t>
      </w:r>
    </w:p>
    <w:p>
      <w:pPr>
        <w:pStyle w:val="Normal"/>
        <w:ind w:left="4860" w:hanging="0"/>
        <w:jc w:val="right"/>
        <w:rPr/>
      </w:pPr>
      <w:r>
        <w:rPr>
          <w:b/>
        </w:rPr>
        <w:t>сельсовета за 2018 год»</w:t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540"/>
        <w:jc w:val="center"/>
        <w:rPr>
          <w:sz w:val="28"/>
          <w:szCs w:val="28"/>
        </w:rPr>
      </w:pPr>
      <w:r>
        <w:rPr>
          <w:sz w:val="28"/>
          <w:szCs w:val="28"/>
        </w:rPr>
        <w:t>Кассовое   исполнение   источников   финансирования   дефицита   бюджета Хорошинского    сельсовета</w:t>
      </w:r>
    </w:p>
    <w:p>
      <w:pPr>
        <w:pStyle w:val="Normal"/>
        <w:ind w:left="360" w:hanging="540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расукского района Новосибирской области за 2018 год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рублей</w:t>
      </w:r>
    </w:p>
    <w:tbl>
      <w:tblPr>
        <w:tblW w:w="141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444"/>
        <w:gridCol w:w="1980"/>
        <w:gridCol w:w="1800"/>
        <w:gridCol w:w="1440"/>
      </w:tblGrid>
      <w:tr>
        <w:trPr>
          <w:trHeight w:val="1428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 , вида источника финансирования дефицитов  бюджета ,кода классификации операций сектора государственного управления, относящихся к источникам  финансирования дефицит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01 05 00 00 00 0000 000  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559,0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961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01 05 02 01 10 0000 50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величение  остатков  средств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197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319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91979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73193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01 05 02 01 10 0000 60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Уменьшение  остатков  средств 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538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58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538,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3582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 об исполнении бюджета  Хорош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за 2018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бюджета  Хорошинского сельсовета в 2018 году осуществлялось в соответствии с решением Совета депутатов Хорошинского сельсовета от 27 декабря 2017года № 111  «О бюджете Хорошинского сельсовета Карасукского района Новосибирской области на 2018год и плановый период 2019-2020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внесенных в течение года изменений и дополнений. В течение года в Решение «О бюджете Хорошинского сельсовета Карасукского района Новосибирской области на 2018год и плановый период 2019-2020годов» внесено 3 изменения. В результате вносимых изменений доходы были увеличены на 675,8 тыс. рублей, расходы на   107,5 тыс. рублей.  Бюджет Хорошинского сельсовета Карасукского района Новосибирской области за 2018год исполнен по доходам в сумме 8173193,31 рублей, по расходам 7623582,23 рублей. Профицит бюджета Хорошинского сельсовета составил 549611,08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 за 2018 год получено налоговых и неналоговых доходов на общую сумму 3456,3 тыс. рублей. Доля их в общем объеме доходов составляет  42,3 %.   План по поступлению налоговых и неналоговых доходов выполнен на  100,1  %. Сверх плана поступило 4,9 тыс. руб.; на долю дотации в сумме доходов приходится – 51,9%, субвенции – 1,1%, межбюджетные трансферты – 4,4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тация, полученная в 2018г. в сумме 4246,5 тыс. рублей направлена на выплату заработной платы работником бюджетной сферы, на выплаты коммунальных услуг,  уплаты налогов, оплата услуг связи.  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из федерального бюджета поступило в сумме 87,6 тыс. рублей направлена на выплату заработной платы работнику осуществляющий первичный воинский учет на территории, где отсутствуют военные комиссари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олучены в сумме 360,8,00 тыс. рублей: на  приобретение пожарных извещателей (100,3 тыс. руб.), содержание мест захоронения (ремонт кладбища -196,1 тыс. руб.), содержание учреждений культуры (64,4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получены в сумме 22,00 тыс. руб. на содержание мест захоронения (ремонт кладбища -22,00 тыс. руб.)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ная часть бюджета Хорошинского сельсовета за 2018год исполнена на   90,2 % (план 8449,5  тыс. рублей, факт 7623,6 тыс. рублей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По отношению к 2017году это составляет    90,2%  (исполнение за 2017год      8449,5 тыс. рублей)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В структуре расходов бюджета Хорошинского сельсовета  за 2018 год –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,3%  пришлось на решение общегосударственных вопросов;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1%  на национальную оборону;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,4 % на национальную безопасность и правоохранительную деятельность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,7%  на национальную экономику;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,2%  на жилищно-коммунальное хозяйство;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3,2%  на содержание учреждений культуры;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2,0%   на социальную политику;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1,1%  на физкультуру  и спорт;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1,0%  на прочие межбюджетные трансфе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 расходов произведено в пределах поступивших доходов, своевременно выплачивалась заработная п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Хорошинского сельсовета  производится постоянная работа по преодолению трудностей в условиях реформирования системы местного самоуправления. Совместно с налоговыми органами проводятся  мероприятия по сокращению задолженности по платежам в бюджет.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>Источники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>Профицит бюджета МО составил 549611,08 рублей. Муниципальные заимствования не осуществлялись, долг, и расходы на его обслуживание отсутствуют, бюджетные кредиты, и муниципальные гарантии за счет бюджета МО не предоставлял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3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сноски Знак"/>
    <w:basedOn w:val="Style14"/>
    <w:qFormat/>
    <w:rPr/>
  </w:style>
  <w:style w:type="character" w:styleId="1">
    <w:name w:val="Текст сноски Знак1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9:00Z</dcterms:created>
  <dc:creator>Admin</dc:creator>
  <dc:description/>
  <cp:keywords/>
  <dc:language>en-US</dc:language>
  <cp:lastModifiedBy>Work</cp:lastModifiedBy>
  <cp:lastPrinted>2019-06-24T11:11:00Z</cp:lastPrinted>
  <dcterms:modified xsi:type="dcterms:W3CDTF">2019-06-24T04:11:00Z</dcterms:modified>
  <cp:revision>26</cp:revision>
  <dc:subject/>
  <dc:title>СОВЕТ ДЕПУТАТОВ</dc:title>
</cp:coreProperties>
</file>