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ОРОШИНСКОГО СЕЛЬСОВЕТ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СУКСКОГО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Heading1"/>
        <w:rPr>
          <w:sz w:val="22"/>
          <w:szCs w:val="22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16                                                                         № 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лан-график размещения заказов на поставки товаров, выполнение работ, оказание услуг для нужд администрации                          Хорошинского сельсовета Карасукского района Новосибирской области н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3 статьи 21 Федерального закона от 05.04.2013    № 44- ФЗ « О контрактной системе в сфере закупок товаров, работ, услуг для обеспечения государственных и муниципальных нужд», частью 6 приложения к совместному приказу Минэкономразвития России и Федерального казначейства «Особенности размещения в единой информационной системе или до ввода в эксплуатацию указанной системы на официальном сайте сети «Интернет» для размещения информации о размещении  заказов на поставки товаров, выполнение работ, оказание услуг планов-графиков размещения заказов на 2015-2016 годы» от 03 ноября 2015г № 806/21н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  в план-график для нужд администрации Хорошинского сельсовета Карасукского  района Новосибирской области на 2016 год (далее- план-график), утвержденный постановлением администрации Хорошинского сельсовета Карасукского района Новосибирской области от 27.06.2016г № 49 « О внесении изменений в план –график  размещения заказов на поставки товаров, выполнение работ, оказание услуг для нужд администрации  Хорошинского сельсовета Карасукского района Новосибирской области на 2016 год»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 план-график закупкой, изменением начальной(максимальной) цены контракта в прилагаем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администрации Хорошинского сельсовета   осуществить размещ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есенных  в план-график  изменений  в установленные законодательством сроки.     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рошинского сельсовет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Ю.А.Глад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TitleChar1">
    <w:name w:val="Title Char1"/>
    <w:basedOn w:val="Style13"/>
    <w:qFormat/>
    <w:rPr>
      <w:rFonts w:ascii="Calibri" w:hAnsi="Calibri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10:00Z</dcterms:created>
  <dc:creator>User</dc:creator>
  <dc:description/>
  <cp:keywords/>
  <dc:language>en-US</dc:language>
  <cp:lastModifiedBy>User</cp:lastModifiedBy>
  <cp:lastPrinted>2016-08-05T10:18:00Z</cp:lastPrinted>
  <dcterms:modified xsi:type="dcterms:W3CDTF">2016-08-05T03:18:00Z</dcterms:modified>
  <cp:revision>2</cp:revision>
  <dc:subject/>
  <dc:title>АДМИНИСТРАЦИЯ ХОРОШИНСКОГО СЕЛЬСОВЕТА</dc:title>
</cp:coreProperties>
</file>