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ОРОШИН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6"/>
        </w:rPr>
      </w:pPr>
      <w:r>
        <w:rPr>
          <w:b/>
          <w:spacing w:val="38"/>
          <w:sz w:val="26"/>
        </w:rPr>
      </w:r>
    </w:p>
    <w:p>
      <w:pPr>
        <w:pStyle w:val="Subtitle"/>
        <w:spacing w:lineRule="auto" w:line="240"/>
        <w:ind w:right="0" w:hanging="0"/>
        <w:rPr>
          <w:b/>
          <w:b/>
          <w:spacing w:val="38"/>
          <w:sz w:val="24"/>
          <w:szCs w:val="24"/>
        </w:rPr>
      </w:pPr>
      <w:r>
        <w:rPr>
          <w:b/>
          <w:spacing w:val="38"/>
        </w:rPr>
        <w:t>ПОСТАНОВЛЕНИЕ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18.08.2016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7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определения требований к закупаемым казенными и бюджетнымии учреждениями отдельным видам товаров, работ, услуг(в том числе предельные цены товаров, работ, услуг)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частью 5 статьи 19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№926 «Об утверждении Общих правил определения требований к закупаемым заказчиками отдельным видам товаров, работ,услуг( 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определения требований к закупаемым казенными и бюджетными учреждениями отдельным видам товаров, работ,  услуг ( в том числе предельных цен товаров,работ,услуг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становление администрации Хорошинского сельсовета Карасукского района Новосибирской области от 27.12.2013 №104 «Об утверждении требований к отдельным видам товаров,работ,услуг(в том числе предельных цен товаров,работ,услуг),закупаемым администрацией Хорошинского сельсовета Карасукского района Новосибирской области и подведомственнымией,казенными учреждениями,бюджетными учреждениями,а также автономными учреждениями и муниципальными унитарными предприятиями,и (или) нормативных затрат на обеспечение функций указанных органов» признать утратившим сил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 в единой информационной системе в сфере закуп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Вестнике Хорошинского сельсовета»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01 января 2016 год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лава Хорошинского сельсовет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асукского райо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                                                                                Ю.А.Глад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ы</w:t>
      </w:r>
    </w:p>
    <w:p>
      <w:pPr>
        <w:pStyle w:val="Msonormalcxspmiddle"/>
        <w:spacing w:before="280" w:after="280"/>
        <w:ind w:left="4820" w:hanging="0"/>
        <w:contextualSpacing/>
        <w:rPr/>
      </w:pPr>
      <w:r>
        <w:rPr/>
        <w:t xml:space="preserve">постановлением Администрации Хорошинского сельсовета Карасукского района Новосибирской области </w:t>
      </w:r>
    </w:p>
    <w:p>
      <w:pPr>
        <w:pStyle w:val="Msonormalcxspmiddle"/>
        <w:spacing w:before="280" w:after="280"/>
        <w:ind w:left="4820" w:hanging="0"/>
        <w:contextualSpacing/>
        <w:jc w:val="both"/>
        <w:rPr/>
      </w:pPr>
      <w:r>
        <w:rPr/>
        <w:t>от   18.08.2016  №  74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пределения требований к закупаемым казенными и бюджетными учреждениями отдельным видам товаров,работ,услуг(в том числе предельные цены товаров,работ,услуг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Настоящие Правила устанавливают порядок определения требований к закупаемым казенными и бюджетными учреждениями отдельным видам товаров,работ,услуг(в том числе предельных цен товаров,работ,услуг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Администрация Хорошинского сельсовета Карасукского района Новосибирской области утверждает определенные в соответствии с настоящими Правилами требования к закупаемым казенными и бюджетными учреждениями отдельным видам товаров,работ,услуг ( в том числе предельные цены товаров,работ,услуг),включающие перечень отдельных видов товаров,работ,услуг,их потребительские свойства( в том числе качество) и иные характеристики( в том числе предельные цены товаров,работ,услуг) (далее-ведомственный перечень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едомственный перечень должен позволять обеспечить муниципальные нужды, но не приводить к закупкам товаров,работ,услуг,которые имеют избыточные потребительские свойства(функциональные,эргономические,эстетические,технологические,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Ведомственный перечень составляется по форме согласно приложению№1 на основании обязательного перечня отдельных видов товаров,работ,услуг, в отношении которых определяются требования к их потребительским свойствам( в том числе качеству) и иным характеристикам(в том числе предельные цены товаров,работ,услуг), предусмотренного приложением№2(далее –обязательный перечень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В отношении отдельных видов товаров,работ,услуг,включенных в оязательный перечень, в ведомственном перечне определяются их потребительские свойства (в том числе качество) и иные характеристики( в том числе предельные цены указанных товаров,работ,услуг), если указанные свойства и характеристики не определены в обязательном переч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Ведомственный перечень формируется с учет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положений технических регламентов,стандартов и иных положений,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 Российской Федерации в области охраны окружающей сре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положений статьи 33 Закона о контрактной систем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принципа обеспечения конкуренции, определенного статьей 8 Закона о контрактной сист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Отдельные виды товаров, работ, услуг, не включенные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доля расходов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доля контрактов казенных и бюджетных учреждений на приобретение отдельного вида товаров, работ, услуг для обеспечения муниципальных нужд,заключенных в отчетном финансовом году, в общем колличестве контрактов на приобретение товаров,работ,услуг, заключенных в отчетном финансовом г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При включении в ведомственный перечень отдельных видов товаров, работ,услуг, не указанных в обязательном перечне, применяют установленные пунктом 7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Значения потребительских свойств и иных характеристик ( в том числе предельные цены) отдельных видов товаров,работ,услуг, включенных в ведомственный перечень, устанавливаются с учетом категорий  (или) групп должнос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Цена единицы планируемых к закупке товаров,работ,услуг не может быть выше предельной цены товаров,работ,услуг,установленной в ведомственном перечн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Администрация Хорошинского сельсовета Карасукского района Новосибирской области  при формировании ведомственного перечня вправе включить в него дополнительн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тдельные виды товаров,работ,услуг, не указанные в обязательном перечне и не соответствующие критериям, указанным в пункте 7 настоящих Прави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характеристики (свойства)товаров,работ,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Дополнительно включаемые в ведомственный перечень отдельные виды товаров, работ,услуг должны отличаться от указанных в обязательном перечне отдельных видов товаров,работ, услуг кодом товара,работы,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закупаемым казенным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 бюджетными учреждениями отдельным видам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оваров,работ,услуг в том числе предельных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цен(товаров,работ,услу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( в том числе качество) и иные характеристики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работ,услуг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8"/>
        <w:gridCol w:w="2112"/>
        <w:gridCol w:w="2112"/>
        <w:gridCol w:w="2113"/>
        <w:gridCol w:w="2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*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работ,услуг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(в том числе качеству) и иным характеристик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sz w:val="22"/>
          <w:szCs w:val="22"/>
        </w:rPr>
        <w:t>Отдельные виды товаров, работ, услуг, включенные в перечень отдельных видов товаров,работ,услуг,предусмотренный приложением№2 к Правилам определения требований казенными и бюджетными учреждениями отдельным видам товаров, работ, услуг(в том числе предельных цен товаров,работ,услу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7"/>
        <w:gridCol w:w="4224"/>
        <w:gridCol w:w="2112"/>
        <w:gridCol w:w="2112"/>
        <w:gridCol w:w="2113"/>
        <w:gridCol w:w="21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/>
      </w:pPr>
      <w:r>
        <w:rPr/>
        <w:t>Дополнительный перечень отдельных видов товаров, работ, услуг, определенный администрацией Хорошинского сельсовета Карасукского района Новосибирской обла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7"/>
        <w:gridCol w:w="4224"/>
        <w:gridCol w:w="2112"/>
        <w:gridCol w:w="2112"/>
        <w:gridCol w:w="2113"/>
        <w:gridCol w:w="2113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Указываются коды подкатегорий товаров,работ,услуг.</w:t>
      </w:r>
    </w:p>
    <w:p>
      <w:pPr>
        <w:pStyle w:val="Normal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определения треб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купаемым казенными и бюджет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ми отдельным видам товаров,работ,услу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том числе предельных цен(товаров,работ,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ОБЯЗАТЕЛЬНЫЙ   ПЕРЕЧЕНЬ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отдельных видов товаров,работ,услуг, в отношении которых определяются требования к потребительским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свойствам ( в том числе качеству) и иные характеристикам ( в том числе предельные цены товаров,работ,услу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2030"/>
        <w:gridCol w:w="2827"/>
        <w:gridCol w:w="678"/>
        <w:gridCol w:w="1244"/>
        <w:gridCol w:w="2515"/>
        <w:gridCol w:w="806"/>
        <w:gridCol w:w="806"/>
        <w:gridCol w:w="993"/>
        <w:gridCol w:w="1339"/>
      </w:tblGrid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работ,услуг</w:t>
            </w:r>
          </w:p>
        </w:tc>
        <w:tc>
          <w:tcPr>
            <w:tcW w:w="1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(в том числе качеству)и иным характеристикам(в том числе предельные цены)отдельных видов товаров,работ,услуг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рошинскго сельсовета Карасукского района Новосибирской области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,специали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ический персон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кг для автома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 по требуемой продукции: ноутбу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 xml:space="preserve">Размер и тип экрана,вес,тип процессора,частота процессора,размер оперативной памяти,объем накопителя,тип жесткого диска,оптический привод,наличие модулейWi-Fi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,поддержки 3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UMTS</w:t>
            </w:r>
            <w:r>
              <w:rPr>
                <w:sz w:val="16"/>
                <w:szCs w:val="16"/>
              </w:rPr>
              <w:t>),тип видеоадаптера,время работы,операционная система,предустановленное програмное обеспечение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 цифровые прочие.содержащие или не содержащие в одном корпусе одно или два из следующих устройств для автоматической обработки данных:запоминающие устройства,устройства ввода,устройства вывод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 по требуемой продукции:компьтеры персональные насто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( моноблок/системный блок и монитор),размер экрана/монитора,тип процессора,частота процессора,размер оперативной памяти,объем накопителя,тип жесткого диска,оптический привод,тип видеоадаптера,операционная система,предустановленное программное обеспечение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тыс.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принтеры.,сканеры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(струйный/лазерный-для принтера/многофункцио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),разрешения сканирования(для сканера/многофункцио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),цветность(цветной,чер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),максимальный формат,скорость печати/сканирования,наличие дополнительных модулей и интерфейсов(сетевой интерфейс,устройства чтения карт памяти и т.д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радиовещания и телевидения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16"/>
                <w:szCs w:val="16"/>
              </w:rPr>
              <w:t xml:space="preserve">Тип устройства (телефон/смартфон),поддерживаемые стандарты,операционная система,время работы,метод управления(сенсорный,кнопочный),кол-во </w:t>
            </w:r>
            <w:r>
              <w:rPr>
                <w:sz w:val="16"/>
                <w:szCs w:val="16"/>
                <w:lang w:val="en-US"/>
              </w:rPr>
              <w:t>SIM</w:t>
            </w:r>
            <w:r>
              <w:rPr>
                <w:sz w:val="16"/>
                <w:szCs w:val="16"/>
              </w:rPr>
              <w:t>-карт,наличие модулей и интерфейсов(Wi-Fi Bluetooth USB GPS) стоимость годового владения оборудованием(включая договоры технической поддержки,обслуживания.сервисные договоры) из расчета на одного абонента(одну единицу тарифа)в течении всего срока службы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металл)обивочные материалы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кожа наткральная,возможные значения:искусственная кожа,мебельный(искусственный мех,искусственная замша(микрофибра)ткань,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искусственная кожа,возможные значения:мебельный(искусственный мех,искусственная замша(микрофибра)ткань,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ткань,возможные значения 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ыс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тыс.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массив древесины»ценных» пород(твердолиственных и тропических возможные значения:древесины хвойных и мягколиственных пород:береза,лиственница,сосна,ель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-древесина хвойных и мягколиственных пород:береза,лиственница,сос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-древесина хвойных и мягколистных пород:береза,лиственница,сосна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кожа натуральная,возможные значения:искусственная кожа,мебельный(искусственный)мех,искусственная замша,(микрофибра),ткань,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ткань,возможное значение: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ткань,возможное значение-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административных помещений,учебных заведений,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метал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покрытие полимерно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покрытие полимер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покрытие полимерное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административных помещений,учебных заведений,,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массив древесины «ценных» пород(твердо-лиственных и тропических); возможные значения:древесина хвойных и мягколиственных поро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-древесины хвойных и мягколиственных пор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-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,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049B602C76395C31CDB1CCB0523D1BC0C1D2E4A3D1BC2378660EE084618C1A4583829618FE0FBr65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9:00Z</dcterms:created>
  <dc:creator>User</dc:creator>
  <dc:description/>
  <cp:keywords/>
  <dc:language>en-US</dc:language>
  <cp:lastModifiedBy>User</cp:lastModifiedBy>
  <dcterms:modified xsi:type="dcterms:W3CDTF">2016-08-17T03:25:00Z</dcterms:modified>
  <cp:revision>2</cp:revision>
  <dc:subject/>
  <dc:title>АДМИНИСТРАЦИЯ ХОРОШИНСКОГО СЕЛЬСОВЕТА</dc:title>
</cp:coreProperties>
</file>