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rPr/>
      </w:pPr>
      <w:r>
        <w:rPr>
          <w:sz w:val="28"/>
          <w:szCs w:val="28"/>
        </w:rPr>
        <w:t>АДМИНИСТРАЦИЯ  ХОРОШИНСКОГО СЕЛЬСОВЕТА КАРАСУК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2.2016                                                                                                        № 144                                                                                                 </w:t>
      </w:r>
    </w:p>
    <w:p>
      <w:pPr>
        <w:pStyle w:val="Style14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поощрении муниципальных служа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Хорошинского сельсовета Карасукского района Новосибирской области</w:t>
      </w:r>
    </w:p>
    <w:p>
      <w:pPr>
        <w:pStyle w:val="Heading2"/>
        <w:keepNext w:val="false"/>
        <w:numPr>
          <w:ilvl w:val="0"/>
          <w:numId w:val="1"/>
        </w:numPr>
        <w:spacing w:lineRule="auto" w:line="360"/>
        <w:ind w:left="0" w:hanging="432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Style14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135 Трудового кодекса Российской Федерации, Федеральным законом от 02.03.2007 №25-ФЗ «О муниципальной службе в Российской Федерации», Законом Новосибирской области от 30.10.2007 № 157-ОЗ «О муниципальной службе в Новосибир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ом Хорошинского сельсовета Карасукского района Новосибирской области,</w:t>
      </w:r>
    </w:p>
    <w:p>
      <w:pPr>
        <w:pStyle w:val="Style14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прилагаемое Положение </w:t>
      </w:r>
      <w:r>
        <w:rPr>
          <w:rFonts w:cs="Times New Roman" w:ascii="Times New Roman" w:hAnsi="Times New Roman"/>
          <w:sz w:val="28"/>
          <w:szCs w:val="28"/>
        </w:rPr>
        <w:t>о поощрении муниципальных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Хорошинского сельсовета  Карасук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главу Хорошинского сельсовета Карасукского района Новосибирской области  Гладкова Ю.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рошин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Ю.А.Глад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ConsPlus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о                                                             </w:t>
      </w:r>
    </w:p>
    <w:p>
      <w:pPr>
        <w:pStyle w:val="ConsPlusNormal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орошинского сельсовета </w:t>
      </w:r>
    </w:p>
    <w:p>
      <w:pPr>
        <w:pStyle w:val="ConsPlus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расукского район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630" w:leader="none"/>
          <w:tab w:val="right" w:pos="1020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30.12.2016  № 144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keepNext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FontStyle19"/>
          <w:sz w:val="28"/>
          <w:szCs w:val="28"/>
        </w:rPr>
        <w:t xml:space="preserve">поощрении муниципальных служа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Хорошинского сельсовета Карасукского района Новосибирской области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</w:t>
      </w:r>
      <w:r>
        <w:rPr>
          <w:rStyle w:val="FontStyle19"/>
          <w:sz w:val="28"/>
          <w:szCs w:val="28"/>
        </w:rPr>
        <w:t xml:space="preserve">о поощрении муниципальных служащих (далее – Положение)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6 Федерального закона от 02.03.2007 № 25-ФЗ «О муниципальной службе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ей 191 Трудов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8 Закона Новосибирской области от 30.10.2007 № 157-ОЗ «О муниципальной службе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Настоящим Положением устанавливаются виды поощрения муниципальных служащих администрации Хорошинского сельсовета  Карасукского района (далее – муниципальных служащих) и порядок их при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 Основания и виды поощр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За успешное и добросовестное исполнение муниципальными служащими должностных обязанностей, продолжительную и безупречную службу, могут применяться следующие виды поощр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ъявление </w:t>
      </w:r>
      <w:r>
        <w:rPr>
          <w:rFonts w:cs="Times New Roman" w:ascii="Times New Roman" w:hAnsi="Times New Roman"/>
          <w:spacing w:val="-1"/>
          <w:sz w:val="28"/>
          <w:szCs w:val="28"/>
        </w:rPr>
        <w:t>благодарности руководителя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) награждение почетной грамотой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) выплата единовременного поощрения в связи с выходом на государственную пенсию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Поощрение в форме объявления благодар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ителя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рименяется к муниципальному служащему,  добросовестно исполняющему должностные обязанности, а также в связи с юбилейными датами муниципальной службы (20 лет и другое последующее пятилетие) и праздничными дням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Поощрение в форме награждения почетной грамотой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к муниципальному служащему за его особый вклад в решение задач администрации Хорошинского сельсовета  Карасукского района и проявленные при этом добросовестное отношение к исполнению должностных обязанностей, высокие показатели результативности профессиональной служебной деятельно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ыплата единовременного поощрения в связи юбилейной датой со дня рождения (50 лет и другие последующее пятилетие) муниципальному служащему производится в размере одного должностного оклада при продолжительной и безупречной муниципальной службе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5. Выплата единовременного поощрения в связи с выходом на государственную </w:t>
      </w:r>
      <w:r>
        <w:rPr>
          <w:rFonts w:cs="Times New Roman" w:ascii="Times New Roman" w:hAnsi="Times New Roman"/>
          <w:sz w:val="28"/>
          <w:szCs w:val="28"/>
        </w:rPr>
        <w:t>пенсию производится в размере до 10 должностных окладов при условии наличия у муниципального служащего стажа муниципальной службы не менее 15 лет в зависимости от вклада муниципального служащего в деятельность администрации Хорошинского сельсовета Карасукского района Новосибир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Выплата всех видов денежного поощрения производится в пределах фонда оплаты труда на текущий финансовый го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За безупречную и эффективную службу муниципальный служащий может быть представлен к награде Российской Федерации, награде Новосибирской области, к награждению иными видами поощрения, установленными в Новосибир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 Порядок применения поощр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применении поощрения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му служащ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его размера принимается Главой района на основании представления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го руководителя муниципального служащего и оформляется муниципальным правовым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Представление должно быть мотивированным. В представлении дается характеристика вклада муниципального служащего в деятельность администрации Хорошинского сельсовета Карасукского района обосновывается продолжительность и безупречность муниципальной служб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редставление подписывается руководителем муниципального служащего, ходатайствующим о поощрен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Поощрение муниципальному служащему объявляется (вручается) не позднее </w:t>
      </w:r>
      <w:r>
        <w:rPr>
          <w:rFonts w:cs="Times New Roman" w:ascii="Times New Roman" w:hAnsi="Times New Roman"/>
          <w:bCs/>
          <w:sz w:val="28"/>
          <w:szCs w:val="28"/>
        </w:rPr>
        <w:t>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ринятия решения о поощ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оощрение муниципального служащего объявляется (вручается) в торжественной обстано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 К личному делу приобщаются копии решений о поощрении муниципального служа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Сведения о поощрении вносятся в трудовую книжк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 Награждение муниципального служащего государственными наградами, наградами Новосибирской области, иными видами поощрений производится в порядке, установленном действующим законодательство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640E7673A4EEFBAF86C630E1169876EAFE9ED73D32CC2616BC61049EC84F403E747FB3F93F22AFLEhDE" TargetMode="External"/><Relationship Id="rId3" Type="http://schemas.openxmlformats.org/officeDocument/2006/relationships/hyperlink" Target="consultantplus://offline/ref=D1640E7673A4EEFBAF86C626E27AC67FE2F3C1D83E36C0784DE33A59C9C14517793B26F1BD3225ABEE3E9FL8h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27:00Z</dcterms:created>
  <dc:creator>user31</dc:creator>
  <dc:description/>
  <cp:keywords/>
  <dc:language>en-US</dc:language>
  <cp:lastModifiedBy>Леонидовна</cp:lastModifiedBy>
  <cp:lastPrinted>2017-01-30T12:04:00Z</cp:lastPrinted>
  <dcterms:modified xsi:type="dcterms:W3CDTF">2017-01-30T06:12:00Z</dcterms:modified>
  <cp:revision>23</cp:revision>
  <dc:subject/>
  <dc:title/>
</cp:coreProperties>
</file>