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НСКОГО СЕЛЬСОВЕТА</w:t>
      </w:r>
    </w:p>
    <w:p>
      <w:pPr>
        <w:pStyle w:val="Heading"/>
        <w:tabs>
          <w:tab w:val="clear" w:pos="708"/>
          <w:tab w:val="left" w:pos="87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нормативных затрат на обеспечение функций   казенных 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5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9 Федерального закона от 05.04.2013 N 44-ФЗ "О контрактной системе в сфере закупок товаров, работ, услуг для государственных и муниципальных нужд"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Хорошинского сельсовета Карасукского района Новосибирской области от 25.02.2016 № 22 « Об утверждении Правил определения нормативных затрат на обеспечение функци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нормативные затраты на обеспечение функций казенных учреждений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стить  постановление  в единой информационной системе в сфере закупок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« Вестнике Хорошинского сельсовета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Контроль за исполнением настоящего 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ро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Ю.А.Гладков</w:t>
      </w:r>
    </w:p>
    <w:p>
      <w:pPr>
        <w:pStyle w:val="Style21"/>
        <w:tabs>
          <w:tab w:val="clear" w:pos="708"/>
          <w:tab w:val="left" w:pos="5940" w:leader="none"/>
          <w:tab w:val="center" w:pos="6946" w:leader="none"/>
        </w:tabs>
        <w:ind w:left="453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Утверждены</w:t>
      </w:r>
    </w:p>
    <w:p>
      <w:pPr>
        <w:pStyle w:val="Style21"/>
        <w:ind w:left="453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Style21"/>
        <w:ind w:left="4536" w:right="-1" w:hanging="0"/>
        <w:jc w:val="center"/>
        <w:rPr/>
      </w:pPr>
      <w:r>
        <w:rPr>
          <w:sz w:val="28"/>
          <w:szCs w:val="28"/>
          <w:lang w:val="ru-RU"/>
        </w:rPr>
        <w:t xml:space="preserve">администрации Хорошинского сельсовета </w:t>
      </w:r>
      <w:r>
        <w:rPr>
          <w:spacing w:val="-8"/>
          <w:sz w:val="28"/>
          <w:szCs w:val="28"/>
          <w:lang w:val="ru-RU"/>
        </w:rPr>
        <w:t>Карасукского района</w:t>
        <w:br/>
      </w:r>
      <w:r>
        <w:rPr>
          <w:sz w:val="28"/>
          <w:szCs w:val="28"/>
          <w:lang w:val="ru-RU"/>
        </w:rPr>
        <w:t>Новосибирской области</w:t>
      </w:r>
    </w:p>
    <w:p>
      <w:pPr>
        <w:pStyle w:val="Style21"/>
        <w:spacing w:before="36" w:after="0"/>
        <w:ind w:left="453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  от ______</w:t>
      </w:r>
    </w:p>
    <w:p>
      <w:pPr>
        <w:pStyle w:val="Style21"/>
        <w:ind w:left="453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5529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еспечение функций казенных учрежде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ормативы, применяемые при расчете нормативных затра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а приобретение канцелярских принадлежностей в расчете на одного работника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5400" w:type="pct"/>
        <w:jc w:val="left"/>
        <w:tblInd w:w="-8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8"/>
        <w:gridCol w:w="2502"/>
        <w:gridCol w:w="1108"/>
        <w:gridCol w:w="1675"/>
        <w:gridCol w:w="2127"/>
        <w:gridCol w:w="1383"/>
      </w:tblGrid>
      <w:tr>
        <w:trPr>
          <w:tblHeader w:val="true"/>
          <w:trHeight w:val="155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овар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Колич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ериодичность получ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Цена приобрет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 единицы, руб.</w:t>
            </w:r>
          </w:p>
        </w:tc>
      </w:tr>
      <w:tr>
        <w:trPr>
          <w:tblHeader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ле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тепле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</w:tr>
      <w:tr>
        <w:trPr>
          <w:trHeight w:val="60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роко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жим для бума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ки с клеевы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ае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 чернографитны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ей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ующая жидкост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89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ти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89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 канцеляр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нцелярск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раз в 3 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айзе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91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арочным механизмом, тип «Корона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завязка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короб с завязкам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угол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8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90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пка-файл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0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гелев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ы для степлер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шиватель картонны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шиватель пластиковы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тч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репки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жни для шариковых руче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раз в пол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илка для карандаш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и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79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оп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форматом А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76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ь настенны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76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ендарь перекидной настольный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6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зина для бума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76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ькулятор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3 го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76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 48 л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Нормативы, применяемые при расчете нормативных затрат на приобретение хозяйственных товаров и принадлежностей на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00"/>
        <w:gridCol w:w="1399"/>
        <w:gridCol w:w="2286"/>
        <w:gridCol w:w="2286"/>
      </w:tblGrid>
      <w:tr>
        <w:trPr>
          <w:tblHeader w:val="true"/>
          <w:trHeight w:val="1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Наименование това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Единица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измере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 xml:space="preserve">Количество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 xml:space="preserve">Цена приобрет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1 единицы, руб.</w:t>
            </w:r>
          </w:p>
        </w:tc>
      </w:tr>
      <w:tr>
        <w:trPr>
          <w:trHeight w:val="8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ыло жидкое для ру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е более 3 единиц на од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ник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8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умага туале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улон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е более 12 единиц на одного </w:t>
            </w:r>
            <w:r>
              <w:rPr>
                <w:rFonts w:cs="Times New Roman" w:ascii="Times New Roman" w:hAnsi="Times New Roman"/>
                <w:color w:val="000000"/>
              </w:rPr>
              <w:t>работник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6</w:t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лотно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в. мет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е более 0,5 единицы на 1 кв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етр площади помеще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0</w:t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ю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е более 0,08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тр площади помеще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10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Чистя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е более 0,06 единицы на 1 кв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тр площади помеще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0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ерчатки резиновы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ар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12 единиц на 1 рабоче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0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шки для мусора объем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30 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200 единиц на организацию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8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едро пластиков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1 единиц на 1 рабочего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0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Шваб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1 единиц на 1 рабочего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0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вежитель воздух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6 единиц на 1 санузел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0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ерчатки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е более 12 единиц на 1 рабочего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трат на ноутбуки, компьютеры, принтеры, сканеры, М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394"/>
      </w:tblGrid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Количество на                  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утбуки, компьютеры, принтеры, сканеры,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 мебели, отдельных материально-техническ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394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е более 1 на 1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тавка к ст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е более 1 на 1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м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е более 1 на 1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од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кабин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каф для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й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ле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не более 1 на 1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Сроки службы товаров, не вошедшей в настоящий перечень, но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находящейся в эксплуатации, исчисляются применительно к аналогичным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ипам товарам и отдельным материально-техническ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средствам в соответстви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с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4536" w:right="-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ascii="Calibri" w:hAnsi="Calibri" w:cs="Calibri"/>
      <w:b/>
      <w:sz w:val="3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DE730EB3DE943F0DB8CF457988433986389C2F632C4F683E1C4FAA97315A2C421C271C04D31121C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User</dc:creator>
  <dc:description/>
  <cp:keywords/>
  <dc:language>en-US</dc:language>
  <cp:lastModifiedBy>User</cp:lastModifiedBy>
  <dcterms:modified xsi:type="dcterms:W3CDTF">2016-06-27T02:55:00Z</dcterms:modified>
  <cp:revision>6</cp:revision>
  <dc:subject/>
  <dc:title>АДМИНИСТРАЦИЯ</dc:title>
</cp:coreProperties>
</file>