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 ПРОЕКТ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  <w:br/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 сессии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2014                                                                                               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УСТАВ ХОРОШИНСКОГО СЕЛЬСОВЕТА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  </w:t>
      </w:r>
      <w:r>
        <w:rPr>
          <w:iCs/>
          <w:sz w:val="28"/>
          <w:szCs w:val="28"/>
        </w:rPr>
        <w:t>Федеральным законом от 23.06.2014 года № 171-ФЗ «О внесении изменений в Земельный кодекс Российской Федерации и отдельные</w:t>
      </w:r>
      <w:r>
        <w:rPr>
          <w:sz w:val="28"/>
          <w:szCs w:val="28"/>
        </w:rPr>
        <w:t xml:space="preserve"> законодательные акты Российской Федерации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Федеральным законом от 21.07.2014 года № 234-ФЗ «О внесении изменений в отдельные законодательные акты Российской Федерации», Федеральным законом от 21.07.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r>
        <w:rPr>
          <w:bCs/>
          <w:sz w:val="28"/>
          <w:szCs w:val="28"/>
        </w:rPr>
        <w:t>Федеральным законом от 04.10.2014 года «О внесении изменений в статьи 36 и 74.1 Федерального закона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», Федеральным законом 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14.10.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и в целях приведения Устава Хорошинского сельсовета Карасукского района Новосибирской области в соответствие с действующим законодательством, Совет депутатов Хорошинского сельсовета Карасукского района Новосибирской области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в Устав Хорошинского сельсовета Карасукского района Новосибирской области  изменения и допол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Главе Хорошинского сельсовета Карасукск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Вестнике Хоро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Главе Хорошинского сельсовета Карасук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опубликования, за исключением пунктов 2.4., 10.5. изменений в Устав (приложение к настоящему решению), которые вступают в силу с 01 января 2015 года, пункта 5. изменений в Устав (приложение к настоящему решению), которые вступают в силу с 01 марта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6. Опубликовать настоящее решение в «Вестнике Хорошинского сельсовета» после государственной регистрации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Т.В.Мерк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ор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Ю.А.Гладков     </w:t>
      </w:r>
      <w:r>
        <w:rPr>
          <w:sz w:val="28"/>
          <w:szCs w:val="28"/>
        </w:rPr>
        <w:br w:type="textWrapping" w:clear="all"/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-ой сессии Совета депутатов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Хорошинского сельсовет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Карасукского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четвертого созыва №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от  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ХОРОШИНСКОГО СЕЛЬСОВЕТА КАРАСУКСКОГО РАЙОНА 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В статье 3 («Муниципальные правовые акты») в пункте 3  слова «Муниципальные правовые акты» заменить словами «</w:t>
      </w:r>
      <w:r>
        <w:rPr>
          <w:i/>
          <w:sz w:val="28"/>
          <w:szCs w:val="28"/>
        </w:rPr>
        <w:t>Муниципальные нормативные правовые акты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 В части 1 статьи 5 Устава («Вопросы местного значения Хорошинского сельсовета»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ункт 1) изложить в следующей редакции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1)составление и рассмотрение проекта бюджета поселения, утверждение и исполнение бюджета поселения, осуществления контроля за его исполнением, составление и утверждение отчета об исполнении бюджета поселения;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>пункт 33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</w:rPr>
        <w:t xml:space="preserve">«33) оказание поддержки гражданам и их объединениям, участвующим в охране общественного порядка, создание условий для деятельности народных дружин;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3. пункт 40)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4. в пункте 20) слова «, осуществление муниципального земельного контроля за использованием земель поселения,» заменить словами «, осуществление муниципального земельного контроля в границах поселения,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В статье 18 Устава «»Полномочия Совета депутатов») пункт 7)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«7) рассмотрение проекта бюджета поселения, утверждение бюджета поселения, утверждения отчета об исполнении бюджета поселения;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татью 5.1 («Права органов местного самоуправления Хорошинского сельсовета на решение вопросов, не отнесенных к вопросам местного значения поселения»») дополнить пунктами 12), 13)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«</w:t>
      </w:r>
      <w:r>
        <w:rPr>
          <w:i/>
          <w:sz w:val="28"/>
          <w:szCs w:val="28"/>
        </w:rPr>
        <w:t xml:space="preserve">13) </w:t>
      </w:r>
      <w:r>
        <w:rPr>
          <w:i/>
          <w:sz w:val="28"/>
        </w:rPr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  <w:r>
        <w:rPr>
          <w:i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татье 10 («Публичные слушания») в пункте 3 части 3 после слов «проекты планировки территорий и проекты межевания территорий,» дополнить словами «</w:t>
      </w:r>
      <w:r>
        <w:rPr>
          <w:i/>
          <w:sz w:val="28"/>
          <w:szCs w:val="28"/>
        </w:rPr>
        <w:t>за исключением случаев, предусмотренных Градостроительным кодексом Российской Федерации,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. В статье 20 («Депутат Совета депутатов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 в пункте 2 части 7. слова «состоять членом управления» заменить словами «состоять членом органа 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части 7.1. слова «выборное должностное лицо органа местного самоуправления» заменить словами «выборное должностное лицо местного самоуправ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татье 24 («Глава муниципального образования») в пункте 2) части 9. слова «состоять членом управления» заменить словами «состоять членом органа 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Статью 25 («Досрочное прекращение полномочий Главы Хорошинского сельсовета») дополнить частями 3.1., 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3.1.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3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 Статью 25.1 («Удаление Главы Хорошинского сельсовета в отставку») дополнить частью 14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 В статье 27 Устава («Полномочия администрации»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1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 </w:t>
      </w:r>
      <w:r>
        <w:rPr>
          <w:i/>
          <w:sz w:val="28"/>
          <w:szCs w:val="28"/>
        </w:rPr>
        <w:t>составление проекта бюджета поселения, исполнение бюджета поселения, осуществления контроля за его исполнением, составление отчета об исполнении бюджета поселения;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0.2. </w:t>
      </w:r>
      <w:r>
        <w:rPr>
          <w:sz w:val="28"/>
          <w:szCs w:val="28"/>
        </w:rPr>
        <w:t>пункт 43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«43) </w:t>
      </w:r>
      <w:r>
        <w:rPr>
          <w:i/>
          <w:sz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0.3. дополнить пунктом 65) следующего содержани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«65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4. дополнить пунктом 66)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66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5. </w:t>
      </w:r>
      <w:r>
        <w:rPr>
          <w:sz w:val="28"/>
        </w:rPr>
        <w:t>в пункте 23) слова «, осуществление муниципального земельного контроля за использованием земель поселения,» заменить словами «, осуществление муниципального земельного контроля в границах поселения,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6. пункт 62) считать утратившим сил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7. пункт 65) считать пунктом 6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Статью 32 («До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   Статья 32. До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Статью 33 («Расходы местного бюджета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   Статья 33. Расходы местного бюджета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Хорошинского сельсовета, устанавливаемыми и исполняемыми органами местного самоуправления Хорошинского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Исполнение расходных обязательств осуществляется за счет средств местного бюджета в соответствии с требованиями Бюджетного кодекса Российской Федерации.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Хорош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Ю.А.Глад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rPr/>
      </w:pPr>
      <w:r>
        <w:rPr/>
        <w:t>с.Хорошее</w:t>
      </w:r>
    </w:p>
    <w:p>
      <w:pPr>
        <w:pStyle w:val="Normal"/>
        <w:keepNext w:val="true"/>
        <w:spacing w:lineRule="auto" w:line="228"/>
        <w:rPr/>
      </w:pPr>
      <w:r>
        <w:rPr/>
        <w:t>ул. Набережная, 2</w:t>
      </w:r>
    </w:p>
    <w:p>
      <w:pPr>
        <w:pStyle w:val="Normal"/>
        <w:keepNext w:val="true"/>
        <w:spacing w:lineRule="auto" w:line="228"/>
        <w:rPr/>
      </w:pPr>
      <w:r>
        <w:rPr/>
        <w:t xml:space="preserve"> </w:t>
      </w:r>
      <w:r>
        <w:rPr/>
        <w:t xml:space="preserve">.2014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№   </w:t>
      </w:r>
      <w:r>
        <w:rPr/>
        <w:t>- НПА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0:00Z</dcterms:created>
  <dc:creator>user_Adm</dc:creator>
  <dc:description/>
  <cp:keywords/>
  <dc:language>en-US</dc:language>
  <cp:lastModifiedBy>Work</cp:lastModifiedBy>
  <cp:lastPrinted>2014-11-13T15:11:00Z</cp:lastPrinted>
  <dcterms:modified xsi:type="dcterms:W3CDTF">2014-11-13T09:17:00Z</dcterms:modified>
  <cp:revision>61</cp:revision>
  <dc:subject/>
  <dc:title/>
</cp:coreProperties>
</file>