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ОРОШ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АРАСУ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________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</w:t>
        <w:tab/>
        <w:t xml:space="preserve">    с. Хорошее  </w:t>
        <w:tab/>
        <w:t>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ХОРОШИНСКОГО СЕЛЬСОВЕТА КАРАСУК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Хорошинского сельсовета Карасук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и в Устав Хорош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арасукск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атья 5.1. </w:t>
      </w:r>
      <w:r>
        <w:rPr>
          <w:rFonts w:cs="Times New Roman" w:ascii="Times New Roman" w:hAnsi="Times New Roman"/>
          <w:spacing w:val="-6"/>
          <w:sz w:val="28"/>
          <w:szCs w:val="28"/>
        </w:rPr>
        <w:t>Права органов местного самоуправления Хорошинского сельсовета на решение вопросов, не отнесе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часть 1 дополнить пунктами 16),17), 18), 19), 20), 21)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принятие муниципальных правовых актов в сфере профилактики правонаруш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создание координационных органов в сфере профилактики правонарушений (порядок их создания определяется муниципальными правовыми актами в силу части 4 статьи 30 Федерального закона от 23.06.2016 № 182-ФЗ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принятие мер по устранению причин и условий, способствующих совершению правонаруш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) обеспечение взаимодействия лиц, участвующих в профилактике правонарушений, на территории муниципа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) осуществление профилактики правонарушений в формах профилактического воздействия, предусмотренных пунктами 1,7-10 части 1 статьи 17 Федерального закона от 23.06.2016 № 182-ФЗ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1)  реализация иных прав в сфере профилактики правонару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Статья 27. Полномочия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1. Часть 1 дополнить пунктами 68.2), 68.3), 68.4), 68,5), 68,6), 68,7)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8.2) принятие муниципальных правовых актов в сфере профилактики правонаруш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8.3) создание координационных органов в сфере профилактики правонарушений (порядок их создания определяется муниципальными правовыми актами в силу части 4 статьи 30 Федерального закона от 23.06.2016 № 182-ФЗ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8.4) принятие мер по устранению причин и условий, способствующих совершению правонаруш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8.5) обеспечение взаимодействия лиц, участвующих в профилактике правонарушений, на территории муниципа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8.6) осуществление профилактики правонарушений в формах профилактического воздействия, предусмотренных пунктами 1,7-10 части 1 статьи 17 Федерального закона от 23.06.2016 № 182-ФЗ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8.7)  реализация иных прав в сфере профилактики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Хорошинского сельсовета Карасук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Хорошинского сельсовета Карасукского района Новосибирской области опубликовать муниципальный правовой акт Хорош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Хорошинского сельсовета Карасу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государственной регистрации и опубликования в газете «Вестник Хорошин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Н.В.Бакаляс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рош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Ю.А.Гладков    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32:00Z</dcterms:created>
  <dc:creator>Шпаков Л.С.</dc:creator>
  <dc:description/>
  <cp:keywords/>
  <dc:language>en-US</dc:language>
  <cp:lastModifiedBy>Work</cp:lastModifiedBy>
  <cp:lastPrinted>2016-02-15T13:09:00Z</cp:lastPrinted>
  <dcterms:modified xsi:type="dcterms:W3CDTF">2016-10-21T07:40:00Z</dcterms:modified>
  <cp:revision>51</cp:revision>
  <dc:subject/>
  <dc:title/>
</cp:coreProperties>
</file>