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ных торгах по  продаже  права на заключение договоров аренды земельных участков.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9 октября  2015 года</w:t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асукского района Новосибирской области сообщает о проведенных 09.10.2015 года торгах в форме открытого аукциона по продаже  права на заключение договоров аренды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торгов было  размещено на официальном сайте       администрации Хорошинского сельсовета Карасукского района Новосибирской области, а также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проведения торгов являлось: - постановление администрации Хорошинского сельсовета Карасукского района Новосибирской области  от «01» сентября  2015 № 13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торгов выступала администрация Хорошинского сельсовета Карасу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орги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 площадью 2746600,00 кв.м., с кадастровым номером: 54:08:028618:926, разрешенное использование земельного участка- сельскохозяйственное производство (лот № 1) признаны не состоявшимися и договор аренды выставленного на торги  земельного участка подлежит заключению с единственным участником Оноприенко Сергеем Николаевичем (протокол комиссии № 08 от 09.10.20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7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5-10-12T04:57:00Z</dcterms:modified>
  <cp:revision>2</cp:revision>
  <dc:subject/>
  <dc:title/>
</cp:coreProperties>
</file>