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Сведения об муниципальных зданиях и сооружениях и помещениях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701"/>
        <w:gridCol w:w="2126"/>
        <w:gridCol w:w="850"/>
        <w:gridCol w:w="1028"/>
        <w:gridCol w:w="1666"/>
        <w:gridCol w:w="1417"/>
        <w:gridCol w:w="1310"/>
        <w:gridCol w:w="152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нахо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, 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бина,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установленных ограничениях использования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наличии прав третьих лиц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09.00.0101.000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ногоквартирный жилой дом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831 с.Хорошее, ул.Набережная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-54-/017/2009-4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е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09.00.0101.000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328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Хорошее, ул.Садовая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4:08:025101:39:54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е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09.00.0101.0000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8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Хорош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онида Русских 15\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-54-09/013/2009-4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09.00.0106.0000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8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Хоро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Степана Разина 37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-54-09/006/2010-4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09.00.0102.000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А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8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Хоро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Островского 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-54-09/007/2012-0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09.0102.000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бы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8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Хоро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Набережная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-54-09/017/2009-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.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09.00.0102.000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кон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8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Хоро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Островского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-54-09/007/2012-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.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09.00.0102.000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 Сельский 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8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Хоро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Набережная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-54-09/017/2009-4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.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09.0102.0000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8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Хоро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Островского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-54-09/022/2011-6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.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09.00.0106.000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8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Хоро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Набережная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:08:025101: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09.00.0103.000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тановочный павильон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8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Токарёвка ул.М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09.00.0103.000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новочный 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8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Хоро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Остров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09.00.0103.000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новочный 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8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Хоро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Лен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09.00.0103.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новочный 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8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Хоро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Сверд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09.00.0106.000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мориал воинам погибшим в годы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8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Хоро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Ленина 1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:08:025104: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че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09.00.0106.0000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воинам погибшим в годы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8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Токаре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Мира 26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:08:025201: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че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09.00.0106.000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скостное сооруж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тадио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8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Хоро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Лен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:08:025104: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эксплуатации плоскостного соору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тадиона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09.00.0213.000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8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Хоро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Ленина 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эксплуатации игрового комплекс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09.00.0213.000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ус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8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Хоро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Ленина 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эксплуатации карусел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09.00.0213.000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ли балансир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8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Хоро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Ленина 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эксплуатации качел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09.00.0213.0000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ическая ог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8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Хоро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Ленина 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гра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09.00.0213.000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ли на металлических стой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8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Хоро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Ленина 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эксплуатации качел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09.00.0106.000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8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Хоро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Леонида Русск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:08:025104:2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09.00.0106.000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-Чум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8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Хоро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:08:028618: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дорожного тран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09.00.0106.000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 41км а/д «Н-1009»-Хороше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8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Хоро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:08:000000: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09.00.0106.000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Хорошее-Лес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8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Хоро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:08:028618: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09.00.0106.000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Гаг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8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Хоро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Гаг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:08:025105: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09.0106.000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Ле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8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Хоро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Лен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:08:000000: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09.00.0106.000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8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Хоро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М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:08:025105:3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09.00.0106.000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Токаревка ул.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8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Токаре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М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:08:025201: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09.00.0106.000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Набере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3283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Хоро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Набере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:08:000000: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09.00.0106.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Октябрь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83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Хороше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Октябрь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:08:025107: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09.00.0106.000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Остров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83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Хороше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Остров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:08:000000: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09.00.0106.000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Первомай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83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Хороше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Первомай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:08:025102: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09.00.0106.000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Сверд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83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Хороше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Сверд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:08:000000:9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09.00.0106.000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Сад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83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Хороше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Сад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:08:000000: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09.0106.000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я Союз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83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Хороше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2-я Союз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:08:025107: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09.00.0106.000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я Союз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83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Хороше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1-я Союз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:08:025107: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09.00.0106.000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тепана Раз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83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Хороше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Степана Раз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:08:000000: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09.00.0106.000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Труд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83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Хороше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Труд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:08:025106: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09.00.0106.000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Фрунз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83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Хороше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Фрунз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:08:000000:9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09.00.0106.000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Юбилей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83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Хороше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Юбилей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:08:025104: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09.00.0106.000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улок Советская-Сад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83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Хороше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улок Советская-Сад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:08:000000:1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09.00.0106.000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 10/0,4кВ №45-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83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Токаре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Мира 2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:08:025201: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электроэнергети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75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Style w:val="StrongEmphasis"/>
          <w:rFonts w:cs="Times New Roman" w:ascii="Times New Roman" w:hAnsi="Times New Roman"/>
          <w:sz w:val="24"/>
          <w:szCs w:val="24"/>
        </w:rPr>
        <w:t>Сведения об муниципальных земельных участках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628"/>
        <w:gridCol w:w="2858"/>
        <w:gridCol w:w="1757"/>
        <w:gridCol w:w="2204"/>
        <w:gridCol w:w="1824"/>
        <w:gridCol w:w="1889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ый номе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положение участк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м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енное использова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установленных ограничениях использования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наличии прав третьих лиц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09.00.0104.00010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8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Хоро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Садовая 3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:08:025101:14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09.00.0104.00013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8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Хоро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Леонида Русских 15/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:08:025104:6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09.00.0104.0001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8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Хоро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Островского 3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:08:025101:26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эксплуатации зд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09.00.0104.00007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8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Хоро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Набережная 1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:08:025101:17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09.0104.00012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8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Хоро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Островского 2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:08:025101:26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эксплуатации здания контор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09.00.0104.00007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8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Хоро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Набережная 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:08:025101:16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эксплуатации здания сельского сове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09.00.0104.0001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8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Хоро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Островского 2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:08:025101:26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эксплутации гараж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09.00.0104.00006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8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Хоро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Набережная 1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:08:025101:17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09.0107.00016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8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Хоро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Набережная 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:08:025101:16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эксплуатации здания библиоте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09.00.0107.00012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8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Хоро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Ленина 1б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:08:025104:24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ческа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09.00.0107.00012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8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Токаре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Мира 26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:08:025201:8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ческа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09.00.0107.0001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8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Хоро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Леонида Русских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:08:025104:25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ользование территор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09.00.0107.00003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8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Хоро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км а/д Н-1009-Хорошее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:08:025104:8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7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ользование территор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09.00.0107.00017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8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Хоро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км а/д Н-1009-Хорошее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:08:028618:9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7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ользование территор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09.00.0107.00010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8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Хоро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Гагарин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:08:025105:3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ользование территор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09.0107.00010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8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Хоро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Ленин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:08:000000:98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4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ользование территор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09.00.0107.0001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8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Токаре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Мир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:08:025201:8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5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ользование территор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09.00.0107.0001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8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Хоро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Мир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:08:025105:3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ользование территор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09.00.0107.0001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8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Хорош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Набережна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:08:000000:98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5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ользование территор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09.00.0107.0001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8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Хоро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Октябрьска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:08:000000:98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ользование территор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09.00.0107.00011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8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Хоро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Островского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:08:000000:97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4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ользование территор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09.00.0107.00011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8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Хоро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Первомайска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:08:025102:13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ользование территор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09.00.0107.00011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8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Хоро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Садова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:08:000000:98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9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ользование территор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09.00.0107.0001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8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Хоро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Свердлов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:08:000000:97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ользование территор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09.00.0107.0001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8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Хоро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2-я Союзна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:08:025107:7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ользование территор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09.00.0107.0001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8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Хоро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1-я Союзна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:08:025107:7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ользование территор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09.0107.00012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8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Хоро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Степана Разин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:08:000000:97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8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ользование территор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09.00.0107.0001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8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Хоро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Трудова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:08:025106:15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ользование территор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09.00.0107.00012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8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Хоро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Фрунзе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:08:000000:97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ользование территор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09.00.0107.00012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8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Хоро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Юбилейна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:08:025104:25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ользование территор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09.00.0107.00013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8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Хоро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улок Советская-Садова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:08:000000:101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ользование территор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09.0107.00016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8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Хорошее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:08:025104:18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эксплуатации  плоскостного сооружения(стадиона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09.0107.00012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8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Хоро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Фрунзе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:08:025102:13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4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размещения кладбищ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09.00.0107.00016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8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Токаре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:08:028618:96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размещения кладбищ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09.00.0107.00016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8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Хорошее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:08:028618:96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размещения кладбищ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09.00.0107.00017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8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Токаре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Мира28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:08:025201:9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09.00.0107.00013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8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Хорошее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:08:028618695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09.00.0107.00013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8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Токаревк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:08:028618:96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09.00.0107.00017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ибирская область,Карасукский район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:08:028618:97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19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ельскохозяйственного производ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09.00.0107.00017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ибирская область,Карасукский район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:08:028618:97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448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ельскохозяйственного производ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09.00.0107.00017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ибирская область,Карасукский район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:08:028618:97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610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ельскохозяйственного производ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Сведения об муниципальном движимом имуществе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3119"/>
        <w:gridCol w:w="3402"/>
        <w:gridCol w:w="29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, мод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становленных ограничениях использован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аличии прав третьих лиц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09.00.0201.000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322173-2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09.00.0201.000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 NIVA 21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spacing w:before="0" w:after="20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type w:val="nextPage"/>
      <w:pgSz w:orient="landscape" w:w="16838" w:h="11906"/>
      <w:pgMar w:left="709" w:right="678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2:27:00Z</dcterms:created>
  <dc:creator>User</dc:creator>
  <dc:description/>
  <cp:keywords/>
  <dc:language>en-US</dc:language>
  <cp:lastModifiedBy>User</cp:lastModifiedBy>
  <dcterms:modified xsi:type="dcterms:W3CDTF">2020-04-13T04:21:00Z</dcterms:modified>
  <cp:revision>17</cp:revision>
  <dc:subject/>
  <dc:title/>
</cp:coreProperties>
</file>