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 об муниципальных зданиях и сооружениях и помещениях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2126"/>
        <w:gridCol w:w="850"/>
        <w:gridCol w:w="1028"/>
        <w:gridCol w:w="1666"/>
        <w:gridCol w:w="1417"/>
        <w:gridCol w:w="1310"/>
        <w:gridCol w:w="15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, 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исполь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прав третьих ли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1.00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квартирный 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 с.Хорошее, ул.Набережная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/017/2009-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1.0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, ул.Садовая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:08:025101:39:5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е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1.00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Хоро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онида Русских 15\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13/2009-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ана Разина 3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06/2010-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2.00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07/2012-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2.0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17/2009-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2.00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07/2012-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2.00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 Сель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17/2009-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2.00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4-09/022/2011-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3.000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новочный павильо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ёвка ул.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3.000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3.000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3.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воинам погибши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воинам погибши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2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о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остное соору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ди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плоскостного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адион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онида Рус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-Чу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 41км а/д «Н-1009»-Хорош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Хорошее-Ле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5: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6.000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5: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 ул.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7: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2: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6.000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я 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Сою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7: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я 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ою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7: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ана Раз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6: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ун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ун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Советская-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Советская-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П 10/0,4кВ №45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2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электроэнерге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6.000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6: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ружения водозаборны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Сведения об муниципальных земельных участках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20"/>
        <w:gridCol w:w="2884"/>
        <w:gridCol w:w="1775"/>
        <w:gridCol w:w="2141"/>
        <w:gridCol w:w="1830"/>
        <w:gridCol w:w="191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участ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ограничениях использова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аличии прав третьих лиц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1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 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1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1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онида Русских 15/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6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12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3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26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з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0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1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4.00012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2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здания конто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0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1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здания сельского 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 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2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тации гараж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4.00006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17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7.0001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1:1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здания библиоте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 1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 26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онида Русских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0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км а/д Н-1009-Хороше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км а/д Н-1009-Хороше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0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агар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5:3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7.0001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5:3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Хоро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ь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стровск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ервомай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2:1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8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вердло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Союз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7:7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оюз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7: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7.0001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ана Разин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6:1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унз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97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2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билейн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25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3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улок Советская-Садов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00000:1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ользование терри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7.00016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4:18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 плоскостного сооружения(стадион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107.00012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Фрунз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2:1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6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6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6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6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ира28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201: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69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окарев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8618:9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107.0001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Хоро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 3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:08:025106:1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ведения об муниципальном движимом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119"/>
        <w:gridCol w:w="3402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ограничениях использов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рав третьих ли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201.000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73-2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09.00.0201.000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 2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709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7:00Z</dcterms:created>
  <dc:creator>User</dc:creator>
  <dc:description/>
  <cp:keywords/>
  <dc:language>en-US</dc:language>
  <cp:lastModifiedBy>User</cp:lastModifiedBy>
  <dcterms:modified xsi:type="dcterms:W3CDTF">2020-02-12T07:42:00Z</dcterms:modified>
  <cp:revision>9</cp:revision>
  <dc:subject/>
  <dc:title/>
</cp:coreProperties>
</file>