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(136) 15 января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left="-567" w:hanging="0"/>
        <w:jc w:val="both"/>
        <w:rPr/>
      </w:pPr>
      <w:r>
        <w:rPr>
          <w:sz w:val="20"/>
          <w:szCs w:val="20"/>
        </w:rPr>
        <w:t>14.01.2014                                                                                                                                                                           № 02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Хорошинского сельсовета от 21.03.2013 № 27 «О создании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реализации статьи 14 Жилищного кодекса Российской Федерации, руководствуясь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для проживания и многоквартирного дома аварийным и подлежащим сносу»,  Уставом Хорош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>1.Внести изменения в постановление администрации Хорошинского сельсовета от 21.03.2013 № 27 «О создании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»:</w:t>
      </w:r>
    </w:p>
    <w:p>
      <w:pPr>
        <w:pStyle w:val="Normal"/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№ 1 постановления изложить в следующей редакции (прилагается).</w:t>
      </w:r>
    </w:p>
    <w:p>
      <w:pPr>
        <w:pStyle w:val="Normal"/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постановление в газете «Вестник Хорошинского сельсовета».</w:t>
      </w:r>
    </w:p>
    <w:p>
      <w:pPr>
        <w:pStyle w:val="Normal"/>
        <w:ind w:left="-709" w:firstLine="283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ind w:hanging="709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hanging="709"/>
        <w:jc w:val="both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Ю.А.Гладк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4.01.2014 № 0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349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дков Юрий Александр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рошинского сельсовета Карасукского райо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иценко Светлана Ивано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Хорошинского сельсовета Карасукского района Новосибирской области, секретарь комисси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хоненко Наталья Геннадье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Хорошинского сельсовета Карасукского района Новосибирской области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шин Василий Сергее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 охраны природных ресурсов и охраны окружающей среды администрации Карасукского района Новосибирской области (по согласованию)</w:t>
            </w:r>
          </w:p>
        </w:tc>
      </w:tr>
      <w:tr>
        <w:trPr>
          <w:trHeight w:val="69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убков Денис Виктор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ной  Деятельности по Карасукскому району майор внутренней службы (по согласованию)</w:t>
            </w:r>
          </w:p>
        </w:tc>
      </w:tr>
      <w:tr>
        <w:trPr>
          <w:trHeight w:val="7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хонина Людмила Геннадьевн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 отдела  управления Роспотребнадзора по Новосибирской области в Карасукском районе  (по согласованию)</w:t>
            </w:r>
          </w:p>
        </w:tc>
      </w:tr>
      <w:tr>
        <w:trPr>
          <w:trHeight w:val="46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лепо Дмитрий Константин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ехнического надзора по муниципальным районам и городским округам ГЖИ НСО (по согласованию)</w:t>
            </w:r>
          </w:p>
        </w:tc>
      </w:tr>
      <w:tr>
        <w:trPr>
          <w:trHeight w:val="4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ев Александр Василье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расукского отдела ОГУП «Техцентр» НСО (по согласованию)</w:t>
            </w:r>
          </w:p>
        </w:tc>
      </w:tr>
      <w:tr>
        <w:trPr>
          <w:trHeight w:val="65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деев Александр Василье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ПРОЕКТНО-ПРОИЗВОДСТВЕННОЙ КОМПАНИИ «КарасукСтройсервис»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0"/>
          <w:szCs w:val="20"/>
        </w:rPr>
        <w:t>15.01.2014                                                                                                                                                                        № 03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норматива стоимости 1 квадратного метра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й площади жилья по Хорошинскому сельсовету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асукского района Новосибирской области на  2014 год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реализации Постановления Правительства РФ от 17.12.2010 г. № 1050 «О Федеральной целевой программе и «Жилище» на 2011 – 2015 годы», для расчёта размера социальных выплат для молодых семей, претендующих на участие и получение социальных выплат  в подпрограмме «Обеспечение жильём молодых семей» ФЦП «Жилище» на 2011 – 2015 годы,</w:t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норматив стоимости 1 квадратного метра общей площади жилья на территории Хорошинского сельсовета Карасукского района Новосибирской области на 2014 года в размере 27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506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150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hanging="567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205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Title"/>
        <w:ind w:right="0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1.2014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№ 04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ализации Закона НСО «Об учёте органами местного самоуправления граждан в качестве нуждающихся  в жилых  помещениях, предоставляемых в НСО  по договорам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го найма»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целях реализации Закона НСО </w:t>
      </w:r>
      <w:r>
        <w:rPr>
          <w:bCs/>
          <w:sz w:val="20"/>
          <w:szCs w:val="20"/>
        </w:rPr>
        <w:t>«Об учёте органами местного самоуправления граждан в качестве нуждающихся  в жилых  помещениях, предоставляемых в НСО  по договорам  социального найма», от 04.11.2005 № 337 -ОЗ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расчёта располагаемого дохода и определения потребности в средствах на приобретение жилья, установить на  2014 год:</w:t>
      </w:r>
    </w:p>
    <w:p>
      <w:pPr>
        <w:pStyle w:val="Normal"/>
        <w:ind w:left="1080" w:hanging="1647"/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увеличения прожиточного минимума – 1;</w:t>
      </w:r>
    </w:p>
    <w:p>
      <w:pPr>
        <w:pStyle w:val="Normal"/>
        <w:ind w:left="1080" w:hanging="1647"/>
        <w:jc w:val="both"/>
        <w:rPr>
          <w:sz w:val="20"/>
          <w:szCs w:val="20"/>
        </w:rPr>
      </w:pPr>
      <w:r>
        <w:rPr>
          <w:sz w:val="20"/>
          <w:szCs w:val="20"/>
        </w:rPr>
        <w:t>- нормативный период накопления сбережений для приобретения жилья – 10 лет;</w:t>
      </w:r>
    </w:p>
    <w:p>
      <w:pPr>
        <w:pStyle w:val="Normal"/>
        <w:ind w:left="1080" w:hanging="1647"/>
        <w:jc w:val="both"/>
        <w:rPr>
          <w:sz w:val="20"/>
          <w:szCs w:val="20"/>
        </w:rPr>
      </w:pPr>
      <w:r>
        <w:rPr>
          <w:sz w:val="20"/>
          <w:szCs w:val="20"/>
        </w:rPr>
        <w:t>- среднюю рыночную цену квадратного метра жилья – 27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1080" w:hanging="164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1080" w:hanging="164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ind w:hanging="567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Ю.А.Гладков</w:t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ебных приставов по Карасукскому району Новосибирской области старший судебный пристав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И.Б.Жильцо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лиала по г.Карасук                             и Карасукскому району ФКУ УИИ                                                                ГУФСИН России по Новосибирской                                                                 области подполковник внутренней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С.А.Недобор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01.2014                                                                                                                     № 1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 определении объектов для отбывания наказания в виде исправительных и обязательных рабо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1 стать 50, пунктом 1 статьи 49 Уголовного кодекса Российской Федерации, </w:t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spacing w:lineRule="auto" w:line="22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на 2014 год следующие объекты обязательных работ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МУП «Коммунальщик-Хорошинский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МКУ ОУКХС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у  МУП «Коммунальщик-Хорошинский» Кучеренко А.Б., директору МКУ ОУКХС Трушиной В.И. обеспечить работой  осужденных к обязательным работам, связанной с уборкой подведомственных территорий от мусора и снег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становить ограничение на допуск лиц, осужденных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к отбытию наказания на объектах, деятельность которых осуществляется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ь на 2014 год объектом для отбывания исправительных работ МУП «Коммунальщик-Хорошинский». Задействовать осужденных к исправительным работам на производственных участках по благоустройству территор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орош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к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                                                       Ю.А.Гладков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7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Коммунальщик-Хорошинский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ОУКХ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А.Б.Кучеренко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В.И.Трушина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АЛЬЩИК-ХОРОШИНСКИЙ»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П «Коммунальщик-Хорошинский»)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2831 НСО Карасукский район, с. Хорошее, ул. Набережная,2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55474025826 ИНН 5422111068 КПП 542201001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8-923-179-38-21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регулируемой деятельности: ОКВЭД 41.0 – сбор, очистка и  распределение воды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тандартные раскрытия информации в сфере холодного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Водоснабжения за 4 квартал 2013г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А) о тарифах на регулируемые товары и услуг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партамент по тарифам Новосибирской области утвердил тариф на холодное водоснабжение Приказ № 643-В от 15 ноября 2012г. « Об установлении тарифов на холодную воду для организаций коммунального комплекса Новосибирской области».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Тариф на холодное водоснабжение: с 01.01.2013г по 30.06.2013г – 14-33; с  01.07.2013г по 31.12.2013г- 15-82 руб./м3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ариф вступает в действие с 1 января 2013 год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-142" w:hanging="142"/>
        <w:rPr>
          <w:sz w:val="20"/>
          <w:szCs w:val="20"/>
        </w:rPr>
      </w:pPr>
      <w:r>
        <w:rPr>
          <w:sz w:val="20"/>
          <w:szCs w:val="20"/>
        </w:rPr>
        <w:t>количество поданных заявок на подключение к системе холодного водоснабжения-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1004"/>
        <w:rPr>
          <w:sz w:val="20"/>
          <w:szCs w:val="20"/>
        </w:rPr>
      </w:pPr>
      <w:r>
        <w:rPr>
          <w:sz w:val="20"/>
          <w:szCs w:val="20"/>
        </w:rPr>
        <w:t>количество зарегистрированных заявок на подключение к системе холодного водоснабжения-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.водосн., по которым принято решение об отказе в подключении-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  <w:t>резерв мощности системы холодного водоснабжения (тыс. куб.м/сутки)-0,1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-284" w:hanging="0"/>
        <w:rPr>
          <w:sz w:val="20"/>
          <w:szCs w:val="20"/>
        </w:rPr>
      </w:pPr>
      <w:r>
        <w:rPr>
          <w:sz w:val="20"/>
          <w:szCs w:val="20"/>
        </w:rPr>
        <w:t>справочно: количество выданных техусловий на подключение-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аварий на водопроводных сетях -0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сновных показателях финансово- хозяйственной деятельности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(январь-декабря 2013г)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численность работников – 6 ч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Общая протяженность сетей 24,8 к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Скважина – 1 ш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/>
      </w:pPr>
      <w:r>
        <w:rPr>
          <w:sz w:val="20"/>
          <w:szCs w:val="20"/>
        </w:rPr>
        <w:t>Средняя Поднято воды- 40,37 тыс. к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 xml:space="preserve">Расход на собственные нужды – 0,005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Потери воды – 7,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Реализовано – 33,3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В т.ч. населению-20,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Прочим – 11,1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284"/>
        <w:rPr>
          <w:sz w:val="20"/>
          <w:szCs w:val="20"/>
        </w:rPr>
      </w:pPr>
      <w:r>
        <w:rPr>
          <w:sz w:val="20"/>
          <w:szCs w:val="20"/>
        </w:rPr>
        <w:t>Организации- 2,0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Общая сумма доходов- 527,8 тыс.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Общая сумма расходов-1251 тыс.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В т. ч топливо (ГСМ, матер.)- 292,5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Электроэнергия- 105,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Затраты на оплату труда (отчисления)- 658,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Водный налог – 38,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Налог с доходов- 30,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Тепловая энергия- 108,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  <w:t>Прочие (усл.банка, ростел.) – 17,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тандартные раскрытия информации в сфере водоотведения</w:t>
      </w:r>
      <w:r>
        <w:rPr>
          <w:sz w:val="20"/>
          <w:szCs w:val="20"/>
        </w:rPr>
        <w:t>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А) о тарифах на регулируемые товары и услуги</w:t>
      </w:r>
      <w:r>
        <w:rPr>
          <w:sz w:val="20"/>
          <w:szCs w:val="20"/>
        </w:rPr>
        <w:t>:</w:t>
      </w:r>
    </w:p>
    <w:p>
      <w:pPr>
        <w:pStyle w:val="Normal"/>
        <w:ind w:left="567" w:right="1795" w:firstLine="567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министрация Карасукского района Новосибирской области утвердили тарифы на водооведение Постановление № 570-па от 18.11.2009г «Об утверждении тарифов на коммунальные услуги, поставляемые потребителям организациями коммунального комплекса, находящимися на территории сельских поселений Карасукского района Новосибирской области».</w:t>
      </w:r>
    </w:p>
    <w:p>
      <w:pPr>
        <w:pStyle w:val="Normal"/>
        <w:ind w:right="1795" w:firstLine="567"/>
        <w:rPr>
          <w:sz w:val="20"/>
          <w:szCs w:val="20"/>
        </w:rPr>
      </w:pPr>
      <w:r>
        <w:rPr>
          <w:sz w:val="20"/>
          <w:szCs w:val="20"/>
        </w:rPr>
        <w:t>Тарифы вступают в действие с 01 февраля 2010 г.</w:t>
      </w:r>
    </w:p>
    <w:p>
      <w:pPr>
        <w:pStyle w:val="Normal"/>
        <w:ind w:right="1795" w:firstLine="567"/>
        <w:rPr>
          <w:sz w:val="20"/>
          <w:szCs w:val="20"/>
        </w:rPr>
      </w:pPr>
      <w:r>
        <w:rPr>
          <w:sz w:val="20"/>
          <w:szCs w:val="20"/>
        </w:rPr>
        <w:t>Тариф на водоотведение – 97-40 руб./м3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на 2014 год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партамент по тарифам Новосибирской области утвердил тариф на холодное водоснабжение Приказ № 267-В от 19 ноября 2013г« Об установлении тарифов на холодную воду для организаций коммунального комплекса Новосибирской области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rPr>
          <w:sz w:val="20"/>
          <w:szCs w:val="20"/>
        </w:rPr>
      </w:pPr>
      <w:r>
        <w:rPr>
          <w:b/>
          <w:sz w:val="20"/>
          <w:szCs w:val="20"/>
        </w:rPr>
        <w:t>Тариф на холодное водоснабжение: с 01.12.2013г по 30.06.2014г – 15-82; с  01.07.2014г по 31.12.2014г- 16-50 руб./м3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риф вступает в действие с 1 декабря  2013 года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сновных показателях финансово- хозяйственной деятельности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ято департаментом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редняя численность работников – 6 че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щая протяженность сетей 24,8 к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кважина – 1 шт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днято воды- 65,30 тыс. куб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асход на собственные нужды – 1,10                    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тери воды – 8,3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еализовано – 55,8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В т.ч. населению-41,1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очим – 11,0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рганизации- 3,7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Себестоимость-860,43 тыс. руб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Электроэнергия – 123,7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асходы на оплату труда ОПР- 216,72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тчисления на соц.нужды- 65,4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Ремонт текущий- 30,0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бщехоз. Расходы- 404,66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расхода на оплату труда- 310,8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числения- 93,86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логи – 19,8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водный налог- 10,85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УСН – 9,00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1742"/>
        <w:gridCol w:w="1217"/>
        <w:gridCol w:w="939"/>
        <w:gridCol w:w="1922"/>
        <w:gridCol w:w="983"/>
        <w:gridCol w:w="1230"/>
        <w:gridCol w:w="1217"/>
        <w:gridCol w:w="939"/>
      </w:tblGrid>
      <w:tr>
        <w:trPr>
          <w:trHeight w:val="281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"Комммунальщик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нский"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А.Б. Кучеренко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 01.12 </w:t>
            </w:r>
            <w:r>
              <w:rPr>
                <w:color w:val="000000"/>
                <w:sz w:val="20"/>
                <w:szCs w:val="20"/>
              </w:rPr>
              <w:t>2013г.- по 30.06 2014г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е водоснабжение</w:t>
            </w:r>
          </w:p>
        </w:tc>
        <w:tc>
          <w:tcPr>
            <w:tcW w:w="9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1м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-ния 1 м³ в месяц на 1 человек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 проживающее в домах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с водонагревателями, </w:t>
            </w:r>
            <w:r>
              <w:rPr>
                <w:b/>
                <w:bCs/>
                <w:color w:val="000000"/>
                <w:sz w:val="20"/>
                <w:szCs w:val="20"/>
              </w:rPr>
              <w:t>канализацией, ванной, унитазами, раковинами, душами</w:t>
            </w:r>
            <w:r>
              <w:rPr>
                <w:color w:val="000000"/>
                <w:sz w:val="20"/>
                <w:szCs w:val="20"/>
              </w:rPr>
              <w:t>, кухонными мойками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с </w:t>
            </w:r>
            <w:r>
              <w:rPr>
                <w:b/>
                <w:bCs/>
                <w:color w:val="000000"/>
                <w:sz w:val="20"/>
                <w:szCs w:val="20"/>
              </w:rPr>
              <w:t>канализацией, оборудованные раковинами</w:t>
            </w:r>
            <w:r>
              <w:rPr>
                <w:color w:val="000000"/>
                <w:sz w:val="20"/>
                <w:szCs w:val="20"/>
              </w:rPr>
              <w:t xml:space="preserve">, кухонными мойками, </w:t>
            </w:r>
            <w:r>
              <w:rPr>
                <w:b/>
                <w:bCs/>
                <w:color w:val="000000"/>
                <w:sz w:val="20"/>
                <w:szCs w:val="20"/>
              </w:rPr>
              <w:t>унитаз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с холодным водоснабжение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 канализацией, оборудованные раковинами,</w:t>
            </w:r>
            <w:r>
              <w:rPr>
                <w:color w:val="000000"/>
                <w:sz w:val="20"/>
                <w:szCs w:val="20"/>
              </w:rPr>
              <w:t xml:space="preserve"> кухонными мойк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</w:t>
            </w:r>
            <w:r>
              <w:rPr>
                <w:b/>
                <w:bCs/>
                <w:color w:val="000000"/>
                <w:sz w:val="20"/>
                <w:szCs w:val="20"/>
              </w:rPr>
              <w:t>оборудованных раковинами</w:t>
            </w:r>
            <w:r>
              <w:rPr>
                <w:color w:val="000000"/>
                <w:sz w:val="20"/>
                <w:szCs w:val="20"/>
              </w:rPr>
              <w:t>, кухонными мойкам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в т.ч. </w:t>
            </w:r>
            <w:r>
              <w:rPr>
                <w:b/>
                <w:bCs/>
                <w:color w:val="000000"/>
                <w:sz w:val="20"/>
                <w:szCs w:val="20"/>
              </w:rPr>
              <w:t>от уличных колонок</w:t>
            </w:r>
            <w:r>
              <w:rPr>
                <w:color w:val="000000"/>
                <w:sz w:val="20"/>
                <w:szCs w:val="20"/>
              </w:rPr>
              <w:t>, оборудованные кухонными мойка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от населения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коровы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молодняк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цы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ы, индейк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, молодня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ь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молодня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ы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ки, гуси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бан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наличии водопровод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водоснабжении из уличной коло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ка автотранспор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а за один помы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наличии водопровода за один помы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водоснабжении из уличной колонки за один помы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19.11.2013г. № 268-В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 на холодную воду с 01.01.2014г. составляет 15,82 рублей за 1 м3 с учетом НДС 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19.11.2013г. № 268-В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нормативов потребления коммунальных услуг по холодному 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ю, горячему водоснабжению и водоотведению на территории НСО.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20.11.2013г. № 270-В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иказ департамента по тарифам Новосибирской области</w:t>
            </w:r>
          </w:p>
        </w:tc>
        <w:tc>
          <w:tcPr>
            <w:tcW w:w="1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8.2012 № 170-В (нормативы вводятся в действие с 1 декабря 2013г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8"/>
        <w:gridCol w:w="3926"/>
        <w:gridCol w:w="931"/>
        <w:gridCol w:w="1231"/>
        <w:gridCol w:w="819"/>
        <w:gridCol w:w="206"/>
        <w:gridCol w:w="977"/>
        <w:gridCol w:w="307"/>
        <w:gridCol w:w="1270"/>
        <w:gridCol w:w="17"/>
      </w:tblGrid>
      <w:tr>
        <w:trPr>
          <w:trHeight w:val="394" w:hRule="atLeast"/>
        </w:trPr>
        <w:tc>
          <w:tcPr>
            <w:tcW w:w="49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А.Б. Кучеренко</w:t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 01.07 </w:t>
            </w:r>
            <w:r>
              <w:rPr>
                <w:color w:val="000000"/>
                <w:sz w:val="20"/>
                <w:szCs w:val="20"/>
              </w:rPr>
              <w:t>2014г.- по 31.12 2014г</w:t>
            </w:r>
          </w:p>
        </w:tc>
      </w:tr>
      <w:tr>
        <w:trPr>
          <w:trHeight w:val="240" w:hRule="atLeast"/>
        </w:trPr>
        <w:tc>
          <w:tcPr>
            <w:tcW w:w="49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е водоснабжение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1м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-ния 1 м³ в месяц на 1 челове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 проживающее в домах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с водонагревателями, </w:t>
            </w:r>
            <w:r>
              <w:rPr>
                <w:b/>
                <w:bCs/>
                <w:color w:val="000000"/>
                <w:sz w:val="20"/>
                <w:szCs w:val="20"/>
              </w:rPr>
              <w:t>канализацией, ванной, унитазами, раковинами, душами</w:t>
            </w:r>
            <w:r>
              <w:rPr>
                <w:color w:val="000000"/>
                <w:sz w:val="20"/>
                <w:szCs w:val="20"/>
              </w:rPr>
              <w:t>, кухонными мойками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6</w:t>
            </w:r>
          </w:p>
        </w:tc>
      </w:tr>
      <w:tr>
        <w:trPr>
          <w:trHeight w:val="88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с </w:t>
            </w:r>
            <w:r>
              <w:rPr>
                <w:b/>
                <w:bCs/>
                <w:color w:val="000000"/>
                <w:sz w:val="20"/>
                <w:szCs w:val="20"/>
              </w:rPr>
              <w:t>канализацией, оборудованные раковинами</w:t>
            </w:r>
            <w:r>
              <w:rPr>
                <w:color w:val="000000"/>
                <w:sz w:val="20"/>
                <w:szCs w:val="20"/>
              </w:rPr>
              <w:t xml:space="preserve">, кухонными мойками, </w:t>
            </w:r>
            <w:r>
              <w:rPr>
                <w:b/>
                <w:bCs/>
                <w:color w:val="000000"/>
                <w:sz w:val="20"/>
                <w:szCs w:val="20"/>
              </w:rPr>
              <w:t>унитаз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6</w:t>
            </w:r>
          </w:p>
        </w:tc>
      </w:tr>
      <w:tr>
        <w:trPr>
          <w:trHeight w:val="88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с холодным водоснабжением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 канализацией, оборудованные раковинами,</w:t>
            </w:r>
            <w:r>
              <w:rPr>
                <w:color w:val="000000"/>
                <w:sz w:val="20"/>
                <w:szCs w:val="20"/>
              </w:rPr>
              <w:t xml:space="preserve"> кухонными мойк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1</w:t>
            </w:r>
          </w:p>
        </w:tc>
      </w:tr>
      <w:tr>
        <w:trPr>
          <w:trHeight w:val="59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</w:t>
            </w:r>
            <w:r>
              <w:rPr>
                <w:b/>
                <w:bCs/>
                <w:color w:val="000000"/>
                <w:sz w:val="20"/>
                <w:szCs w:val="20"/>
              </w:rPr>
              <w:t>оборудованных раковинами</w:t>
            </w:r>
            <w:r>
              <w:rPr>
                <w:color w:val="000000"/>
                <w:sz w:val="20"/>
                <w:szCs w:val="20"/>
              </w:rPr>
              <w:t>, кухонными мойкам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59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 xml:space="preserve">с холодным водоснабжением, в т.ч. </w:t>
            </w:r>
            <w:r>
              <w:rPr>
                <w:b/>
                <w:bCs/>
                <w:color w:val="000000"/>
                <w:sz w:val="20"/>
                <w:szCs w:val="20"/>
              </w:rPr>
              <w:t>от уличных колонок</w:t>
            </w:r>
            <w:r>
              <w:rPr>
                <w:color w:val="000000"/>
                <w:sz w:val="20"/>
                <w:szCs w:val="20"/>
              </w:rPr>
              <w:t>, оборудованные кухонными мойкам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от населения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коров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1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С - молодняк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ц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ы, индейк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1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, молодня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ь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молодняк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ы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ки, гуси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бан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наличии водопровод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при водоснабжении из уличной колонк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ка автотранспорт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а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5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наличии водопровода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5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я при водоснабжении из уличной колонки за один помы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8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19.11.2013г. № 268-В</w:t>
            </w:r>
          </w:p>
        </w:tc>
      </w:tr>
      <w:tr>
        <w:trPr>
          <w:trHeight w:val="240" w:hRule="atLeast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иф на холодную воду с 01.07.2014г. составляет 16,50 рублей за 1 м3 с учетом НДС 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19.11.2013г. № 268-В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нормативов потребления коммунальных услуг по холодному 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ю, горячему водоснабжению и водоотведению на территории НСО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по тарифам Новосибирской области от 20.11.2013г. № 270-В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иказ департамента по тарифам Новосибирской области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5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8.2012 № 170-В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"Коммунальщик-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нский"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А.Б. Кучеренко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 01.05. 2014 -31.06. 2014г 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1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го водоснабжения при использовании земельного учас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расхода 1 м³ в месяц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1 м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 приусадебных участков при наличии водопровода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к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67</w:t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поливного периода с 01 мая по 31 августа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974"/>
        <w:gridCol w:w="931"/>
        <w:gridCol w:w="2050"/>
        <w:gridCol w:w="1183"/>
        <w:gridCol w:w="1594"/>
      </w:tblGrid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УП "Коммунальщик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инский"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А.Б. Кучеренко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 01.07. 2014 -31.08. 2014г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и услуг: холодного водоснабжения при использовании земельного участка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расхода 1 м³ в меся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1 м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за месяц, руб.</w:t>
            </w:r>
          </w:p>
        </w:tc>
      </w:tr>
      <w:tr>
        <w:trPr>
          <w:trHeight w:val="6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 приусадебных участков при наличии водопровода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25</w:t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олжительность поливного периода с 01 мая по 31 августа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12.2013                                                                                                                                                                       № 1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лана работы администрации Хорошинского сельсовета на 2014 год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координации работы администрации, взаимодействия с Советом депутатов Хорошинского сельсове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работы администрации Хорошинского сельсовета на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учреждений, предприятий, специалистам администрации обеспечить своевременное рассмотрение вопросов на сессиях Совета депутатов, коллегии при Главе Хорошинского сельсовета и на совещаниях, предусмотренных планом работы администрации Хорошинского сельсовета на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 исполнения настоящего постановления возложить на заместителя главы администрации Хорошинского сельсовета Пастухову С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Ю.А.Гладков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</w:t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администрации Хорошинского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ельсовета от 30.12.2013 № 10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_________  </w:t>
      </w:r>
      <w:r>
        <w:rPr>
          <w:sz w:val="20"/>
          <w:szCs w:val="20"/>
        </w:rPr>
        <w:t>Ю.А.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ЛАН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АСУК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Хороше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РОГРАММУ РАЗРАБОТКИ НОРМАТИВНЫХ ПРАВОВЫХ АКТОВ СОВЕТА ДЕПУТАТОВ 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901"/>
        <w:gridCol w:w="2747"/>
        <w:gridCol w:w="273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Хорошинского сельсовета за 2013 год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Н.Г.Тихон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ально-экономического развития Хорошинского сельсовета за   2013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Л.Пастух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14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о налоговых ставках, сроках уплаты налог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И.Гриц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и осуществления части полномочий Карасукскому район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И.Гриц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бюджет Хорошин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Тихоненко Н.Г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</w:tr>
      <w:tr>
        <w:trPr>
          <w:trHeight w:val="10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б оплате тру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Пастухова С.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ре изменений постановления НСО №206-па</w:t>
            </w:r>
          </w:p>
        </w:tc>
      </w:tr>
      <w:tr>
        <w:trPr>
          <w:trHeight w:val="10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Хоро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Л.Пастух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ФЗ №131-ФЗ</w:t>
            </w:r>
          </w:p>
        </w:tc>
      </w:tr>
      <w:tr>
        <w:trPr>
          <w:trHeight w:val="10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Хорошинского сельсов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Н.Г.Тихон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</w:tr>
      <w:tr>
        <w:trPr>
          <w:trHeight w:val="10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и социально-экономического развития Хорошинского сельсовета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Л.Пастух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август, декабрь 2014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орошинского сельсовета на 2015 год и на плановый период 2016-2017 г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Н.Г.Тихоненк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циально-экономического развития Хорошинского сельсовета на 2015год и на плановый период 2016-2017 го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Л.Пастух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Демографическое развитие на 2015-2017гг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Л.Пастух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Развитие субъектов малого и среднего предпринимательства на 2015-2017 гг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рошинского сельсовета, С.Л.Пастух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Подготовка проектов нормативных правовых актов администрации 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253"/>
        <w:gridCol w:w="353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контактный телефон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рофилактике терроризма и экстремизма на территории Хорошинского сельсовета. Утверждение плана на 2014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мере средней рыночной цены 1 кв.м общей площади жилья по Хорошинскому сельсовету на  2014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рмативе стоимости 1 кв.м общей площади жилья по Хорошинскому сельсовету на 2014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объектов для отбывания наказания в виде исправительных и обязательных рабо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Пастухова, заместитель главы админист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Пастухова, заместитель главы админист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>
          <w:trHeight w:val="31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Хорошинского сельсовета за 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ально-экономического развития Хорошинского сельсовета за   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частии в мероприятиях в рамках межведомственной комплексной операции «Семь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беспечению безопасности людей, охране их жизни и здоровья на водных объектах в 2014 год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Тихоненко, специалист администрации, 41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специалист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едупреждению и ликвидации последствий ЧС, связанных с пожарами на территории Хорошинского сельсовета в весенне-летнем пожароопасном сезоне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ункта временного размещения населения, пострадавшего в ЧС на территории Хорошинского сельсовета (плановые учения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Хорошинского сельсовета за 1 квартал 2014 года, направление отчета в Совет депу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ально-экономического развития Хорошинского сельсовета за 1 квартал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пожароопасного периода на территории Хорошинского сельсовета в 2014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едотвращению лесных пожаров и борьбе с ними на территории Хорошинского сельсовета в 2014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 по весенней уборке терри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Тихоненко, специалист администрации, 41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заместитель главы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по обеспечению пожарной безопасности в весенне-летний пожароопасный период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хране жизни и здоровья людей на водных объектах на 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роприятий в рамках межведомственной профилактической операции «Подросток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заместитель главы администрации, 41-14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едупреждению и тушению пожаров в населенных пунктах, на объектах с массовым пребыванием людей, жилого сектора, предупреждению гибели людей от пожаров на территории Хорошинского сельсовета в 2014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прогноза социально-экономического развития Хорошинского сельсовета на 2015 год и плановый период 2016 и 2017 годов, плана социально-экономического развития Хорошинского сельсовета на 2015 год и плановый период 2016-2017 годов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заместитель главы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бюджета Хорошинского сельсовета за 1 полугодие 2014 года, направление отчета в Совет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ально-экономического развития Хорошинского сельсовета за 1 полугодие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нозе социально-экономического развития и приоритетах социально-экономического развития  Хорошинского сельсовета на 2015 год и плановый период 2016 и 2017 год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Тихоненко, специалист администрации, 41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заместитель главы администрации, 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заместитель главы администрации, 41-14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олнительных мерах обеспечения пожарной безопасности в осенне-зимний период 2014-2015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Хорошинского сельсовета на 2015 год и на плановый период 2016-2017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циально-экономического развития Хорошинского сельсовета на 2015 год и на плановый период 2016-2017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Тихоненко, специалист администрации, 41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Пастухова, заместитель главы админист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бюджета Хорошинского сельсовета за 9 месяцев 2014 года, направление отчета в Совет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социально-экономического развития Хорошинского сельсовета за 9 месяцев 2014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пределении объектов для отбывания наказания в виде исправительных и обязательных работ на 2015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 умерших на 2014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требований к качеству услуг, предоставляемых согласно гарантированному перечню услуг по погребени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Тихоненко, специалист администрации, 41-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Пастухова, заместитель главы админист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Пастухова, заместитель глав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Гриценко, специалист администрации, 41-148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граждан, нуждающихся в жилом помещен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законодательств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МНПА в соответствии с ФЗ от 27.07.2006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Пастухова, заместитель главы админист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луш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до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.Пастухова, заместитель главы админист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Заседания комиссий, общественных Советов администрации Хорошинского сельсовета, сходы граждан, публичные слуш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174"/>
        <w:gridCol w:w="2190"/>
        <w:gridCol w:w="236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иссии, 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контактный телефон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ая комиссия по вопросам несовершеннолетних и защите их пра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1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жник Н.Е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3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ов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яс Н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яс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представ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установлению стажа муниципальной служб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аводковая комис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.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одействия малому и среднему предприниматель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 Т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 С.Л. 41-14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-118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Мероприятия, проводимые МКУ ОУКХС (Объединение учреждений культу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65"/>
        <w:gridCol w:w="2637"/>
        <w:gridCol w:w="263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контактный телеф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дискоте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М.П.Крив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н И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.0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елка для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н И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  <w:br/>
              <w:t xml:space="preserve">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дискоте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н И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на Рождество для молодеж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М.П.Крив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 на старый новый год «Гости в дом-хозяевам радост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М.П.Крив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Раз в крещенский вечер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на свежем воздухе «Зимушка зим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вятого Валентина – развлекательная программа «Любви все возрасты покорн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«Мой целинный край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, посвященный дню защитников Отече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арты на маслениц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ца в клуб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</w:tr>
      <w:tr>
        <w:trPr>
          <w:trHeight w:val="8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улыбкой о женщине» концертная программ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народного хора Русская песня «Песня родниковая мо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 о славных тружениках д.Токаревка «Земной поклон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игры «Ириска в гостях у детей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раздник «Снежные забавы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-ха-пад-конкурсно-игровая програм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юмора «Юморина 2014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семирному дню здоровья для детей – игровая программа «Танцуют вс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ждународному дню танца – отчетный концерт танцевального коллектива «Эдельвей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«Мои любимые сказ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ервомая вечер отдыха «Как здорово, что все мы здесь сегодня собралис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Великой Победы! – Митинг на площади села </w:t>
              <w:br/>
              <w:t xml:space="preserve">«Поклонимся Великим тем годам» </w:t>
              <w:br/>
              <w:t>Спортивные соревнования</w:t>
              <w:br/>
              <w:t xml:space="preserve">Праздничный салю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Труш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Бака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Схоменко, Л.А.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Юбилей целины - наш общий праздн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лавянской письменности и культуры тематическая программа «О славянской азбук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 семьи, тематический вечер «Всему начало-семь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Детства  </w:t>
              <w:br/>
              <w:t xml:space="preserve">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независимости России праздничная программа «Наш край родной!»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обрядовый праздник Трои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но – обрядовый праздник Ивана – Купала                                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Семьи, Любви и Верности тематический вечер «Родословная моей семь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 и я - дружная семь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цветов бал цве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8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 Хорошинские круже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лес «По лесным тропинкам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Лето звонкое, задорно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М.П.Крив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знаний «Мы снова вместе-я и шко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школа!»                                  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Дары осен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 Осень. Конкурсная игровая программ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«Снова осень в нашем простор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ая осень 2014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С Верой, Надеждой, Любовью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для пожилых людей «Праздник молодых душой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Жить – не тужить»                                                                              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Ми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 – обрядовый праздник «Покров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Миш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ельских женщин «Музыка твоего сердц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абот из соленного тест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4</w:t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народного единства  «Мы вместе»                                                                            </w:t>
              <w:br/>
              <w:t>«Дружб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обрядовый праздник «Кузьминки-по осени помин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Матери «Все на земле от материнских ру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лая мам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ого рисунка «Я рисую маму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а инвалидов                                                                                                                            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.1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для дет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тех кому за….Новогодний вечер «С новым годом, дорогие друзь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Н.Ф.Тельб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бал «Здравствуй, 2014-ый!»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Трушина, М.П.Крив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Осауленк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бал «Новогодний серпантин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Яцу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Мероприятия, проводимые методистом по работе с молодеж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74"/>
        <w:gridCol w:w="2614"/>
        <w:gridCol w:w="258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 Где? Когд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, я – спортив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Хорош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ЗДРАЙ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ующий подросток», конкурсная программа для «трудных»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14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ЗДРАЙ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04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 Где? Когда?   Ф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й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Хорошее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всей семь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слет «Пау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Кругл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8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олевые с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лагодат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9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ЗДРАЙ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ЗДРАЙ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, я – спортивна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Хорош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ЗДРАЙ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расу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Культурно-массовые и культурно-оздоровительные меропри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975"/>
        <w:gridCol w:w="2548"/>
        <w:gridCol w:w="259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, посвященный «Дню российского студенчества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партакиада МО Карасукского района, город Карас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5.02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, посвященный «Дню защитников Отечества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шакам, посвященный «Международному Женскому Дню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, посвященные «Всемирному дню здоровья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14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, посвященные «Дню Победы в ВОВ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МО Карасукского района, город Карас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06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яжный волейбол», посвященный «Дню молодежи», команды работающей и учащейся молодежи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дворовых команд «Футбол против детской наркомании 2014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еся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(большой футбол) город Карас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30.07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дворовых команд «Футбол против детской наркомании 2014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еся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, посвященная памяти Героя России Леонида Русских, «Мини-футбол», «Пляжный волейбол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, посвященная памяти Юрия Игнатенко, село Калинов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дворовых команд «Футбол против детской наркомании 2014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месяц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езона по футболу, город Карас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по волейболу, посвященная «Дню учителя» (команды учителей и учащихся)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, посвященный «Дню пожилых людей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, мама, я – спортивная семья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екаде инвалидов, город Карасу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, посвященный «Всемирному дню футбола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волейболу на «Призы Деда Мороза», село Хорош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Криве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0</wp:posOffset>
                </wp:positionV>
                <wp:extent cx="315214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0pt;mso-wrap-distance-right:9pt;mso-wrap-distance-top:0pt;mso-wrap-distance-bottom:0pt;margin-top:24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19780</wp:posOffset>
                </wp:positionV>
                <wp:extent cx="315214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50 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0pt;mso-wrap-distance-top:0pt;mso-wrap-distance-bottom:0pt;margin-top:261.4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50 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Style11">
    <w:name w:val="Название Знак"/>
    <w:basedOn w:val="Style6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14-01-27T10:08:00Z</cp:lastPrinted>
  <dcterms:modified xsi:type="dcterms:W3CDTF">2014-03-24T07:55:00Z</dcterms:modified>
  <cp:revision>72</cp:revision>
  <dc:subject/>
  <dc:title/>
</cp:coreProperties>
</file>