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2(137) 30 января 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ется с мая 2007 г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 23.01.2014                                                                                                                                                                           № 05   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знании жилого дома непригодным для проживания</w:t>
        <w:b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, утвержденными Постановлением Правительства Российской Федерации от 28.01.2006г №47, на основании заключения межведомственной комиссии о признании жилого помещения непригодным для постоянного проживания от 21.01.2014г. № 01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знать непригодным для проживания жилой дом, расположенный по адресу: Новосибирская область, Карасукский район, село Хорошее, улица Ленина, дом 28,  и снести его за счет жильцов в связи с тем, что помещение не отвечает установленным для жилых помещений требованиям, согласно п. 3 ч. 1 статьи 51 Жилищного кодекса РФ, здание ветхое и капитальному ремонту не подлежит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ключить жилой дом, указанный в пункте 1 настоящего постановления в Реестр ветхих и аварийных частных жилых стро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  <w:br/>
        <w:t>Карасук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  Ю.А.Глад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24.01.2014</w:t>
      </w:r>
      <w:r>
        <w:rPr>
          <w:color w:val="C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FFFFFF"/>
          <w:sz w:val="20"/>
          <w:szCs w:val="20"/>
        </w:rPr>
        <w:t xml:space="preserve">№№                                                                   </w:t>
      </w:r>
      <w:r>
        <w:rPr>
          <w:sz w:val="20"/>
          <w:szCs w:val="20"/>
        </w:rPr>
        <w:t>№ 06</w:t>
      </w:r>
      <w:r>
        <w:rPr>
          <w:color w:val="FFFFFF"/>
          <w:sz w:val="20"/>
          <w:szCs w:val="20"/>
        </w:rPr>
        <w:t xml:space="preserve"> 78-п</w:t>
      </w:r>
      <w:r>
        <w:rPr>
          <w:b/>
          <w:sz w:val="20"/>
          <w:szCs w:val="20"/>
        </w:rPr>
        <w:t>О внесении изменений в Административные регламенты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п.2.1. распоряжения Правительства Новосибирской области от 22.11.2013г. № 508-рп «О совершенствовании межведомственного информационного взаимодействия в части предоставления информации о внесении платы за оказание государственных и муниципальных услуг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uppressAutoHyphens w:val="true"/>
        <w:jc w:val="both"/>
        <w:rPr>
          <w:bCs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Внести в постановление от 11.06.2012 года № 87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Административного регламента администрации Хорошинского сельсовета Карасукского района Новосибирской области по</w:t>
      </w:r>
      <w:r>
        <w:rPr>
          <w:bCs/>
          <w:color w:val="000000"/>
          <w:sz w:val="20"/>
          <w:szCs w:val="20"/>
          <w:lang w:eastAsia="ar-SA"/>
        </w:rPr>
        <w:t xml:space="preserve"> </w:t>
      </w:r>
      <w:r>
        <w:rPr>
          <w:bCs/>
          <w:color w:val="000000"/>
          <w:sz w:val="20"/>
          <w:szCs w:val="20"/>
        </w:rPr>
        <w:t>предоставлению муниципальной услуги «Выдаче специальных разрешений на перевозку тяжеловесных и (или) крупногабаритных грузов по  автомобильным дорогам местного значения</w:t>
      </w:r>
      <w:r>
        <w:rPr>
          <w:sz w:val="20"/>
          <w:szCs w:val="20"/>
        </w:rPr>
        <w:t>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1. пункт 2.7 читать в следующей редакции  «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в рамках межведомственного информационного взаимодействия или предоставляемых заявителем по желанию (с 01.07.2012 г.)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 Федеральном казначействе – сведения (копия документа), подтверждающие факт уплаты государственной пошлины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2. пункт 2.11. читать в следующей редакции «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за выдачу разрешения на </w:t>
      </w:r>
      <w:r>
        <w:rPr>
          <w:bCs/>
          <w:sz w:val="20"/>
          <w:szCs w:val="20"/>
        </w:rPr>
        <w:t>перевозку тяжеловесных и (или) крупногабаритных грузов по  автомобильным дорогам местного значения</w:t>
      </w:r>
      <w:r>
        <w:rPr>
          <w:sz w:val="20"/>
          <w:szCs w:val="20"/>
        </w:rPr>
        <w:t xml:space="preserve"> заявителем уплачивается государственная пошлина в размерах и порядке, установленных законодательством Российской Федерации о налогах и сборах; за аннулирование таких разрешений плата не взимается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Внести в постановление от 11.06.2012 года № 88</w:t>
      </w:r>
      <w:r>
        <w:rPr>
          <w:b/>
          <w:sz w:val="20"/>
          <w:szCs w:val="20"/>
        </w:rPr>
        <w:t xml:space="preserve"> «</w:t>
      </w:r>
      <w:r>
        <w:rPr>
          <w:bCs/>
          <w:sz w:val="20"/>
          <w:szCs w:val="20"/>
        </w:rPr>
        <w:t xml:space="preserve">Об утверждении Административного регламента администрации  Хорошинского сельсовета Карасукского района Новосибирской области по предоставлению муниципальной услуги «Выдача специальных разрешений на перевозку опасных грузов по автомобильным дорогам местного значения»» </w:t>
      </w:r>
      <w:r>
        <w:rPr>
          <w:sz w:val="20"/>
          <w:szCs w:val="20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1. в пункте 2.6</w:t>
      </w:r>
      <w:r>
        <w:rPr>
          <w:color w:val="C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исключить слова «-документ, подтверждающий оплату государственной пошлины за выдачу специального разрешения на движение по автомобильной дороге транспортного средства, осуществляющего перевозки опасных грузов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color w:val="C00000"/>
          <w:sz w:val="20"/>
          <w:szCs w:val="20"/>
        </w:rPr>
        <w:t xml:space="preserve">           </w:t>
      </w:r>
      <w:r>
        <w:rPr>
          <w:sz w:val="20"/>
          <w:szCs w:val="20"/>
        </w:rPr>
        <w:t>2.2.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>пункт 2.7 читать в следующей редакции  «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в рамках межведомственного информационного взаимодействия или предоставляемых заявителем по желанию (с 01.07.2012 г.)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 Федеральном казначействе – сведения (копия документа), подтверждающие факт уплаты государственной пошлины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.3 пункт 2.11. читать в следующей редакции «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>за выдачу разрешения н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еревозку опасных грузов по автомобильным дорогам местного значения</w:t>
      </w:r>
      <w:r>
        <w:rPr>
          <w:sz w:val="20"/>
          <w:szCs w:val="20"/>
        </w:rPr>
        <w:t xml:space="preserve"> заявителем уплачивается государственная пошлина в размерах и порядке, установленных законодательством Российской Федерации о налогах и сборах; за аннулирование таких разрешений плата не взимаетс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Опубликовать настоящее постановление в газете «Вестник Хорошинского сельсовета» и на официальном сайте администрации в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  Ю.А.Гладков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4.01.2014г.                                                                                                                                                            № 07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очнении вида разрешенного исполь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емельного учас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вязи с несоответствием разрешённого использования земельного участка и на основании заявления Египко Юрия Иванович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Heading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точнить вид разрешенного использования земельного участка с кадастровым номером 54:08:025201:13, местоположение: Новосибирская область, Карасукский район,  д. Токаревка,  улица Мира, дом № 45, квартира 1, с «эксплуатация квартиры в двухквартирном жилом доме» на «ведение личного подсобного хозяйства»;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Опубликовать настоящее постановление в газете «Вестник     Хорошинского сельсовета» и на официальном сайте администрации в сети «Интернет»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  Контроль за исполнением постановления оставляю за собо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Ю.А.Глад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</w:rPr>
        <w:t>30.01.2014                                                                                                                                                                               № 0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 внесении изменений в Порядок проведения антикоррупционной экспертизы муниципальных нормативных правовых актов в администрации Хорошинского сельсовета Карасукского района Новосибирской области и их проектов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частью 4 статьи 3 Федерального закона от 17.07.2009 N 172-ФЗ "Об антикоррупционной экспертизе нормативных правовых актов и проектов нормативных правовых актов", во исполнение части 4 статьи 7 Федерального закона от 06.10.2003 №131-ФЗ «Об общих принципах организации местного самоуправления в Российской Федерации»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Порядок проведения антикоррупционной экспертизы муниципальных нормативных правовых актов в администрации Хорошинского сельсовета Карасукского района Новосибирской области (далее - порядок), утвержденного постановлением администрации Хорошинского сельсовета Карасукского района Новосибирской области от 23.08.2012 №103 «Об утверждении Порядка проведения антикоррупционной экспертизы муниципальных нормативных правовых актов в администрации Хорошинского сельсовета Карасукского района Новосибирской области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1.4. порядка читать в следующей реда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4. Антикоррупционной экспертизе подлежат все принятые нормативные правовые акты (проекты муниципальных правовых актов).</w:t>
      </w:r>
    </w:p>
    <w:p>
      <w:pPr>
        <w:pStyle w:val="ConsPlusNormal1"/>
        <w:widowControl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.4.1. порядка считать утратившим силу, как не соответствующий федеральному законодательству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бликовать настоящее постановление в газете «Вестник    Хорошинского сельсовета».  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Хорошинского сельсовета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сукского райо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                                                                               Ю.А.Гладков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</w:rPr>
        <w:t>30.01.2014                                                                                                                                                            № 0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б установлении дополнитель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снований для списания безнадежных долг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уководствуясь пунктом 3 статьи 59 Налогового кодекса Российской Федерации, в целях списания безнадежных долгов по дополнительным основаниям и в целях исключения из совокупной задолженности неликвидной недоимки, а также наиболее точного прогнозирования доходов от погашения задолжен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ложение об установлении дополнительного основания признания безнадежными к взысканию с физических лиц недоимки, задолженности по пеням и штрафам по местным налогам (приложение).</w:t>
      </w:r>
    </w:p>
    <w:p>
      <w:pPr>
        <w:pStyle w:val="ConsPlusNormal1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настоящее постановление в газете «Вестник    Хорошинского сельсовета». </w:t>
      </w:r>
    </w:p>
    <w:p>
      <w:pPr>
        <w:pStyle w:val="ConsPlusNormal1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постановление вступает в силу со дня, следующего за днем его официального опубликова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 Ю.А.Глад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Хорошинского сельсов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Карасук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от 30.01.2014 № 0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9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349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Б УСТАНОВЛЕНИИ ДОПОЛНИТЕЛЬНОГО ОСНОВАНИЯ</w:t>
      </w:r>
    </w:p>
    <w:p>
      <w:pPr>
        <w:pStyle w:val="Normal"/>
        <w:tabs>
          <w:tab w:val="clear" w:pos="708"/>
          <w:tab w:val="left" w:pos="349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ЗНАНИЯ БЕЗНАДЁЖНЫМИ К ВЗЫСКАНИЮ С ФИЗИЧЕСКИХ</w:t>
      </w:r>
    </w:p>
    <w:p>
      <w:pPr>
        <w:pStyle w:val="Normal"/>
        <w:tabs>
          <w:tab w:val="clear" w:pos="708"/>
          <w:tab w:val="left" w:pos="349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ЛИЦ НЕДОИМКИ, ЗАДОЛЖЕННОСТИ ПО ПЕНЯМ И ШТРАФАМ</w:t>
      </w:r>
    </w:p>
    <w:p>
      <w:pPr>
        <w:pStyle w:val="Normal"/>
        <w:tabs>
          <w:tab w:val="clear" w:pos="708"/>
          <w:tab w:val="left" w:pos="349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 МЕСТНЫМ НАЛОГ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4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364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в пределах полномочий, предоставленных муниципальному образованию федеральным законодательством, регулирует отношения по установлению и ведению местных налогов на территории Хорошинского сельсовета Карасукского района Новосибирской области, установлению дополнительных оснований признаний безнадежными к взысканию недоимки, задолженности по пеням и штрафам.</w:t>
      </w:r>
    </w:p>
    <w:p>
      <w:pPr>
        <w:pStyle w:val="Normal"/>
        <w:tabs>
          <w:tab w:val="clear" w:pos="708"/>
          <w:tab w:val="left" w:pos="36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3" w:leader="none"/>
        </w:tabs>
        <w:jc w:val="center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 xml:space="preserve">Дополнительные основания признания безнадежными к </w:t>
      </w:r>
    </w:p>
    <w:p>
      <w:pPr>
        <w:pStyle w:val="Normal"/>
        <w:tabs>
          <w:tab w:val="clear" w:pos="708"/>
          <w:tab w:val="left" w:pos="364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зысканию недоимки, задолженности по пеням </w:t>
      </w:r>
    </w:p>
    <w:p>
      <w:pPr>
        <w:pStyle w:val="Normal"/>
        <w:tabs>
          <w:tab w:val="clear" w:pos="708"/>
          <w:tab w:val="left" w:pos="364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штрафам по местным налога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1. Дополнительное основание признания безнадежными к взысканию с физических лиц недоимки по налогу на имущество и земельному налогу, задолженности по пеням, начисленную на указанную недоимку.</w:t>
      </w:r>
    </w:p>
    <w:p>
      <w:pPr>
        <w:pStyle w:val="Normal"/>
        <w:tabs>
          <w:tab w:val="clear" w:pos="708"/>
          <w:tab w:val="left" w:pos="36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1. Дополнительным основанием признания безнадежным к взысканию с физических лиц недоимки по налогу на имущество и земельному налогу, задолженности по пеням, начисленным на указанную недоимку, является утрата налоговым органом возможности их взыскания в связи с отсутствием у налогового органа основания для обращения в суд с заявлением о восстановлении пропущенного срока для повторного предъявления к исполнению исполнительного документа, возвращенного по основаниям, предусмотренным пунктами 3, 4 части 1 статьи 46 Федерального закона от 02 октября 2007 года №229-ФЗ «Об исполнительном производстве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окументами, подтверждающими обстоятельства признания безнадежной к взысканию недоимки, задолженности по пеням, явля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правка налогового органа о суммах недоимки и задолженности по пеням, штрафам и процентам на дату принятия решения о признании безнадежной к взысканию и списании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пия постановления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ключение налогового органа об утрате возможности взыскания с физических лиц недоимки по транспортному налогу, задолженности по пеням, начисленным на указанную недоимку. </w:t>
      </w:r>
    </w:p>
    <w:p>
      <w:pPr>
        <w:pStyle w:val="Normal"/>
        <w:tabs>
          <w:tab w:val="clear" w:pos="708"/>
          <w:tab w:val="left" w:pos="36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0" w:name="Par0"/>
      <w:bookmarkEnd w:id="0"/>
    </w:p>
    <w:p>
      <w:pPr>
        <w:pStyle w:val="Normal"/>
        <w:tabs>
          <w:tab w:val="clear" w:pos="708"/>
          <w:tab w:val="left" w:pos="3643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2. Дополнительным основанием признания безнадежными к взысканию с физических лиц недоимки по налогу на имущество и земельному налогу, образовавшейся с 1 января 2009 года по 1 января 2011 года, задолженности по пеням, начисленным на указанную недоимку, размер которых в сумме не превышает 1500 рублей, или задолженности по пеням по налогу на имущество и земельному налогу, начисленным по состоянию на 1 января 2011 года в размере, не превышающем 1500 рублей, является утрата налоговым органом возможности их взыскания в связи с истечением срока подачи в суд заявления о взыскании такой недоимки и задолженности по пен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2.1. Решение о признании указанных в п. </w:t>
      </w:r>
      <w:hyperlink w:anchor="Par0">
        <w:r>
          <w:rPr>
            <w:rStyle w:val="InternetLink"/>
            <w:sz w:val="20"/>
            <w:szCs w:val="20"/>
          </w:rPr>
          <w:t>2.2</w:t>
        </w:r>
      </w:hyperlink>
      <w:r>
        <w:rPr>
          <w:sz w:val="20"/>
          <w:szCs w:val="20"/>
        </w:rPr>
        <w:t>. настоящего положения недоимки, задолженности по пеням безнадежными к взысканию и об их списании принимается налоговым органом на основан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справки налогового органа о суммах недоимки и задолженности по пеням, штрафам и процентам на дату принятия решения о признании безнадежной к взысканию и списании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заключения налогового органа об утрате возможности взыскания с физических лиц недоимки, задолженности по пеням по транспортному налогу.</w:t>
      </w:r>
    </w:p>
    <w:p>
      <w:pPr>
        <w:pStyle w:val="Normal"/>
        <w:autoSpaceDE w:val="false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ГОСУДАРСТВЕННЫЙ ПОЖАРНЫЙ НАДЗОР</w:t>
        <w:br/>
        <w:t>ИНФОРМИРУЕТ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ШТОРМОВОЕ: АНОМАЛЬНО ХОЛОДНАЯ ПОГОД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0"/>
          <w:szCs w:val="20"/>
        </w:rPr>
        <w:t xml:space="preserve">По данным Новосибирского ЦГМС - РСМЦ, по Новосибирской области ожидается аномально холодная погода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озможно возникновение чрезвычайных ситуаций, обусловленных   нарушением работы транспорта, коммунальных служб, авариями на системах ТЭК, ЖКХ и газоснабжения, ростом количества пожаров и случаев обморожения людей (источник ЧС – сильные морозы).  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0"/>
          <w:szCs w:val="20"/>
        </w:rPr>
        <w:t>Во избежание переохлаждения или обморожения,  необходимо позаботиться о теплой и удобной одежде и обуви.</w:t>
      </w:r>
      <w:r>
        <w:rPr>
          <w:sz w:val="20"/>
          <w:szCs w:val="20"/>
        </w:rPr>
        <w:t xml:space="preserve"> Лучше всего вообще не покидать пределов теплых помещений без какой-либо необходимости. Что касается  автолюбителей, то автомобилистам, по возможности, следует воздержаться от дальних поездок, а особенно от поездок в обла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бморожении  нужно немедленно обратиться в ближайшее медицинское учреждение, где окажут квалифицированную помощь. Согревание должно происходить постепенно, следует укутаться в теплую одежду и выпить теплого чая. Растирать варежкой или снегом обмороженные части тела ни в коем случае нельзя – через микротрещины можно занести инфекцию.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В  условиях неблагоприятных погодных условий, в целях предупреждения пожаров и гибели людей на них, необходимо особенно тщательно соблюдать правила пожарной безопасности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0"/>
          <w:szCs w:val="20"/>
        </w:rPr>
        <w:t>Необходимо грамотно эксплуатировать электронагревательные приборы.</w:t>
      </w:r>
      <w:r>
        <w:rPr>
          <w:sz w:val="20"/>
          <w:szCs w:val="20"/>
        </w:rPr>
        <w:t xml:space="preserve"> Во-первых, нельзя использовать приборы кустарного производства. Во – вторых, электрообогреватели должны устанавливаться на свободном месте вдалеке от мебели, занавесок и постельного белья. В-третьих, никогда не включайте в одну розетку одновременно несколько электроприборов. Обогреватели должны включаться в сеть только посредством вилок через розетки заводского изготовления, находящиеся в исправном состоянии. И наконец, ни в коем случае нельзя оставлять включенные электрически приборы без присмотра - это самая распространенная ситуация, когда возникают пожары. 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0"/>
          <w:szCs w:val="20"/>
        </w:rPr>
        <w:t>Другая распространенная причина пожаров в зимнее время – это нарушение правил пожарной безопасности при устройстве и эксплуатации печного отопления.</w:t>
      </w:r>
      <w:r>
        <w:rPr>
          <w:sz w:val="20"/>
          <w:szCs w:val="20"/>
        </w:rPr>
        <w:t xml:space="preserve"> Как показывает практика, наибольшее количество проблем возникает из-за нарушения правил пожарной безопасности при устройстве печей. Неправильная разделка, несоблюдение параметра высоты трубы, отсутствие предтопочного листа – все это условия для возникновения пожара и, как следствие,  травмирования  и гибели людей. </w:t>
        <w:br/>
        <w:t>  Чтобы жилье оставалось невредимым, и никто не пострадал, для устройства печи и ее ремонта лучше всего приглашать специалиста. Перед топкой на деревянном или другом полу из горючих материалов обязательно должен быть металлический лист размером не менее чем 50 на 70 сантиметров.</w:t>
      </w:r>
      <w:r>
        <w:rPr>
          <w:rStyle w:val="StrongEmphasis"/>
          <w:sz w:val="20"/>
          <w:szCs w:val="20"/>
        </w:rPr>
        <w:t xml:space="preserve"> Печь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и труба должны быть без прогаров и повреждений. </w:t>
      </w:r>
      <w:r>
        <w:rPr>
          <w:sz w:val="20"/>
          <w:szCs w:val="20"/>
        </w:rPr>
        <w:t>Немало пожаров происходит из-за неправильной эксплуатации печей. В результате перекала печи в дымоходе появляются трещины, из которых в свою очередь могут вылететь искры. Также пожар может вызвать загорание сажи, отложившейся на стенах дымохода и трубы. Чтобы этого не допустить, печь нужно чистить перед началом отопительного сезона,  а также в течение всего периода эксплуатации – не реже одного раза в три меся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Будьте внимательны при пользовании газом!</w:t>
      </w:r>
      <w:r>
        <w:rPr>
          <w:color w:val="000000"/>
          <w:sz w:val="20"/>
          <w:szCs w:val="20"/>
        </w:rPr>
        <w:t xml:space="preserve"> Во избежание несчаст</w:t>
        <w:softHyphen/>
        <w:t>ных случаев соблюдайте правила безопасного пользования газовыми приборами. Приборы содержите в чистоте и исправном состоянии, не включайте их при отсутствии тяги, следите за проверкой дымоходов и венти</w:t>
        <w:softHyphen/>
        <w:t>ляционных каналов, систематически проверяйте тягу в дымоходе до и после включения прибор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          </w:t>
      </w:r>
      <w:r>
        <w:rPr>
          <w:b/>
          <w:bCs/>
          <w:color w:val="000000"/>
          <w:sz w:val="20"/>
          <w:szCs w:val="20"/>
        </w:rPr>
        <w:t>КАТЕГОРИЧЕСКИ ЗАПРЕЩАЕТСЯ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рименять огонь для обнаружения утечки газа. Для этой цели использовать мыльную эмульсию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Самовольно отключать и подключать газовые плиты к газопроводу. Эти работы производятся только сот</w:t>
        <w:softHyphen/>
        <w:t>рудниками газовой службы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Допускать к пользованию газовыми приборами детей дошкольного возраста и лиц, не контролирующих свои действия и не знающих правил пользования этими приборам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Устанавливать на кухне, где есть газовые приборы: диваны, кровати, раскладушки и пользоваться этим помещением для с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При пожаре самое главное – не поддаваться панике. При его обнаружении необходимо сразу же вызвать пожарную охрану по телефону 01, с сотового - 010.  </w:t>
      </w:r>
    </w:p>
    <w:p>
      <w:pPr>
        <w:pStyle w:val="Heading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ing"/>
        <w:jc w:val="left"/>
        <w:rPr>
          <w:color w:val="333333"/>
          <w:sz w:val="20"/>
        </w:rPr>
      </w:pPr>
      <w:r>
        <w:rPr>
          <w:color w:val="333333"/>
          <w:sz w:val="20"/>
        </w:rPr>
        <w:t>Инспектор ОНД по Карасукскому району</w:t>
      </w:r>
    </w:p>
    <w:p>
      <w:pPr>
        <w:pStyle w:val="Heading"/>
        <w:jc w:val="left"/>
        <w:rPr>
          <w:color w:val="333333"/>
          <w:sz w:val="20"/>
        </w:rPr>
      </w:pPr>
      <w:r>
        <w:rPr>
          <w:color w:val="333333"/>
          <w:sz w:val="20"/>
        </w:rPr>
        <w:t>УНД ГУ МЧС России по Новосибирской области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майор   внутренней  службы    Алексеев А.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О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 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четвертого созыва)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идцать седьмая сесс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0"/>
          <w:szCs w:val="20"/>
        </w:rPr>
        <w:t>30.01. 2014г                                                                                                                                                      №  1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</w:t>
      </w:r>
    </w:p>
    <w:p>
      <w:pPr>
        <w:pStyle w:val="Normal"/>
        <w:rPr/>
      </w:pPr>
      <w:r>
        <w:rPr>
          <w:sz w:val="20"/>
          <w:szCs w:val="20"/>
        </w:rPr>
        <w:t>решение 36-ой сессии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рошинского сельсовета </w:t>
      </w:r>
    </w:p>
    <w:p>
      <w:pPr>
        <w:pStyle w:val="Normal"/>
        <w:rPr/>
      </w:pPr>
      <w:r>
        <w:rPr>
          <w:sz w:val="20"/>
          <w:szCs w:val="20"/>
        </w:rPr>
        <w:t xml:space="preserve">от 27.12.2013 г №140 «О бюдже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2014год и плановый период 2015-2016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>Совет депутатов Хорошинского сельсовета Карасукского района Новосибирской област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Внести изменения в решение 36-ой сессии четвертого созыва от 27.12.2013г № 140 «О бюджете Хорошинского сельсовета Карасукского района Новосибирской области на 2014год и плановый период 2015-2016годов» согласно приложению № 1 к настоящему решению. </w:t>
      </w:r>
    </w:p>
    <w:p>
      <w:pPr>
        <w:pStyle w:val="Normal"/>
        <w:jc w:val="both"/>
        <w:rPr/>
      </w:pPr>
      <w:r>
        <w:rPr>
          <w:sz w:val="20"/>
          <w:szCs w:val="20"/>
        </w:rPr>
        <w:t>1.1 Приложение № 8 «</w:t>
      </w:r>
      <w:r>
        <w:rPr>
          <w:bCs/>
          <w:sz w:val="20"/>
          <w:szCs w:val="20"/>
        </w:rPr>
        <w:t>Перечень распорядителей и получателей, подведомственных  Администрации  Хорошинского сельсовета Карасукского района Новосибирской области  - главному распорядителю, средств бюджета Хорошинского сельсовета Карасукского района Новосибирской области на 2014год»</w:t>
      </w:r>
      <w:r>
        <w:rPr>
          <w:sz w:val="20"/>
          <w:szCs w:val="20"/>
        </w:rPr>
        <w:t>, изложить в новой редакции. (Приложение № 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  Приложение № 10 «Распределение бюджетных ассигнований на 2014г по разделам, подразделам,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», изложить в новой редакции. (Приложение № 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  Приложение № 11 «Распределение бюджетных ассигнований на 2015 - 2016годы по разделам, подразделам,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», изложить в новой редакции. (Приложение № 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официального опубликования в газете «Вестник Хорошинского сельсовета».</w:t>
      </w:r>
    </w:p>
    <w:p>
      <w:pPr>
        <w:pStyle w:val="Normal"/>
        <w:jc w:val="both"/>
        <w:rPr/>
      </w:pPr>
      <w:r>
        <w:rPr>
          <w:sz w:val="20"/>
          <w:szCs w:val="20"/>
        </w:rPr>
        <w:t>3. Контроль за исполнением настоящего решения возложить на постоянную комиссию представительного органа Хорошинского сельсовета Карасукского района Новосибирской области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jc w:val="both"/>
        <w:rPr/>
      </w:pPr>
      <w:r>
        <w:rPr>
          <w:sz w:val="20"/>
          <w:szCs w:val="20"/>
        </w:rPr>
        <w:t>Карасукского района Новосибирской области                                                                                      Т.В. Мер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рошинского  сельсовета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Карасукского района Новосибирской области                                                                               Ю.А. Гладков 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 37-й сессии Совета депутатов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Хорошинского сельсовета от 30.01.201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</w:t>
      </w:r>
    </w:p>
    <w:p>
      <w:pPr>
        <w:pStyle w:val="Normal"/>
        <w:jc w:val="right"/>
        <w:rPr/>
      </w:pPr>
      <w:r>
        <w:rPr>
          <w:sz w:val="20"/>
          <w:szCs w:val="20"/>
        </w:rPr>
        <w:t>решение 36-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орошин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7.12.2013 г № 140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на 2014год и плановый период 2015-2016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распорядителей и получателей, подведомственных  Администрации  Хорошинского сельсовета Карасукского района Новосибирской области  - главному распорядителю, средств бюджета Хорошинского сельсовета Карасукского района Новосибирской области на 2014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980"/>
        <w:gridCol w:w="2880"/>
        <w:gridCol w:w="1620"/>
        <w:gridCol w:w="162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 бюджетных 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е 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П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Главный распорядитель средств бюдж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Хорошинского сельсовета Карасукского района Новосиби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дминистрация Хорошинского сельсовета Карасукского района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2101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201001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лучатель средств бюдж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Хорошинского сельсовета Карасукского района Новосиби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Хорошинского сельсовета Карасукского района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2101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20100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  решению  37-й сессии Совета депутатов                                                                                                                                                                                                  Хорошинского сельсовета от 30.01.201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</w:t>
      </w:r>
    </w:p>
    <w:p>
      <w:pPr>
        <w:pStyle w:val="Normal"/>
        <w:jc w:val="right"/>
        <w:rPr/>
      </w:pPr>
      <w:r>
        <w:rPr>
          <w:sz w:val="20"/>
          <w:szCs w:val="20"/>
        </w:rPr>
        <w:t>решение 36-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орошин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7.12.2013 г  №140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на 2014год и плановый период 2015-2016годов</w:t>
      </w:r>
    </w:p>
    <w:p>
      <w:pPr>
        <w:pStyle w:val="Normal"/>
        <w:ind w:left="10632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на  2014 год по разделам, подразделам,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.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тыс. руб.)                                                                                     </w:t>
      </w:r>
    </w:p>
    <w:tbl>
      <w:tblPr>
        <w:tblW w:w="15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  <w:gridCol w:w="905"/>
        <w:gridCol w:w="952"/>
        <w:gridCol w:w="780"/>
        <w:gridCol w:w="1148"/>
        <w:gridCol w:w="660"/>
        <w:gridCol w:w="1330"/>
      </w:tblGrid>
      <w:tr>
        <w:trPr>
          <w:trHeight w:val="24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Хорошинского сельсовета Карасукского района Новосибирской обла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8,1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9,8</w:t>
            </w:r>
          </w:p>
        </w:tc>
      </w:tr>
      <w:tr>
        <w:trPr>
          <w:trHeight w:val="52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 и  муниципального образова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4,3</w:t>
            </w:r>
          </w:p>
        </w:tc>
      </w:tr>
      <w:tr>
        <w:trPr>
          <w:trHeight w:val="30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22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750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30,5</w:t>
            </w:r>
          </w:p>
        </w:tc>
      </w:tr>
      <w:tr>
        <w:trPr>
          <w:trHeight w:val="36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5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5</w:t>
            </w:r>
          </w:p>
        </w:tc>
      </w:tr>
      <w:tr>
        <w:trPr>
          <w:trHeight w:val="381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</w:tr>
      <w:tr>
        <w:trPr>
          <w:trHeight w:val="24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>
          <w:trHeight w:val="30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</w:tr>
      <w:tr>
        <w:trPr>
          <w:trHeight w:val="15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33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 фон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фон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9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9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9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мероприятиях, где отсутствуют военные комиссариат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8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6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510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щита населения и территории от последствий чрезвычайных ситуаций природного и техногенного характера , гражданская оборона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16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3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30,4</w:t>
            </w:r>
          </w:p>
        </w:tc>
      </w:tr>
      <w:tr>
        <w:trPr>
          <w:trHeight w:val="180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инженерных сооружений в городских округах и поселениях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</w:tr>
      <w:tr>
        <w:trPr>
          <w:trHeight w:val="300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</w:tr>
      <w:tr>
        <w:trPr>
          <w:trHeight w:val="15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 средства массовой информаци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,5</w:t>
            </w:r>
          </w:p>
        </w:tc>
      </w:tr>
      <w:tr>
        <w:trPr>
          <w:trHeight w:val="180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,5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5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5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 спор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9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9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3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</w:t>
            </w:r>
          </w:p>
        </w:tc>
      </w:tr>
      <w:tr>
        <w:trPr>
          <w:trHeight w:val="52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27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  решению  37-й сессии Совета депутатов                                                                                                                                                                                                  Хорошинского сельсовета от 30.01.201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</w:t>
      </w:r>
    </w:p>
    <w:p>
      <w:pPr>
        <w:pStyle w:val="Normal"/>
        <w:jc w:val="right"/>
        <w:rPr/>
      </w:pPr>
      <w:r>
        <w:rPr>
          <w:sz w:val="20"/>
          <w:szCs w:val="20"/>
        </w:rPr>
        <w:t>решение 36-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орошин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7.12.2013 г № 140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</w:t>
      </w:r>
    </w:p>
    <w:p>
      <w:pPr>
        <w:pStyle w:val="Normal"/>
        <w:ind w:left="1063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на  2015-2016 годы по разделам, подразделам,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.                                                                                                                                      </w:t>
      </w:r>
    </w:p>
    <w:tbl>
      <w:tblPr>
        <w:tblW w:w="14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900"/>
        <w:gridCol w:w="720"/>
        <w:gridCol w:w="540"/>
        <w:gridCol w:w="1080"/>
        <w:gridCol w:w="720"/>
        <w:gridCol w:w="1075"/>
        <w:gridCol w:w="1445"/>
      </w:tblGrid>
      <w:tr>
        <w:trPr>
          <w:trHeight w:val="255" w:hRule="atLeast"/>
        </w:trPr>
        <w:tc>
          <w:tcPr>
            <w:tcW w:w="8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8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г</w:t>
            </w:r>
          </w:p>
        </w:tc>
      </w:tr>
      <w:tr>
        <w:trPr>
          <w:trHeight w:val="28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Хорошинского сельсовета Карасукского района Новосиби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7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1,5</w:t>
            </w:r>
          </w:p>
        </w:tc>
      </w:tr>
      <w:tr>
        <w:trPr/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9,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9,3</w:t>
            </w:r>
          </w:p>
        </w:tc>
      </w:tr>
      <w:tr>
        <w:trPr>
          <w:trHeight w:val="525" w:hRule="atLeast"/>
        </w:trPr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 и 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4,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4,3</w:t>
            </w:r>
          </w:p>
        </w:tc>
      </w:tr>
      <w:tr>
        <w:trPr>
          <w:trHeight w:val="30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195" w:hRule="atLeast"/>
        </w:trPr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225" w:hRule="atLeast"/>
        </w:trPr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750" w:hRule="atLeast"/>
        </w:trPr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</w:t>
            </w:r>
          </w:p>
        </w:tc>
      </w:tr>
      <w:tr>
        <w:trPr>
          <w:trHeight w:val="36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81" w:hRule="atLeast"/>
        </w:trPr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</w:tr>
      <w:tr>
        <w:trPr>
          <w:trHeight w:val="24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>
          <w:trHeight w:val="30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</w:tr>
      <w:tr>
        <w:trPr>
          <w:trHeight w:val="15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33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,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мероприят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щита населения и территории от последствий чрезвычайных ситуаций природного и техногенного характера , гражданская оборон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16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3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,5</w:t>
            </w:r>
          </w:p>
        </w:tc>
      </w:tr>
      <w:tr>
        <w:trPr>
          <w:trHeight w:val="180" w:hRule="atLeast"/>
        </w:trPr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инженерных сооружений в городских округах и поселен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>
          <w:trHeight w:val="15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16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 средства массово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3,7</w:t>
            </w:r>
          </w:p>
        </w:tc>
      </w:tr>
      <w:tr>
        <w:trPr>
          <w:trHeight w:val="180" w:hRule="atLeast"/>
        </w:trPr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7</w:t>
            </w:r>
          </w:p>
        </w:tc>
      </w:tr>
      <w:tr>
        <w:trPr>
          <w:trHeight w:val="19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7</w:t>
            </w:r>
          </w:p>
        </w:tc>
      </w:tr>
      <w:tr>
        <w:trPr/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7</w:t>
            </w:r>
          </w:p>
        </w:tc>
      </w:tr>
      <w:tr>
        <w:trPr/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195" w:hRule="atLeast"/>
        </w:trPr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9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149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24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</w:tbl>
    <w:tbl>
      <w:tblPr>
        <w:tblW w:w="4964" w:type="dxa"/>
        <w:jc w:val="left"/>
        <w:tblInd w:w="8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 отпечатана в администрации Хорошинского сельсовета    с.Хорошее  ул.Набережная,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раж  50    2014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4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>
          <w:trHeight w:val="125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Редакционный совет</w:t>
            </w:r>
            <w:r>
              <w:rPr>
                <w:sz w:val="16"/>
                <w:szCs w:val="16"/>
              </w:rPr>
              <w:t>:                            АДРЕС: 6328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ухова С.Л.                                      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ченко В.И.                                     Карасук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енко Н.Г.                                      с.Хорошее, ул. Набережная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УЧРЕДИТЕЛИ: Администрация и Совет депутатов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Хорошин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1134" w:right="1134" w:gutter="0" w:header="709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Название Знак1"/>
    <w:basedOn w:val="Style6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basedOn w:val="Style6"/>
    <w:qFormat/>
    <w:rPr>
      <w:b/>
      <w:bCs/>
      <w:sz w:val="28"/>
      <w:szCs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4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6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Work</cp:lastModifiedBy>
  <cp:lastPrinted>2014-02-04T16:47:00Z</cp:lastPrinted>
  <dcterms:modified xsi:type="dcterms:W3CDTF">2014-04-24T03:41:00Z</dcterms:modified>
  <cp:revision>76</cp:revision>
  <dc:subject/>
  <dc:title/>
</cp:coreProperties>
</file>