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7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 (139)  19 февраля 201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ется с февраля 2007 г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  администрации Хороши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sz w:val="20"/>
          <w:szCs w:val="20"/>
        </w:rPr>
      </w:pPr>
      <w:r>
        <w:rPr>
          <w:rStyle w:val="Artpostheader"/>
          <w:rFonts w:cs="Times New Roman" w:ascii="Times New Roman" w:hAnsi="Times New Roman"/>
          <w:sz w:val="20"/>
          <w:szCs w:val="20"/>
        </w:rPr>
        <w:t>Сведения о фактических затратах и численности работников администрации Хорошинского сельсовета Карасукского района Новосибирской области за 2013 г.</w:t>
      </w:r>
    </w:p>
    <w:p>
      <w:pPr>
        <w:pStyle w:val="Normal"/>
        <w:rPr>
          <w:rStyle w:val="Artpostheader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3831"/>
        <w:gridCol w:w="2341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Код расходов по бюджетной классификации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Исполнено Тыс.руб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2 0020300 121 21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2 0020300 121 21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2 002030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121 21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8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122 212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121 21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242 22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244 22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244 223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6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244 225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242 22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244 226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851 29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852 29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244 31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 244 34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 0104 0020400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,0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396,1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работников администрации Хорошинского сельсовета Карасукского района Новосибирской области составляет: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– 1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- 1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администрации – 3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обеспечение – 1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е – 2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енность работников МКУ ОУКХС  - 12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 – 916,4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сление на выплаты по оплате труда – 275,5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ь, коммунальные услуги, услуги по содержанию имущества, материалы – 1080,6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ИТОГО по МКУ ОУКХС – 2272,5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Хорошинского сельсовета                                                                                                                       Ю. А. Гладков</w:t>
      </w:r>
    </w:p>
    <w:p>
      <w:pPr>
        <w:pStyle w:val="Normal"/>
        <w:jc w:val="center"/>
        <w:rPr/>
      </w:pPr>
      <w:r>
        <w:rPr/>
        <w:tab/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дцать восьмая сесс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19.02. 2014                                                                                                    №  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</w:t>
      </w:r>
    </w:p>
    <w:p>
      <w:pPr>
        <w:pStyle w:val="Normal"/>
        <w:rPr/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rPr/>
      </w:pPr>
      <w:r>
        <w:rPr>
          <w:sz w:val="20"/>
          <w:szCs w:val="20"/>
        </w:rPr>
        <w:t xml:space="preserve">от 27.12.2013 г №140 «О бюдже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2014год и плановый период 2015-2016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>Совет депутатов Хорошинского сельсовета Карасукского района 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нести изменения в решение 36-ой сессии четвертого созыва от 27.12.2013г № 140 «О бюджете Хорошинского сельсовета Карасукского района Новосибирской области на 2014год и плановый период 2015-2016годов» согласно приложению № 1 к настоящему реш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  Приложение № 10 «Распределение бюджетных ассигнований на 2014г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», изложить в новой редакции. (Приложение № 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газете «Вестник Хорошинского сельсов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Т.В. Мер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рошинского  сельсовет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Ю.А. Гладков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 решению  38-й сессии Совета депутатов                                                                                                                                                                                                 Хорошинского сельсовета от 19.02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 36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13 г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4год и плановый период 2015-2016годов</w:t>
      </w: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 2014 год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.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5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905"/>
        <w:gridCol w:w="952"/>
        <w:gridCol w:w="780"/>
        <w:gridCol w:w="1148"/>
        <w:gridCol w:w="660"/>
        <w:gridCol w:w="1330"/>
      </w:tblGrid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1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,8</w:t>
            </w:r>
          </w:p>
        </w:tc>
      </w:tr>
      <w:tr>
        <w:trPr>
          <w:trHeight w:val="5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75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0,5</w:t>
            </w:r>
          </w:p>
        </w:tc>
      </w:tr>
      <w:tr>
        <w:trPr>
          <w:trHeight w:val="3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5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5</w:t>
            </w:r>
          </w:p>
        </w:tc>
      </w:tr>
      <w:tr>
        <w:trPr>
          <w:trHeight w:val="381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" w:leader="none"/>
                <w:tab w:val="righ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118,0</w:t>
            </w:r>
          </w:p>
        </w:tc>
      </w:tr>
      <w:tr>
        <w:trPr>
          <w:trHeight w:val="30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мероприятиях, где отсутствуют военные комиссариат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8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4</w:t>
            </w:r>
          </w:p>
        </w:tc>
      </w:tr>
      <w:tr>
        <w:trPr>
          <w:trHeight w:val="12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6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5,4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в городских округах и поселен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>
          <w:trHeight w:val="30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1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5</w:t>
            </w:r>
          </w:p>
        </w:tc>
      </w:tr>
      <w:tr>
        <w:trPr>
          <w:trHeight w:val="18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5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95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16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7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5535</wp:posOffset>
                </wp:positionV>
                <wp:extent cx="315214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0pt;mso-wrap-distance-right:9pt;mso-wrap-distance-top:0pt;mso-wrap-distance-bottom:0pt;margin-top:8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50 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0pt;mso-wrap-distance-top:0pt;mso-wrap-distance-bottom:0pt;margin-top:93.05pt;mso-position-vertical-relative:text;margin-left:4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50 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2">
    <w:name w:val="Стиль 12 пт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Style10"/>
    <w:qFormat/>
    <w:rPr>
      <w:sz w:val="24"/>
      <w:szCs w:val="24"/>
      <w:lang w:val="ru-RU" w:bidi="ar-SA"/>
    </w:rPr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rtpostheader">
    <w:name w:val="art-posthead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b/>
      <w:sz w:val="28"/>
      <w:szCs w:val="20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49:00Z</dcterms:created>
  <dc:creator>User</dc:creator>
  <dc:description/>
  <cp:keywords/>
  <dc:language>en-US</dc:language>
  <cp:lastModifiedBy>Work</cp:lastModifiedBy>
  <cp:lastPrinted>2008-07-03T11:28:00Z</cp:lastPrinted>
  <dcterms:modified xsi:type="dcterms:W3CDTF">2014-03-25T07:55:00Z</dcterms:modified>
  <cp:revision>30</cp:revision>
  <dc:subject/>
  <dc:title>№ 1  24 сентября 2007 г      </dc:title>
</cp:coreProperties>
</file>