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04(182) 03 февраля 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2.02.2015                                                                                                                                                                             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исвоении адреса объекту недвиж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24 статьи 27 Устава Хорошинского сельсовета Карасукского района Новосибир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исвоить объекту недвижимости – жилому дому, расположенному  на территории Хорошинского сельсовета Карасукского района Новосибирской области в селе Хорошее,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ая область, Карасукский район, село Хорошее, улица Садовая, дом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исполнения постановления возложить на специалиста 1 разряда администрации Хорошинского сельсовета Гриценко С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rPr/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ОМАЛЬНО ХОЛОДНАЯ ПО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  условиях неблагоприятных погодных условий, в целях предупреждения пожаров и гибели людей на них, необходимо особенно тщательно соблюдать правила пожарной безопасности.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sz w:val="20"/>
          <w:szCs w:val="20"/>
        </w:rPr>
        <w:t>Необходимо грамотно эксплуатировать электронагревательные приборы.</w:t>
      </w:r>
      <w:r>
        <w:rPr>
          <w:sz w:val="20"/>
          <w:szCs w:val="20"/>
        </w:rPr>
        <w:t xml:space="preserve"> Во-первых, нельзя использовать приборы кустарного производства. Во – вторых, электрообогреватели должны устанавливаться на свободном месте вдалеке от мебели, занавесок и постельного белья. В-третьих, никогда не включайте в одну розетку одновременно несколько электроприборов. Обогреватели должны включаться в сеть только посредством вилок через розетки заводского изготовления, находящиеся в исправном состоянии. И наконец, ни в коем случае нельзя оставлять включенные электрически приборы без присмотра - это самая распространенная ситуация, когда возникают пожары.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sz w:val="20"/>
          <w:szCs w:val="20"/>
        </w:rPr>
        <w:t>Другая распространенная причина пожаров в зимнее время – это нарушение правил пожарной безопасности при устройстве и эксплуатации печного отопления.</w:t>
      </w:r>
      <w:r>
        <w:rPr>
          <w:sz w:val="20"/>
          <w:szCs w:val="20"/>
        </w:rPr>
        <w:t xml:space="preserve"> Как показывает практика, наибольшее количество проблем возникает из-за нарушения правил пожарной безопасности при устройстве печей. Неправильная разделка, несоблюдение параметра высоты трубы, отсутствие предтопочного листа – все это условия для возникновения пожара и, как следствие,  травмирования  и гибели людей.</w:t>
      </w:r>
    </w:p>
    <w:p>
      <w:pPr>
        <w:pStyle w:val="Style12"/>
        <w:spacing w:lineRule="auto" w:line="240" w:before="0" w:after="0"/>
        <w:rPr/>
      </w:pPr>
      <w:r>
        <w:rPr>
          <w:sz w:val="20"/>
          <w:szCs w:val="20"/>
        </w:rPr>
        <w:t>Чтобы жилье оставалось невредимым, и никто не пострадал, для устройства печи и ее ремонта лучше всего приглашать специалиста. Перед топкой на деревянном или другом полу из горючих материалов обязательно должен быть металлический лист размером не менее чем 50 на 70 сантиметров. Печь и труба должны быть без прогаров и повреждений. Немало пожаров происходит из-за неправильной эксплуатации печей. В результате перекала печи в дымоходе появляются трещины, из которых в свою очередь могут вылететь искры. Также пожар может вызвать загорание сажи, отложившейся на стенах дымохода и трубы. Чтобы этого не допустить, печь нужно чистить перед началом отопительного сезона,  а также в течение всего периода эксплуатации – не реже одного раза в три месяца.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sz w:val="20"/>
          <w:szCs w:val="20"/>
        </w:rPr>
        <w:t>Во избежание переохлаждения или обморожения, необходимо позаботиться о теплой и удобной одежде и обуви.</w:t>
      </w:r>
      <w:r>
        <w:rPr>
          <w:sz w:val="20"/>
          <w:szCs w:val="20"/>
        </w:rPr>
        <w:t xml:space="preserve"> Лучше всего вообще не покидать пределов теплых помещений без какой-либо необходимости. Что касается  автолюбителей, то автомобилистам, по возможности, следует воздержаться от дальних поездок, а особенно от поездок в область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 обморожении  нужно немедленно обратиться в ближайшее медицинское учреждение, где окажут квалифицированную помощь. Согревание должно происходить постепенно, следует укутаться в теплую одежду и выпить теплого чая. Растирать варежкой или снегом обмороженные части тела ни в коем случае нельзя – через микротрещины можно занести инфекцию.</w:t>
      </w:r>
    </w:p>
    <w:p>
      <w:pPr>
        <w:pStyle w:val="Style12"/>
        <w:spacing w:lineRule="auto" w:line="240" w:before="0" w:after="0"/>
        <w:rPr/>
      </w:pPr>
      <w:r>
        <w:rPr>
          <w:rStyle w:val="StrongEmphasis"/>
          <w:sz w:val="20"/>
          <w:szCs w:val="20"/>
        </w:rPr>
        <w:t>Будьте внимательны при пользовании газом!</w:t>
      </w:r>
      <w:r>
        <w:rPr>
          <w:sz w:val="20"/>
          <w:szCs w:val="20"/>
        </w:rPr>
        <w:t xml:space="preserve"> Во избежание несчаст</w:t>
        <w:softHyphen/>
        <w:t>ных случаев соблюдайте правила безопасного пользования газовыми приборами. Приборы содержите в чистоте и исправном состоянии, не включайте их при отсутствии тяги, следите за проверкой дымоходов и венти</w:t>
        <w:softHyphen/>
        <w:t>ляционных каналов, систематически проверяйте тягу в дымоходе до и после включения прибора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ТЕГОРИЧЕСКИ ЗАПРЕЩАЕТСЯ: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 Применять огонь для обнаружения утечки газа. Для этой цели использовать мыльную эмульсию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Самовольно отключать и подключать газовые плиты к газопроводу. Эти работы производятся только сот</w:t>
        <w:softHyphen/>
        <w:t>рудниками газовой службы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Допускать к пользованию газовыми приборами детей дошкольного возраста и лиц, не контролирующих свои действия и не знающих правил пользования этими приборами;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Устанавливать на кухне, где есть газовые приборы: диваны, кровати, раскладушки и пользоваться этим помещением для сна.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и пожаре самое главное – не поддаваться панике. При его обнаружении необходимо сразу же вызвать пожарную охрану по телефону 01, с сотового - 010. 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спектор ОНД по Карасукскому району</w:t>
      </w:r>
    </w:p>
    <w:p>
      <w:pPr>
        <w:pStyle w:val="Style1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НД ГУ МЧС России по Новосибир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82470</wp:posOffset>
                </wp:positionV>
                <wp:extent cx="3152140" cy="596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5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4498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37.4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5-02-09T02:17:00Z</dcterms:modified>
  <cp:revision>70</cp:revision>
  <dc:subject/>
  <dc:title/>
</cp:coreProperties>
</file>