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(184) 06 февраля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.02.2015        </w:t>
        <w:tab/>
        <w:tab/>
        <w:tab/>
        <w:tab/>
        <w:tab/>
        <w:tab/>
        <w:t xml:space="preserve">                                                                                              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5.07.2014 № 51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строительство индивидуальных жилых домов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протест прокуратуры Карасукского района от 29.01.2015 № 6-45в-2015 на постановление администрации Хорошинского сельсовета от 25.07.2014 № 51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25.07.2014 № 51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строительство индивидуальных жилых домов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№ 1 к административному регламенту 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.02.2015        </w:t>
        <w:tab/>
        <w:tab/>
        <w:tab/>
        <w:tab/>
        <w:tab/>
        <w:tab/>
        <w:t xml:space="preserve">                       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5.07.2014 № 52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строительство объектов капитального строительств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протест прокуратуры Карасукского района от 29.01.2015 № 6-45в-2015 на постановление администрации Хорошинского сельсовета от 25.07.2014 № 52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25.07.2014 № 52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строительство объектов капитального строительства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№ 5 к административному регламенту 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.02.2015        </w:t>
        <w:tab/>
        <w:tab/>
        <w:tab/>
        <w:tab/>
        <w:tab/>
        <w:tab/>
        <w:t xml:space="preserve">                                                         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5.07.2014 № 53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ввод индивидуальных жилых домов в эксплуатацию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протест прокуратуры Карасукского района от 29.01.2015 № 6-45в-2015 на постановление администрации Хорошинского сельсовета от 25.07.2014 № 53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25.07.2014 № 53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ввод индивидуальных жилых домов в эксплуатацию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№ 2 к административному регламенту 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6.02.2015        </w:t>
        <w:tab/>
        <w:tab/>
        <w:tab/>
        <w:tab/>
        <w:tab/>
        <w:tab/>
        <w:t xml:space="preserve">                     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Хорошинского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 от 25.07.2014 № 54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ввод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ктов капитального строительства в эксплуатацию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протест прокуратуры Карасукского района от 29.01.2015 № 6-45в-2015 на постановление администрации Хорошинского сельсовета от 25.07.2014 № 54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25.07.2014 № 54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разрешений на ввод объектов капитального строительства в эксплуатацию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№ 1 к административному регламенту исключ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492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9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0363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86.9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5-02-24T07:39:00Z</dcterms:modified>
  <cp:revision>70</cp:revision>
  <dc:subject/>
  <dc:title/>
</cp:coreProperties>
</file>