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5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(241) 12 февраля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  <w:sz w:val="28"/>
          <w:szCs w:val="28"/>
        </w:rPr>
        <w:t>12.02.2016      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от 30.09.2015 № 166 «Об утверждении порядка отлова и содержания безнадзорных животных на территории Хорошинского сельсовета Карасукского района Новосибирской области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Федеральных законов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Закона Российской Федерации от 14.05.1993 № 4979-1 «О ветеринарии», во исполнение части 4 статьи 7 Федерального закона от 06.10.2003 года № 131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</w:rPr>
        <w:t>постановление от 30.09.2015 № 166 «Об утверждении порядка отлова и содержания безнадзорных животных на территории Хорошинского сельсовета Карасукского района Новосибирской област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Вестник Хорошинского сельсовета» и на официальном сайте администрации Хорошинского сельсове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Хорошинского сельсове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Ю.А.Гладков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5.7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cols w:num="2" w:equalWidth="false" w:sep="false">
            <w:col w:w="5173" w:space="276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6-03-10T08:10:00Z</dcterms:modified>
  <cp:revision>75</cp:revision>
  <dc:subject/>
  <dc:title/>
</cp:coreProperties>
</file>