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9(187) 27 февраля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.02.2015        </w:t>
        <w:tab/>
        <w:tab/>
        <w:tab/>
        <w:tab/>
        <w:tab/>
        <w:tab/>
        <w:t xml:space="preserve">                                                                                               №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Хорошинского сельсовета Карасукского района Новосибирской области от 09.12.2014 № 111 «Об утверждении административного регламента предоставления муниципальной услуги «Принятие документов, а также выдача решений о переводе или отказе в переводе жилого помещения в нежилое помещение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 27.07.2010 № 210-ФЗ «Об организации предоставления государственных и муниципальных услуг»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становление администрации Хорошинского сельсовета Карасукского района Новосибирской области от 09.12.2014 № 111 «Об утверждении административного регламента предоставления муниципальной услуги «Принятие документов, а также выдача решений о переводе или отказе в переводе жилого помещения в нежилое помещение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 Пункт 2.4  административного регламента читать в следующей 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2.4. Решение о переводе или об отказе в переводе жилого помещения в нежилое помещение (далее – решение о переводе или об отказе в переводе помещения) по результатам рассмотрения соответствующего заявления и иных представленных документов принимается не позднее чем через 45 (сорок пять) дней со дня представления документов, обязанность по представлению которых возложена на заявителя»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Пункт 2.8  административного регламента читать в следующей  редакции:</w:t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2.8. Основания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епредставления определенных подпунктом 2.6.1 настояще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ступления в орган, осуществляющий перевод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нежилого помещения в жилое помещение в соответствии с подпунктом 2.6.2 настоящего Регламента, если соответствующий документ не был представлен заявителем по собственной инициативе. Отказ в переводе нежилого помещения в жилое помещение по указанному основанию допускается в случае, если орган, осуществляющий перевод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еревода нежилого помещения в жилое помещение в соответствии с подпунктом 2.6.2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едставления документов в ненадлежащий орган;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несоответствия проекта переустройства и (или) перепланировки жилого (нежилого) помещения требованиям законодатель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3. Из наименования раздела 5 административного регламента слова «органа, предоставляющего государственную услугу», «государственных или» исключить.</w:t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Контроль  исполнения постановления оставляю за собой.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Ю.А.Гладков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.02.2015        </w:t>
        <w:tab/>
        <w:tab/>
        <w:tab/>
        <w:tab/>
        <w:tab/>
        <w:tab/>
        <w:t xml:space="preserve">                                                                                           №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Хорошинского сельсовета Карасукского района Новосибирской области от 04.12.2014 № 10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 27.07.2010 № 210-ФЗ «Об организации предоставления государственных и муниципальных услуг»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становление администрации Хорошинского сельсовета Карасукского района Новосибирской области от 04.12.2014 № 10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Пункт 2.15.1  административного регламента чита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2.15.1.Показател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должностными лицами, 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боснованных жалоб на действия (бездействие) должностных лиц  при предоставлении муниципальной услуги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бзац третий пункта 2.15.2  административного регламента чита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-открытость и доступность информации о порядке и стандарте предоставления муниципальной услуги, об образцах оформления документов, размещенных на информационных стендах, на Интернет-ресурсах  администрации»;</w:t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3. Абзац четвертый пункта 2.15.2 исключить.</w:t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Контроль  исполнения постановления оставляю за собой.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Ю.А.Гл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.02.2015        </w:t>
        <w:tab/>
        <w:tab/>
        <w:tab/>
        <w:tab/>
        <w:tab/>
        <w:tab/>
        <w:t xml:space="preserve">                                                                                               №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Хорошинского сельсовета Карасукского района Новосибирской области от 01.10.2014 № 77 «Об утверждении административного регламента предоставления муниципальной услуги «Выдача, продление срока действия, переоформление  разрешения на право организации розничного рынк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 27.07.2010 № 210-ФЗ «Об организации предоставления государственных и муниципальных услуг»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становление администрации Хорошинского сельсовета Карасукского района Новосибирской области от 01.10.2014 № 77 «Об утверждении административного регламента предоставления муниципальной услуги «Выдача, продление срока действия, переоформление  разрешения на право организации розничного рынка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Пункт 1.3.3.  административного регламента читать в следующей  редакции:</w:t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1.3.3. Администрация осуществляет прием документов, указанных в п. 2.6.1. данного административного регламента, в соответствии со следующим графиком:</w:t>
        <w:br/>
        <w:t>-  понедельник – четверг:   8.00 - 16.00 часов;</w:t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  пятница:  8.00 - 15.00;</w:t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  перерыв на обед: 12.00 – 13.00 часов;</w:t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  выходные дни – суббота, воскресенье»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 2.2. административного регламента читать в следующей 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.2. Предоставление муниципальной услуги осуществляет Администрация Хорошинского сельсовета Карасукского района Новосибирской области»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 2.13. административного регламента читать в следующей 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.13. Продолжительность приема у специалиста администрации при подаче заявления на предоставление муниципальной услуги не более  30  минут»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 2.14. административного регламента читать в следующей 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4. Срок регистрации заявления о предоставлении муниципальной  услуг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день поступления заявления и прилагаемых к нему документов специалист администрации проводит проверку правильности заполнения заявления и наличия,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»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Пункт 2.16.2. административного регламента читать в следующей 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2.16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оступности муниципальной услуги 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»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Пункт 4.1. административного регламента читать в следующей 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Хорошинского сельсовета Карасукского района Новосибирской области»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 4.4. административного регламента читать в следующей 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»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ункт 5.2.1. административного регламента читать в следующей 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5.2.1. 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Главы – непосредственно руководителю органа, предоставляющего муниципальную услугу».</w:t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Контроль  исполнения постановления оставляю за собой.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Ю.А.Глад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4.02.2015        </w:t>
        <w:tab/>
        <w:tab/>
        <w:tab/>
        <w:tab/>
        <w:tab/>
        <w:tab/>
        <w:t xml:space="preserve">                                                                                             №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внесении изменений в постановление администрации Хорошинского сельсовета Карасукского района Новосибирской области от 04.12.2014 № 104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одготовка и выдача документов об изменении цели использования жилого помещения муниципального жилищного фонда</w:t>
      </w:r>
      <w:r>
        <w:rPr>
          <w:sz w:val="20"/>
          <w:szCs w:val="20"/>
        </w:rPr>
        <w:t xml:space="preserve">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 27.07.2010 № 210-ФЗ «Об организации предоставления государственных и муниципальных услуг»,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изменения в постановление администрации Хорошинского сельсовета Карасукского района Новосибирской области от 04.12.2014 № 104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одготовка и выдача документов об изменении цели использования жилого помещения муниципального жилищного фонда</w:t>
      </w:r>
      <w:r>
        <w:rPr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 Абзацы шестой, десятый, одиннадцатый, тринадцатый пункта 2.6.1.  административного регламента исключит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2.  Абзац второй пункта 2.8. раздела 2 административного регламента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«непредставления документов в соответствии с </w:t>
      </w:r>
      <w:hyperlink r:id="rId3">
        <w:r>
          <w:rPr>
            <w:rStyle w:val="InternetLink"/>
            <w:sz w:val="20"/>
            <w:szCs w:val="20"/>
          </w:rPr>
          <w:t>пунктом 2.6.1</w:t>
        </w:r>
      </w:hyperlink>
      <w:r>
        <w:rPr>
          <w:sz w:val="20"/>
          <w:szCs w:val="20"/>
        </w:rPr>
        <w:t>, за исключением документов и информации, запрашиваемых по каналам межведомственного взаимодействия, в соответствии с пунктом 2.6.2».</w:t>
      </w:r>
    </w:p>
    <w:p>
      <w:pPr>
        <w:pStyle w:val="Style13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Контроль  исполнения постановления оставляю за собой.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Ю.А.Глад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7.02.2015        </w:t>
        <w:tab/>
        <w:tab/>
        <w:tab/>
        <w:tab/>
        <w:tab/>
        <w:tab/>
        <w:t xml:space="preserve">                                                                                            №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 внесении изменений в постановление администрации Хорошинского сельсовета Карасукского района Новосибирской области от 04.12.2014 № 98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редоставление</w:t>
      </w:r>
      <w:r>
        <w:rPr>
          <w:sz w:val="20"/>
          <w:szCs w:val="20"/>
        </w:rPr>
        <w:t xml:space="preserve"> субсидий на содержание и ремонт общего имущества в многоквартирном доме и доме специализированного жилищного фонд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 27.07.2010 № 210-ФЗ «Об организации предоставления государственных и муниципальных услуг»,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изменения в постановление администрации Хорошинского сельсовета Карасукского района Новосибирской области от 04.12.2014 № 98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редоставление</w:t>
      </w:r>
      <w:r>
        <w:rPr>
          <w:sz w:val="20"/>
          <w:szCs w:val="20"/>
        </w:rPr>
        <w:t xml:space="preserve"> субсидий на содержание и ремонт общего имущества в многоквартирном доме и доме специализированного жилищного фонда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 Абзацы второй, четвертый  пункта 2.9.  административного регламента исключит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2.  В разделе 3 административного регламента исправлена нумерация пунктов.</w:t>
      </w:r>
    </w:p>
    <w:p>
      <w:pPr>
        <w:pStyle w:val="Style13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Контроль  исполнения постановления оставляю за собой.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Ю.А.Глад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7.02.2015        </w:t>
        <w:tab/>
        <w:tab/>
        <w:tab/>
        <w:tab/>
        <w:tab/>
        <w:tab/>
        <w:t xml:space="preserve">                                                                                             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администрации Хорошинского сельсовета Карасукского района Новосибирской области от 04.12.2014 № 99 «Об утверждении административного регламента предоставления муниципальной услуги «Выдача разрешений на проведение земляных работ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 27.07.2010 № 210-ФЗ «Об организации предоставления государственных и муниципальных услуг»,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становление администрации Хорошинского сельсовета Карасукского района Новосибирской области от 04.12.2014 № 99 «Об утверждении административного регламента предоставления муниципальной услуги «Выдача разрешений на проведение земляных работ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Пункт 2.5.  административного регламента изложить в реда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.5.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редоставления муниципальной услуги заявитель (его представитель) представляет (направляет) заявле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 получение разрешения  </w:t>
      </w:r>
      <w:r>
        <w:rPr>
          <w:bCs/>
          <w:sz w:val="20"/>
          <w:szCs w:val="20"/>
        </w:rPr>
        <w:t>на проведение земляных работ</w:t>
      </w:r>
      <w:r>
        <w:rPr>
          <w:sz w:val="20"/>
          <w:szCs w:val="20"/>
        </w:rPr>
        <w:t xml:space="preserve"> по форме (приложение № 1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а внесение изменений в разрешение (приложение № 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указываются сведения о заявителе, объекте земляных работ и сроке их производства в соответствии с проектом и строительными нормами и правилами, список прилагаем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документы подаются на русском языке либо должны иметь заверенный в установленном законом порядке перевод на русский язы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 (и его копию), удостоверяющий личность заявителя (для физических лиц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права (полномочия) представителя заявителя (при обращении представителя заяв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пии материалов проектной документации с согласо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ист согласования, с отметками о согласования заинтересованных лиц и организац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рагмент топографический план земельного участка, на котором планируется проведение земляных работ, в масштабе 1:500 или его копию (при проведении земляных работ, для производства ремонтных рабо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, лицензии, сертификата, иного документ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казы либо иные документы, содержащие информацию об ответственных за проведение земляных работ должностных лицах, и их копии (при проведении земляных работ, осуществляемых юридическими лицами, индивидуальными предпринимателям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согласие собственника земельного участка (землевладельца, землепользователя, арендатора – при наличии у них права давать такое согласие) на проведение земляных работ (в случае если заявитель не является правообладателем земельного участк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пию правоустанавливающего документа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прав на недвижимое имущество и сделок с ни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говор со специализированной дорожной организацией на восстановление дорожной одежды в случае ее повреж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 на земельный участок, на котором планируется проведение земляных работ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2.  Подпункт 2.8.1. административного регламента изложить в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bookmarkStart w:id="0" w:name="_Ref151864317"/>
      <w:r>
        <w:rPr>
          <w:color w:val="000000"/>
          <w:sz w:val="20"/>
          <w:szCs w:val="20"/>
        </w:rPr>
        <w:t>2.8.1. Основаниями для отказа в предоставлении муниципальной услуги</w:t>
      </w:r>
      <w:bookmarkEnd w:id="0"/>
      <w:r>
        <w:rPr>
          <w:color w:val="000000"/>
          <w:sz w:val="20"/>
          <w:szCs w:val="20"/>
        </w:rPr>
        <w:t xml:space="preserve">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тсутствие документов, указанных в пункте 2.5. настоящего регламента».</w:t>
      </w:r>
    </w:p>
    <w:p>
      <w:pPr>
        <w:pStyle w:val="Style1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Контроль  исполнения постановления оставляю за собой.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Ю.А.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0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2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0589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10.7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D561247FAA2D0CBD6CB9C8F15ECD8E3951D33A4833124F8F830FBDD46C8D883AF168FABE7245B13765635DfDp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4-11-18T13:32:00Z</cp:lastPrinted>
  <dcterms:modified xsi:type="dcterms:W3CDTF">2015-03-02T09:22:00Z</dcterms:modified>
  <cp:revision>70</cp:revision>
  <dc:subject/>
  <dc:title/>
</cp:coreProperties>
</file>