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(247) 30 марта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РОШ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РАСУК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РЕШЕНИЕ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пятая сессия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2. 2016</w:t>
        <w:tab/>
        <w:t xml:space="preserve">                 с. Хорошее               </w:t>
        <w:tab/>
        <w:t xml:space="preserve">                      </w:t>
      </w:r>
      <w:r>
        <w:rPr>
          <w:iCs/>
          <w:spacing w:val="-22"/>
          <w:sz w:val="20"/>
          <w:szCs w:val="20"/>
        </w:rPr>
        <w:t>№ 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УСТАВ 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Хорош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В</w:t>
      </w:r>
      <w:r>
        <w:rPr>
          <w:color w:val="000000"/>
          <w:spacing w:val="1"/>
          <w:sz w:val="20"/>
          <w:szCs w:val="20"/>
        </w:rPr>
        <w:t>нести в Устав Хорошинского сельсовета</w:t>
      </w:r>
      <w:r>
        <w:rPr>
          <w:sz w:val="20"/>
          <w:szCs w:val="20"/>
        </w:rPr>
        <w:t xml:space="preserve"> Карасук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 Статья 5. Вопросы местного значения Хорошинского сель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1 пункт 20) части 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0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2. пункт 22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3. Пункт 25)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 Статья 18. Полномочия Совета депута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. Пункт 22)  части 1 «утверждение генеральных планов поселения, правил землепользования и застройки» исключи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 Статья 20. Депутат Совета депута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 часть 7.1.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7.1. Депутат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2. пункт 11) части 10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1)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Статья 24. Глава муниципального образ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1. часть 9.1.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9.1. Глава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2. Пункт 13) части 12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Хорошинского сельсовета»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 Статья 27. Полномочия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1 пункт 19)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9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hanging="75"/>
        <w:jc w:val="both"/>
        <w:rPr/>
      </w:pPr>
      <w:r>
        <w:rPr>
          <w:sz w:val="20"/>
          <w:szCs w:val="20"/>
        </w:rPr>
        <w:t xml:space="preserve">1.5.2. пункт 23) «подготовка проекта правил землепользования и застройки, подготовка проекта генерального плана поселения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5.2. пункт 33)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государственной регистрации и опубликования в газете «Вестник Хорошинского сельсовет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Н.В.Бакаляс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ХОРОШИНСКОГО СЕЛЬСОВЕТ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АРАСУКСКОГО РАЙОНА НОВОСИБИ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30.03.2016                                             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еречень муниципальных услуг, утверждённый постановлением администрации Хорошинского сельсовета Карасукского района Новосибирской области  от 29.12.2014 № 130 и признании утратившими силу постанов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муниципальных нормативных правовых актов в соответствие с федеральным законодательством, во исполнение письма заместителя министра начальника управления законопроектных работ и ведения регистра Министерства юстиции Новосибирской области от 21.03.2016 № 1277-4-04/9 «Об изменениях федерального законодательства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Исключить из перечня муниципальных услуг, утвержденного постановлением от 29.12.2014 № 130, следующие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ыдача специальных разрешений на перевозку опасных грузов по автомобильным дорогам местного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Постановление администрации Хорошинского сельсовета Карасукского района Новосибирской области от 26.12.2014 № 128 «Об утверждении административного регламента по предоставлению муниципальной услуги «Выдача специальных разрешений на перевозку опасных грузов по автомобильным дорогам местного значения»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2.</w:t>
      </w:r>
      <w:r>
        <w:rPr>
          <w:sz w:val="20"/>
          <w:szCs w:val="20"/>
        </w:rPr>
        <w:t xml:space="preserve"> Постановление администрации Хорошинского сельсовета Карасукского района Новосибирской области от 03.03.2015 № 43, от 11.06.2015 № 99</w:t>
      </w:r>
      <w:r>
        <w:rPr>
          <w:color w:val="000000"/>
          <w:sz w:val="20"/>
          <w:szCs w:val="20"/>
        </w:rPr>
        <w:t xml:space="preserve"> «</w:t>
      </w:r>
      <w:r>
        <w:rPr>
          <w:sz w:val="20"/>
          <w:szCs w:val="20"/>
        </w:rPr>
        <w:t>О внесении изменений в административный регламент «Выдача специальных разрешений на перевозку опасных грузов по автомобильным дорогам местного значения», утвержденный постановлением администрации Хорошинского сельсовета Карасукского района Новосибирской области  от 26.12.2014 № 128»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стоящее постановление опубликовать в газете «Вестник </w:t>
      </w:r>
      <w:r>
        <w:rPr>
          <w:sz w:val="20"/>
          <w:szCs w:val="20"/>
        </w:rPr>
        <w:t>Хорошинского</w:t>
      </w:r>
      <w:r>
        <w:rPr>
          <w:color w:val="000000"/>
          <w:sz w:val="20"/>
          <w:szCs w:val="20"/>
        </w:rPr>
        <w:t xml:space="preserve"> сельсовета» и разместить </w:t>
      </w:r>
      <w:r>
        <w:rPr>
          <w:sz w:val="20"/>
          <w:szCs w:val="20"/>
        </w:rPr>
        <w:t>на официальном сайте администрации Хорошинского сельсовета Карасукского  района Новосибирск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25.03.2016                                                                                                                                                                              №   2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 внесении изменений в план-график размещения заказов на поставки товаров, выполнение работ, оказание услуг для нужд администрации Хорошинского сельсовета Карасук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на 2016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частью 13 статьи 21 Федерального закона от 05.04.2013    № 44- ФЗ «О контрактной системе в сфере закупок товаров, работ, услуг для обеспечения государственных и муниципальных нужд», частью 6 приложения к совместному приказу Минэкономразвития России и Федерального казначейства «</w:t>
      </w:r>
      <w:r>
        <w:rPr>
          <w:bCs/>
          <w:color w:val="000000"/>
          <w:sz w:val="20"/>
          <w:szCs w:val="20"/>
          <w:shd w:fill="FFFFFF" w:val="clear"/>
        </w:rPr>
        <w:t xml:space="preserve">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 </w:t>
      </w:r>
      <w:r>
        <w:rPr>
          <w:bCs/>
          <w:color w:val="22272F"/>
          <w:sz w:val="20"/>
          <w:szCs w:val="20"/>
          <w:shd w:fill="FFFFFF" w:val="clear"/>
        </w:rPr>
        <w:t>от 03 ноября 2015 г.  N 806/21Н,</w:t>
      </w:r>
    </w:p>
    <w:p>
      <w:pPr>
        <w:pStyle w:val="Normal"/>
        <w:jc w:val="both"/>
        <w:rPr>
          <w:bCs/>
          <w:color w:val="22272F"/>
          <w:sz w:val="20"/>
          <w:szCs w:val="20"/>
          <w:shd w:fill="FFFFFF" w:val="clear"/>
        </w:rPr>
      </w:pPr>
      <w:r>
        <w:rPr>
          <w:bCs/>
          <w:color w:val="22272F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нести в план-график для нужд администрации Хорошинского сельсовета Карасукского района Новосибирской области на 2016 год (далее - план-график), утвержденный постановлением администрации Хорошинского сельсовета Карасукского района Новосибирской области от 12.01.2016   № 3  «</w:t>
      </w:r>
      <w:r>
        <w:rPr>
          <w:bCs/>
          <w:sz w:val="20"/>
          <w:szCs w:val="20"/>
        </w:rPr>
        <w:t>Об утверждении плана – графика  размещения заказов на поставки товаров, выполнение работ, оказание услуг для нужд администрации Хорошинского сельсовета Карасукского района Новосибирской области на 2016 год</w:t>
      </w:r>
      <w:r>
        <w:rPr>
          <w:sz w:val="20"/>
          <w:szCs w:val="20"/>
        </w:rPr>
        <w:t xml:space="preserve">»,  следующее изменение: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ополнить план-график закупкой, изменением начальной (максимальной) цены контракта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Контрактному управляющему администрации Хорошинского сельсовета   Карасукского  района Новосибирской области осуществить размещ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внесенных  в план-график  изменений 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Ю.А.Глад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29.02.2016                                                                 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частии в мероприятиях в рамках межведомственн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сной операции «Семья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постановлению КДН и ЗП Карасукского района Новосибирской области от 26.02.2016 № 2 «О проведении межведомственной комплексной операции «Семья» в Карасукском районе Новосибирской области», в целях профилактики социального сиротства, безнадзорности, беспризорности и семейного неблагополуч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Службам системы профилактики безнадзорности и правонарушений несовершеннолетних (межведомственная комиссия по вопросам несовершеннолетних и защите их прав при администрации Хорошинского сельсовета Карасукского района Новосибирской области, МБОУ ХСОШ, Хорошинский СДК, Хорошинская участковая амбулатория, социальный работник МБУ КЦСОН) в пределах своей компетенции организовать и провести мероприятия в рамках  межведомственной комплексной операции «Семья» с 01.03.2016 по 15.04.2016 г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проведения мероприятий в рамках межведомственной комплексной операции «Семья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Результаты мероприятий в рамках  межведомственной комплексной операции «Семья» обсудить на заседании межведомственной комиссии по вопросам несовершеннолетних и защите их прав при администрации Хорошинского сельсовета Карасукского района Новосибирской области, отчет об итогах операции представить в комиссию по делам несовершеннолетних и защите их прав Карасукского района в срок до 21 апреля 2016 г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 Старшему участковому уполномоченному майору полиции межмуниципального отдела МВД «Карасукский»  Н.С.Сальникову, женсовету принять непосредственное участие в организации и проведении мероприятий в рамках  межведомственной комплексной операции «Семь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140" w:leader="none"/>
          <w:tab w:val="left" w:pos="6192" w:leader="none"/>
          <w:tab w:val="left" w:pos="6220" w:leader="none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Ю.А.Гладков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40" w:leader="none"/>
          <w:tab w:val="left" w:pos="7380" w:leader="none"/>
          <w:tab w:val="right" w:pos="9354" w:leader="none"/>
        </w:tabs>
        <w:rPr/>
      </w:pPr>
      <w:r>
        <w:rPr>
          <w:sz w:val="20"/>
          <w:szCs w:val="20"/>
        </w:rPr>
        <w:tab/>
        <w:t xml:space="preserve">                                            Хорошинского сельсовета</w:t>
      </w:r>
    </w:p>
    <w:p>
      <w:pPr>
        <w:pStyle w:val="Normal"/>
        <w:tabs>
          <w:tab w:val="clear" w:pos="708"/>
          <w:tab w:val="left" w:pos="5240" w:leader="none"/>
          <w:tab w:val="left" w:pos="7380" w:leader="none"/>
          <w:tab w:val="right" w:pos="9354" w:leader="none"/>
        </w:tabs>
        <w:rPr/>
      </w:pPr>
      <w:r>
        <w:rPr>
          <w:sz w:val="20"/>
          <w:szCs w:val="20"/>
        </w:rPr>
        <w:tab/>
        <w:t xml:space="preserve">                                           Карасукского района</w:t>
      </w:r>
    </w:p>
    <w:p>
      <w:pPr>
        <w:pStyle w:val="Normal"/>
        <w:tabs>
          <w:tab w:val="clear" w:pos="708"/>
          <w:tab w:val="left" w:pos="5220" w:leader="none"/>
          <w:tab w:val="left" w:pos="7380" w:leader="none"/>
          <w:tab w:val="right" w:pos="9354" w:leader="none"/>
        </w:tabs>
        <w:rPr/>
      </w:pPr>
      <w:r>
        <w:rPr>
          <w:sz w:val="20"/>
          <w:szCs w:val="20"/>
        </w:rPr>
        <w:tab/>
        <w:t xml:space="preserve">                                          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от 29.02.2016  № 25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роведению комплексной операции «Семья» на территории Хорошинского сельсовет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09"/>
        <w:gridCol w:w="1922"/>
        <w:gridCol w:w="282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, в которых воспитываются условно осужденные несовершеннолет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вопросам несовершеннолетни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йдов в места скопления молодежи (дискотека, магазин «Колос», «Европа») с целью предупреждения употребления спиртных напитков, табачных издел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вопросам несовершеннолетни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, состоящих на учете, как неблагополучные с целью выяснения материальной и социальной обстановки в сем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вопросам несовершеннолетни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актических бесед на правовые темы и об ответственности родителей за ненадлежащее воспитание несовершеннолетни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ведения операции, на классных собрания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вопросам несовершеннолетних, МБОУ ХСО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анка данных семей «группы риска» и анализ данных для дальнейше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МБОУ ХСО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всех видов помощи семьям и детям, оказавшимся в трудной жизненной ситу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-15.04.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вопросам несовершеннолетних, соц. работник МБУ   КЦСО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тронаж семей, состоящих на учете как неблагополуч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-15.04.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едомственная комиссия по вопросам несовершеннолетних, соц. работник МБУ   КЦСОН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лечении от алкогольной зависим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-15.04.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вопросам несовершеннолетних, фельдшер Хорошинской уч.амбулатор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благополучных семей, фактов неисполнения обязанностей по воспита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-15.04.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вопросам несовершеннолетних, соц. работник МБУ   КЦСОН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11680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5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2605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41.1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D44DA5C97274DF54E4D33D1C98DE21DA0F6BA260FFFE2388444296DE867E50E229751A7E7n4V8J" TargetMode="External"/><Relationship Id="rId4" Type="http://schemas.openxmlformats.org/officeDocument/2006/relationships/hyperlink" Target="consultantplus://offline/ref=7B413D1BFF34953998CE0CF3A6189A3302BF4D06ADDBECB374F6BF70F127W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6-04-12T04:35:00Z</dcterms:modified>
  <cp:revision>79</cp:revision>
  <dc:subject/>
  <dc:title/>
</cp:coreProperties>
</file>