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807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(147) «05» мая  2014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дается с февраля 2007 г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  администрации Хорошинского сельсов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ХОРОШИНСКОГО СЕЛЬСОВЕТА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  <w:t>ПОСТАНОВЛЕНИЕ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05.05.2014                                                                                                                                                                                № 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градостроительного пла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емельного уча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Градостроительным кодексом Российской Федерации № 190-ФЗ от 29.12.2004 года и рассмотрев представленные материалы,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pacing w:val="50"/>
          <w:sz w:val="20"/>
          <w:szCs w:val="20"/>
        </w:rPr>
        <w:t>ПОСТАНОВЛЯЮ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ind w:left="284" w:firstLine="76"/>
        <w:jc w:val="both"/>
        <w:rPr/>
      </w:pPr>
      <w:r>
        <w:rPr>
          <w:sz w:val="20"/>
          <w:szCs w:val="20"/>
        </w:rPr>
        <w:t xml:space="preserve">Утвердить градостроительный план земельного участка с кадастровым  номером  </w:t>
      </w:r>
      <w:r>
        <w:rPr>
          <w:i/>
          <w:sz w:val="20"/>
          <w:szCs w:val="20"/>
        </w:rPr>
        <w:t xml:space="preserve">54:08:025101:283, </w:t>
      </w:r>
      <w:r>
        <w:rPr>
          <w:sz w:val="20"/>
          <w:szCs w:val="20"/>
        </w:rPr>
        <w:t>площадью</w:t>
      </w:r>
      <w:r>
        <w:rPr>
          <w:i/>
          <w:sz w:val="20"/>
          <w:szCs w:val="20"/>
        </w:rPr>
        <w:t xml:space="preserve"> 1500,0 кв.м</w:t>
      </w:r>
      <w:r>
        <w:rPr>
          <w:sz w:val="20"/>
          <w:szCs w:val="20"/>
        </w:rPr>
        <w:t>, расположенного по адресу: Новосибирская область, Карасукский район, с. Хорошее, ул. Набережная,  дом 2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6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тановленным порядком, провести регистрацию   утвержденного градостроительного план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газете «Вестник Хорошинского сельсовета»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выполнением настоящего Постановления возложить на специалиста администрации Гриценко С.И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Хорошинского сельсовета    </w:t>
        <w:tab/>
        <w:tab/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Ю.А.Глад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ОРОШИНСКОГО СЕЛЬСОВЕТ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Р О Т О К О 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  публичных слушаний  /</w:t>
      </w:r>
    </w:p>
    <w:p>
      <w:pPr>
        <w:pStyle w:val="Normal"/>
        <w:rPr/>
      </w:pPr>
      <w:r>
        <w:rPr>
          <w:sz w:val="20"/>
          <w:szCs w:val="20"/>
        </w:rPr>
        <w:t>05.05.2014                                                                                                                                                                      с. Хороше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го присутствовало- 43 челове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путатов- 10 человек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ителей общественности- 33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ствующий слушаний – Гладков Юрий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слушаний – Пастухова Светлана Леонид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ВЕСТКА  Д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О рассмотрении проекта решения об исполнении бюджета Хорошинского сельсовета Карасукского района Новосибирской области за 2013 год.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о исполнение постановления Главы Хорошинского сельсовета Карасукского района Новосибирской области от 21.04.2014г. № 32 в здании администрации с. Хорошее прошли  публичные  слуша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 проекту решения об исполнении бюджета Хорошинского сельсовета Карасукского района Новосибирской области за 2013 год.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них приняли  участие  жители, руководители  предприятий  и учреждений, расположенных на территории Хорошинского сельсовета Карасукского района Новосибирской области, депутаты Совета депутатов, специалисты 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нициатором  проведения этих  публичных  слушаний  выступил Глава  Хорошинского сельсовета Карасукского района Новосибирской области Гладков Ю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ЛУШАЛИ: Тихоненко Н.Г.- специалиста  администрации  Хорошинского сельсовета по проекту решения по исполнению бюджета  Хорошинского сельсовета Карасукского района за 2013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 В связи с тем, что предложений и замечаний по проекту решения не поступило, рекомендовано Совету депутатов Хорошинского сельсовета Карасукского района вынести на рассмотрение и утверждение сороковой сессии Совета депутатов Хорошинского сельсовета предложенный проект решения по исполнению бюджета за 2013 год без изменен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едседательствующий                                                                                                                                      Ю.А.Гладков </w:t>
      </w:r>
    </w:p>
    <w:p>
      <w:pPr>
        <w:pStyle w:val="Normal"/>
        <w:shd w:fill="FFFFFF" w:val="clear"/>
        <w:tabs>
          <w:tab w:val="clear" w:pos="708"/>
          <w:tab w:val="left" w:pos="8630" w:leader="none"/>
        </w:tabs>
        <w:spacing w:before="134" w:after="0"/>
        <w:jc w:val="both"/>
        <w:rPr/>
      </w:pPr>
      <w:r>
        <w:rPr>
          <w:sz w:val="20"/>
          <w:szCs w:val="20"/>
        </w:rPr>
        <w:t>Секретарь                                                                                                                                                           С.Л.Пастух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ОРОШИНСКОГО СЕЛЬСОВЕТ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АРАСУК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ОМЕНД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/публичных слушаний, назначенных постановлением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Главы Хорошинского сельсовета/</w:t>
      </w:r>
      <w:r>
        <w:rPr>
          <w:sz w:val="20"/>
          <w:szCs w:val="20"/>
        </w:rPr>
        <w:t xml:space="preserve"> </w:t>
      </w:r>
    </w:p>
    <w:p>
      <w:pPr>
        <w:pStyle w:val="Heading4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05.05.2014                                                                                                                                                                   с. Хороше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вязи с тем, что предложений и замечаний по проекту решения об   исполнении бюджета Хорошинского сельсовета за 2013 год  не поступило, рекомендовать Совету депутатов Хорошинского сельсовета Карасукского рай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Проект  решения об исполнении бюджета Хорошинского сельсовета вынести на рассмотрение 41-ой сессии Совета депутатов  Хорошинского сельсовета Карасукского района Новосибирской области без изме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  Настоящие рекомендации подлежат обнародов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едседательствующий                                                                                                                                         Ю.А.Глад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екретарь                                                                                                                                                             С.Л.Пастух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43330</wp:posOffset>
                </wp:positionV>
                <wp:extent cx="3152140" cy="830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тухова С.Л.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роченко В.И.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5.4pt;mso-wrap-distance-left:0pt;mso-wrap-distance-right:9pt;mso-wrap-distance-top:0pt;mso-wrap-distance-bottom:0pt;margin-top:9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тухова С.Л.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роченко В.И.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87170</wp:posOffset>
                </wp:positionV>
                <wp:extent cx="3152140" cy="596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15   2014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9pt;mso-wrap-distance-right:0pt;mso-wrap-distance-top:0pt;mso-wrap-distance-bottom:0pt;margin-top:117.1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15   2014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2">
    <w:name w:val="Стиль 12 пт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basedOn w:val="Style9"/>
    <w:qFormat/>
    <w:rPr>
      <w:sz w:val="24"/>
      <w:szCs w:val="24"/>
      <w:lang w:val="ru-RU" w:bidi="ar-SA"/>
    </w:rPr>
  </w:style>
  <w:style w:type="character" w:styleId="Style12">
    <w:name w:val="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rtpostheader">
    <w:name w:val="art-postheader"/>
    <w:basedOn w:val="Style9"/>
    <w:qFormat/>
    <w:rPr/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13">
    <w:name w:val="Заголовок 1 Знак"/>
    <w:basedOn w:val="Style9"/>
    <w:qFormat/>
    <w:rPr>
      <w:b/>
      <w:sz w:val="36"/>
    </w:rPr>
  </w:style>
  <w:style w:type="character" w:styleId="Style14">
    <w:name w:val="Название Знак"/>
    <w:basedOn w:val="Style9"/>
    <w:qFormat/>
    <w:rPr>
      <w:b/>
      <w:sz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b/>
      <w:sz w:val="28"/>
      <w:szCs w:val="20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49:00Z</dcterms:created>
  <dc:creator>User</dc:creator>
  <dc:description/>
  <cp:keywords/>
  <dc:language>en-US</dc:language>
  <cp:lastModifiedBy>Work</cp:lastModifiedBy>
  <cp:lastPrinted>2008-07-03T11:28:00Z</cp:lastPrinted>
  <dcterms:modified xsi:type="dcterms:W3CDTF">2014-05-15T09:03:00Z</dcterms:modified>
  <cp:revision>33</cp:revision>
  <dc:subject/>
  <dc:title>№ 1  24 сентября 2007 г      </dc:title>
</cp:coreProperties>
</file>