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(249) 18 апреля 2016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ется с мая 2007 г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НСКО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1540" w:leader="none"/>
        </w:tabs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8.04.2016                                                                                                                                                                                № 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оведении торгов по продаже  права на заключение договора аренд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емельного  участка, государственная собственность на который не разграниче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унктом 3</w:t>
      </w:r>
      <w:bookmarkStart w:id="0" w:name="_GoBack"/>
      <w:bookmarkEnd w:id="0"/>
      <w:r>
        <w:rPr>
          <w:sz w:val="20"/>
          <w:szCs w:val="20"/>
        </w:rPr>
        <w:t xml:space="preserve"> статьи 39.11  Земельного кодекса Российской Федерации, Федеральным законом от 25.10.2001 № 137- ФЗ «О введении в действие Земельного кодекса Российской Федерации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овести торги в форме открытого аукциона по продаже права  на заключение договора аренды следующего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1. Лот № 1 «Продажа права на заключение договора аренд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с кадастровым номером: 54:08:028618:966, площадью 4827534,00 кв.м. (категория земель - земли сельскохозяйственного назначения), местоположение: Новосибирская область, Карасукский район, Хорошинский сельсовет, разрешенное использование – для ведения сельскохозяйственного производ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1.1. Определи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1.1.Начальную цену предмета торгов 57207 рублей 00 копеек.</w:t>
      </w:r>
    </w:p>
    <w:p>
      <w:pPr>
        <w:pStyle w:val="Style18"/>
        <w:numPr>
          <w:ilvl w:val="3"/>
          <w:numId w:val="2"/>
        </w:numPr>
        <w:ind w:left="993" w:hanging="993"/>
        <w:rPr>
          <w:sz w:val="20"/>
          <w:szCs w:val="20"/>
        </w:rPr>
      </w:pPr>
      <w:r>
        <w:rPr>
          <w:sz w:val="20"/>
          <w:szCs w:val="20"/>
        </w:rPr>
        <w:t>«Шаг аукциона» (3%) – 1716 рублей 00 копеек.</w:t>
      </w:r>
    </w:p>
    <w:p>
      <w:pPr>
        <w:pStyle w:val="Style18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мер задатка (20%)- 11441 рубль 00 копеек.</w:t>
      </w:r>
    </w:p>
    <w:p>
      <w:pPr>
        <w:pStyle w:val="Style18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договора аренды земельного участка – 10 (десять)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Форма подачи предложений о размере арендной платы открыт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Назначить проведение торгов на 30 мая 2016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Утвердить извещение о проведении тор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5. Извещение о проведении торгов, форму заявки, проект договора          аренды разместить на официальном сайте Российской Федерации для размещения информации о проведении торгов в сети «Интернет» не позднее 18 апреля 2016 года, на официальном сайте администрации Хорошинского сельсовета Карасукского района Новосибирской области, а также опубликовать в Вестнике Хорошинского сельсовета Карасукского района Новосибирской области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Контроль за исполнением  постановления оставляю за собо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Ю.А. Гладков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 имущества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                        Т.А. Гарнагина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й специалист-юрист                                                      Н.В. Пышкина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чальник организационно-контрольного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а администрации Карасукского района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О.Т. Олейник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Отдел аренды, приватизации и обеспечения доходов – 4 шт.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ТОГО: 4 шт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отдела аренды,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атизации и обеспечения доходов управления 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мущества и земельных отношений администрации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                                    О.Г. Родюшкин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uppressAutoHyphens w:val="true"/>
        <w:spacing w:lineRule="auto" w:line="240"/>
        <w:jc w:val="center"/>
        <w:rPr/>
      </w:pPr>
      <w:r>
        <w:rPr>
          <w:sz w:val="20"/>
        </w:rPr>
        <w:t xml:space="preserve"> </w:t>
      </w:r>
      <w:r>
        <w:rPr>
          <w:b w:val="false"/>
          <w:sz w:val="20"/>
        </w:rPr>
        <w:t>Извещение</w:t>
      </w:r>
    </w:p>
    <w:p>
      <w:pPr>
        <w:pStyle w:val="Style20"/>
        <w:suppressAutoHyphens w:val="true"/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 проведении открытого аукциона </w:t>
      </w:r>
      <w:r>
        <w:rPr>
          <w:sz w:val="20"/>
        </w:rPr>
        <w:t>30 мая 2016 года</w:t>
      </w:r>
      <w:r>
        <w:rPr>
          <w:b w:val="false"/>
          <w:sz w:val="20"/>
        </w:rPr>
        <w:t xml:space="preserve"> по продаже права на заключение договоров </w:t>
      </w:r>
    </w:p>
    <w:p>
      <w:pPr>
        <w:pStyle w:val="Style20"/>
        <w:suppressAutoHyphens w:val="true"/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ренды земельных участков </w:t>
      </w:r>
    </w:p>
    <w:p>
      <w:pPr>
        <w:pStyle w:val="Style20"/>
        <w:suppressAutoHyphens w:val="true"/>
        <w:spacing w:lineRule="auto" w:line="240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20"/>
        <w:suppressAutoHyphens w:val="true"/>
        <w:spacing w:lineRule="auto" w:line="240"/>
        <w:ind w:right="-1" w:firstLine="709"/>
        <w:rPr/>
      </w:pPr>
      <w:r>
        <w:rPr>
          <w:sz w:val="20"/>
        </w:rPr>
        <w:t xml:space="preserve">Организатор торгов: </w:t>
      </w:r>
      <w:r>
        <w:rPr>
          <w:b w:val="false"/>
          <w:sz w:val="20"/>
        </w:rPr>
        <w:t>администрация Хорошинского сельсовета Карасукского района Новосибирской области.</w:t>
      </w:r>
    </w:p>
    <w:p>
      <w:pPr>
        <w:pStyle w:val="Style20"/>
        <w:suppressAutoHyphens w:val="true"/>
        <w:spacing w:lineRule="auto" w:line="240"/>
        <w:ind w:right="-1" w:firstLine="709"/>
        <w:rPr/>
      </w:pPr>
      <w:r>
        <w:rPr>
          <w:sz w:val="20"/>
        </w:rPr>
        <w:t>Форма торгов:</w:t>
      </w:r>
      <w:r>
        <w:rPr>
          <w:b w:val="false"/>
          <w:sz w:val="20"/>
        </w:rPr>
        <w:t xml:space="preserve"> открытый аукцион.</w:t>
      </w:r>
    </w:p>
    <w:p>
      <w:pPr>
        <w:pStyle w:val="Style20"/>
        <w:suppressAutoHyphens w:val="true"/>
        <w:spacing w:lineRule="auto" w:line="240"/>
        <w:ind w:right="-1" w:firstLine="709"/>
        <w:rPr/>
      </w:pPr>
      <w:r>
        <w:rPr>
          <w:sz w:val="20"/>
        </w:rPr>
        <w:t>Форма подачи предложений о размереарендной платы земельного участка:</w:t>
      </w:r>
      <w:r>
        <w:rPr>
          <w:b w:val="false"/>
          <w:sz w:val="20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торгов:продажа права на заключение договора аренды земельного участка с установленными границами, образованного в соответствии с пунктом 3 статьи 39.11 Земельного кодекса РФ.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Лот № 1, начало проведения торгов в 13 часов 30 минут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0"/>
          <w:szCs w:val="20"/>
        </w:rPr>
        <w:t xml:space="preserve">Хорошинский сельсовет, Карасукский район, Новосибирская область. </w:t>
      </w:r>
      <w:r>
        <w:rPr>
          <w:sz w:val="20"/>
          <w:szCs w:val="20"/>
        </w:rPr>
        <w:t>Площадь – 4827534 кв. м. Разрешенное использование – для ведения сельскохозяйственного производства. Решение о проведении аукциона: постановление администрации Хорошинского сельсовета Карасукского района Новосибирской области от 08.04.2016 №  33. Кадастровый номер – 54:08:028618:966. Категория по целевому назначению: земли сельскохозяйственного назнач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ый размер годовой арендной платы – 57207 рублей; задаток – 11441 рублей; шаг аукциона – 1716 рубле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suppressAutoHyphens w:val="true"/>
        <w:spacing w:lineRule="auto" w:line="240" w:before="0" w:after="0"/>
        <w:contextualSpacing/>
        <w:rPr/>
      </w:pPr>
      <w:r>
        <w:rPr>
          <w:b/>
          <w:sz w:val="20"/>
          <w:szCs w:val="20"/>
        </w:rPr>
        <w:t xml:space="preserve">Условия оплаты по земельномуучастку: </w:t>
      </w:r>
      <w:r>
        <w:rPr>
          <w:sz w:val="20"/>
          <w:szCs w:val="20"/>
        </w:rPr>
        <w:t>срок действия договора аренды земельного участка составляет 10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Оплата за последующие 7 лет действия договора аренды земельного участка оплачивается, начиная с 4 года действия договора,равными долями  два раза в год: не позднее 15 сентября и 15 декабря.</w:t>
      </w:r>
    </w:p>
    <w:p>
      <w:pPr>
        <w:pStyle w:val="Style11"/>
        <w:suppressAutoHyphens w:val="tru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рок принятия решения об отказе в проведении торгов: не позднее, чем за пять дней до дня проведения торгов.</w:t>
      </w:r>
    </w:p>
    <w:p>
      <w:pPr>
        <w:pStyle w:val="18"/>
        <w:suppressAutoHyphens w:val="tru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упление задатка на расчетный счет Администрации Карасукского района Новосибирской области по 20.05.2016.</w:t>
      </w:r>
    </w:p>
    <w:p>
      <w:pPr>
        <w:pStyle w:val="18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счета для перечисл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ный счет № 40302810950043000283в Сибирское ГУ Банка России г. Новосибирск, БИК 045004001, ИНН/КПП 5422110610/542201001, ОКТМО50617101, л/счет 05513031330, КБК 001 11105013130000120.</w:t>
      </w:r>
    </w:p>
    <w:p>
      <w:pPr>
        <w:pStyle w:val="Style20"/>
        <w:suppressAutoHyphens w:val="true"/>
        <w:spacing w:lineRule="auto" w:line="240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0"/>
        <w:suppressAutoHyphens w:val="true"/>
        <w:spacing w:lineRule="auto" w:line="240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Форма заявки на участие в торгах: для физического лица, для юридического лица (приложение № 1).</w:t>
      </w:r>
    </w:p>
    <w:p>
      <w:pPr>
        <w:pStyle w:val="Style20"/>
        <w:suppressAutoHyphens w:val="true"/>
        <w:spacing w:lineRule="auto" w:line="240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Для участия в аукционе необходимо предоставить в установленный срок следующие документы:</w:t>
      </w:r>
    </w:p>
    <w:p>
      <w:pPr>
        <w:pStyle w:val="Style20"/>
        <w:suppressAutoHyphens w:val="true"/>
        <w:spacing w:lineRule="auto" w:line="240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tyle20"/>
        <w:suppressAutoHyphens w:val="true"/>
        <w:spacing w:lineRule="auto" w:line="240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2) копии документов, удостоверяющих личность заявителя (для граждан);</w:t>
      </w:r>
    </w:p>
    <w:p>
      <w:pPr>
        <w:pStyle w:val="Style20"/>
        <w:suppressAutoHyphens w:val="true"/>
        <w:spacing w:lineRule="auto" w:line="240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0"/>
        <w:suppressAutoHyphens w:val="true"/>
        <w:spacing w:lineRule="auto" w:line="240" w:before="0" w:after="0"/>
        <w:ind w:firstLine="709"/>
        <w:contextualSpacing/>
        <w:rPr>
          <w:b w:val="false"/>
          <w:b w:val="false"/>
          <w:sz w:val="20"/>
        </w:rPr>
      </w:pPr>
      <w:r>
        <w:rPr>
          <w:b w:val="false"/>
          <w:sz w:val="20"/>
        </w:rPr>
        <w:t>4) документы, подтверждающие внесение задатка.</w:t>
      </w:r>
    </w:p>
    <w:p>
      <w:pPr>
        <w:pStyle w:val="Style11"/>
        <w:suppressAutoHyphens w:val="true"/>
        <w:spacing w:lineRule="auto" w:line="240" w:before="0" w:after="0"/>
        <w:contextualSpacing/>
        <w:rPr/>
      </w:pPr>
      <w:r>
        <w:rPr>
          <w:b/>
          <w:sz w:val="20"/>
          <w:szCs w:val="20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sz w:val="20"/>
          <w:szCs w:val="20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а начала приема заявок на участие в аукционе</w:t>
      </w:r>
      <w:r>
        <w:rPr>
          <w:sz w:val="20"/>
          <w:szCs w:val="20"/>
        </w:rPr>
        <w:t xml:space="preserve"> –  20 апреля 2016 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а окончания приема заявок на участие в аукционе</w:t>
      </w:r>
      <w:r>
        <w:rPr>
          <w:sz w:val="20"/>
          <w:szCs w:val="20"/>
        </w:rPr>
        <w:t xml:space="preserve"> – 20 мая 2016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ремя и место приема заявок </w:t>
      </w:r>
      <w:r>
        <w:rPr>
          <w:sz w:val="20"/>
          <w:szCs w:val="20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для справок: (383-55) 33-869.</w:t>
      </w:r>
    </w:p>
    <w:p>
      <w:pPr>
        <w:pStyle w:val="Style20"/>
        <w:suppressAutoHyphens w:val="true"/>
        <w:spacing w:lineRule="auto" w:line="240"/>
        <w:ind w:right="-1" w:firstLine="709"/>
        <w:rPr/>
      </w:pPr>
      <w:r>
        <w:rPr>
          <w:sz w:val="20"/>
        </w:rPr>
        <w:t>Место, дата, время и порядок определения участников торгов: «24» мая 2016</w:t>
      </w:r>
      <w:r>
        <w:rPr>
          <w:b w:val="false"/>
          <w:sz w:val="20"/>
        </w:rPr>
        <w:t xml:space="preserve"> года в   </w:t>
      </w:r>
      <w:r>
        <w:rPr>
          <w:sz w:val="20"/>
        </w:rPr>
        <w:t>13-30</w:t>
      </w:r>
      <w:r>
        <w:rPr>
          <w:b w:val="false"/>
          <w:sz w:val="20"/>
        </w:rPr>
        <w:t xml:space="preserve"> час. </w:t>
      </w:r>
      <w:r>
        <w:rPr>
          <w:sz w:val="20"/>
        </w:rPr>
        <w:t>00</w:t>
      </w:r>
      <w:r>
        <w:rPr>
          <w:b w:val="false"/>
          <w:sz w:val="20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0"/>
        <w:suppressAutoHyphens w:val="true"/>
        <w:spacing w:lineRule="auto" w:line="240" w:before="0" w:after="0"/>
        <w:ind w:firstLine="709"/>
        <w:contextualSpacing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явитель может отозвать заявку, обратившись:Новосибирская область, Карасукский район, город Карасук, улица Октябрьская, 39  в кабинет 2 в срок не позднее 18 мая 2016 года до 16-00.</w:t>
      </w:r>
    </w:p>
    <w:p>
      <w:pPr>
        <w:pStyle w:val="Style11"/>
        <w:suppressAutoHyphens w:val="true"/>
        <w:spacing w:lineRule="auto" w:line="240" w:before="0" w:after="0"/>
        <w:contextualSpacing/>
        <w:rPr/>
      </w:pPr>
      <w:r>
        <w:rPr>
          <w:b/>
          <w:sz w:val="20"/>
          <w:szCs w:val="20"/>
        </w:rPr>
        <w:t>Дата, время и порядок осмотра земельного участка на местности</w:t>
      </w:r>
      <w:r>
        <w:rPr>
          <w:sz w:val="20"/>
          <w:szCs w:val="20"/>
        </w:rPr>
        <w:t>: осмотр осуществляется претендентами самостоятельно</w:t>
      </w:r>
      <w:r>
        <w:rPr>
          <w:bCs/>
          <w:sz w:val="20"/>
          <w:szCs w:val="20"/>
        </w:rPr>
        <w:t>с даты опубликования извещения о проведении открытого аукциона в любое время</w:t>
      </w:r>
      <w:r>
        <w:rPr>
          <w:sz w:val="20"/>
          <w:szCs w:val="20"/>
        </w:rPr>
        <w:t>.</w:t>
      </w:r>
    </w:p>
    <w:p>
      <w:pPr>
        <w:pStyle w:val="Style11"/>
        <w:suppressAutoHyphens w:val="true"/>
        <w:spacing w:lineRule="auto" w:line="240" w:before="0" w:after="0"/>
        <w:contextualSpacing/>
        <w:rPr/>
      </w:pPr>
      <w:r>
        <w:rPr>
          <w:b/>
          <w:sz w:val="20"/>
          <w:szCs w:val="20"/>
        </w:rPr>
        <w:t>Дата, время и место проведения торгов:«30» мая 2016 года</w:t>
      </w: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>13- 30</w:t>
      </w:r>
      <w:r>
        <w:rPr>
          <w:sz w:val="20"/>
          <w:szCs w:val="20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Место и срок подведения итогов торгов, порядок определения победителей торгов: «30» мая 2016</w:t>
      </w:r>
      <w:r>
        <w:rPr>
          <w:sz w:val="20"/>
          <w:szCs w:val="20"/>
        </w:rPr>
        <w:t xml:space="preserve"> года после завершения торгов по адресу: Новосибирская область, Карасукский район, город Карасук, улица Октябрьская, 39.</w:t>
      </w:r>
    </w:p>
    <w:p>
      <w:pPr>
        <w:pStyle w:val="Style11"/>
        <w:tabs>
          <w:tab w:val="clear" w:pos="708"/>
          <w:tab w:val="left" w:pos="8647" w:leader="none"/>
        </w:tabs>
        <w:suppressAutoHyphens w:val="tru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11"/>
        <w:tabs>
          <w:tab w:val="clear" w:pos="708"/>
          <w:tab w:val="left" w:pos="8647" w:leader="none"/>
        </w:tabs>
        <w:suppressAutoHyphens w:val="tru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этот же день Победитель подписывает Протокол о результатах аукциона.</w:t>
      </w:r>
    </w:p>
    <w:p>
      <w:pPr>
        <w:pStyle w:val="Style11"/>
        <w:suppressAutoHyphens w:val="true"/>
        <w:spacing w:lineRule="auto" w:line="240" w:before="0" w:after="0"/>
        <w:contextualSpacing/>
        <w:rPr/>
      </w:pPr>
      <w:r>
        <w:rPr>
          <w:b/>
          <w:sz w:val="20"/>
          <w:szCs w:val="20"/>
        </w:rPr>
        <w:t>Срок заключения договора аренды земельного участка:</w:t>
      </w:r>
      <w:r>
        <w:rPr>
          <w:sz w:val="20"/>
          <w:szCs w:val="20"/>
        </w:rPr>
        <w:t xml:space="preserve"> победитель аукциона обязан подписать договор аренды земельного участка не позднее 5 дней с даты подписания протокола о результатах аукциона.</w:t>
      </w:r>
      <w:r>
        <w:rPr>
          <w:bCs/>
          <w:sz w:val="20"/>
          <w:szCs w:val="20"/>
        </w:rPr>
        <w:t xml:space="preserve"> Проект договора </w:t>
      </w:r>
      <w:r>
        <w:rPr>
          <w:sz w:val="20"/>
          <w:szCs w:val="20"/>
        </w:rPr>
        <w:t>аренды земельного участка (приложения №2).</w:t>
      </w:r>
    </w:p>
    <w:p>
      <w:pPr>
        <w:pStyle w:val="Style11"/>
        <w:suppressAutoHyphens w:val="tru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несенный победителем торгов задаток засчитывается в счет арендной платы. Организатор торгов обязан в течении 3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Style11"/>
        <w:suppressAutoHyphens w:val="tru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 отказе в проведении торгов, организатор возвращает в 3-дневный срок внесенные участниками задатки.</w:t>
      </w:r>
    </w:p>
    <w:p>
      <w:pPr>
        <w:pStyle w:val="Style11"/>
        <w:suppressAutoHyphens w:val="tru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нформация также размещается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а также на официальном сайте администрацииХорошинского сельсовета Карасукского района Новосибирской области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oroshenski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Контактный телефон: (383 55) 33 869.</w:t>
      </w:r>
    </w:p>
    <w:p>
      <w:pPr>
        <w:pStyle w:val="Style20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торга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Ознакомившись с данными извещения о проведении торгов по продаже права  на заключение договора аренды земельных участков, опубликованного наофициальном сайте Российской Федерации для размещения информации о проведении торгов в сети «Интернет»,</w:t>
      </w:r>
      <w:r>
        <w:rPr>
          <w:b/>
          <w:sz w:val="20"/>
          <w:szCs w:val="20"/>
        </w:rPr>
        <w:t xml:space="preserve"> _________________________________________________________ </w:t>
      </w:r>
      <w:r>
        <w:rPr>
          <w:b/>
          <w:vanish/>
          <w:sz w:val="20"/>
          <w:szCs w:val="20"/>
        </w:rPr>
        <w:t>(паспорт: 50 03 297209, выдан ОВД З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паспорт</w:t>
      </w:r>
      <w:r>
        <w:rPr>
          <w:b/>
          <w:sz w:val="20"/>
          <w:szCs w:val="20"/>
        </w:rPr>
        <w:t>__________________________)</w:t>
      </w:r>
      <w:r>
        <w:rPr>
          <w:b/>
          <w:vanish/>
          <w:sz w:val="20"/>
          <w:szCs w:val="20"/>
        </w:rPr>
        <w:t xml:space="preserve"> (паспорт: 50 03 297201.08.2006г. в Е (паспорт: 50 03 297209, выдан ОВД З001.08.2006г. в Е (паспорт: 50 03 297209, выдан ОВД З (паспорт: 50 03 297209,01.08.2006г. в Е01.08.2006г. в Е</w:t>
      </w:r>
      <w:r>
        <w:rPr>
          <w:sz w:val="20"/>
          <w:szCs w:val="20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В случаи победы на торгах принимаем на себя обязательства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2.1. подписать в день проведения торгов протокол о результатах торг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 оплатить в сроки указанные в извещении о проведении торгов, сложившуюся в результате торгов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3. подписать со своей стороны в 5-ти дневный срок с момента оформления протокола о результатах торгов договор аренды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Я согласен с тем, что при признании меня победителем торгов и в случаи отказа от подписания протокола о результатах торгов, договора аренды земельного участка и неуплаты по обязательствам п. 2.2, 2.3 задаток, внесенный нами по условиям проведения торгов, утрачиваетс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 сведениями, изложенными в извещении о проведении торгов, ознакомлен и согласен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данными, содержащимися в межевом  плане земельного участка ознакомлен.</w:t>
      </w:r>
    </w:p>
    <w:p>
      <w:pPr>
        <w:pStyle w:val="Normal"/>
        <w:ind w:left="6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ю согласие на обработку персональных данных \________________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часов  ___ минут «___» _____________ года за №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Хорошее                                                                                             «___» _______  20___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   основании   постановления  администрации  Хорошинского сельсовета Карасукского района Новосибирской области  от «___»____  20___г. № ____, АдминистрацияХорошинского сельсовета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действующего на основании Устава,именуемая в дальнейшем  «Арендодатель», с одной стороны  и ___________________________________________, действующего на основании Устав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1.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1.Арендодатель  предоставляет Арендатору земельный участок  во временное пользование за плату, а Арендатор принимает  земельный   участок   из  земель сельскохозяйственного   назначения(далее - земельный участок)   с    кадастровым    №_______________  , местоположение: </w:t>
      </w:r>
      <w:r>
        <w:rPr>
          <w:b/>
          <w:sz w:val="20"/>
          <w:szCs w:val="20"/>
        </w:rPr>
        <w:t>__________________________________________________</w:t>
      </w:r>
      <w:r>
        <w:rPr>
          <w:sz w:val="20"/>
          <w:szCs w:val="20"/>
        </w:rPr>
        <w:t xml:space="preserve">  для использования в целях ________________, в  границах, указанных  в кадастровом паспорте земельного участка (Приложение № 1), приложенного к  настоящему  договору  и являющегося неотъемлемой его частью</w:t>
      </w:r>
      <w:r>
        <w:rPr>
          <w:b/>
          <w:sz w:val="20"/>
          <w:szCs w:val="20"/>
        </w:rPr>
        <w:t xml:space="preserve">,  </w:t>
      </w:r>
      <w:r>
        <w:rPr>
          <w:sz w:val="20"/>
          <w:szCs w:val="20"/>
        </w:rPr>
        <w:t>общей   площадью</w:t>
      </w:r>
      <w:r>
        <w:rPr>
          <w:b/>
          <w:sz w:val="20"/>
          <w:szCs w:val="20"/>
        </w:rPr>
        <w:t xml:space="preserve">______________кв.м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.Обременения  в отношении земельного участка не установл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2. Срок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3.  Арендная пл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1. Размер годовой арендной платы в соответствии с Протоколом составляет _______________ (прописью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ендная плата за три года действия Договора составляет сумму ______________ (прописью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Арендная плата вносится Арендатором  равными долями  два раза в год: не позднее 15 сентября и 15 декабря путем  перечисления на счет 40101810900000010001 Управления  Федерального казначейства по Новосибирской обл. (Администрация Карасукского района) ИНН  5422110610 КПП 542201001, в ГРКЦ ГУ Банка России по Новосибирской области БИК 045004001 ОКТМО муниципального образования, на территории которого находится земельный участок Код по БК: 00111105013100000120 за  аренду  земель  с/х назна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3.Арендная плата подлежит уплате Арендатором с ____________ год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4. Арендная плата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Оплата за последующие 7 лет действия договора аренды земельного участка оплачивается, начиная с 4 года действия договора,равными долями  два раза в год: не позднее 15 сентября и 15 декаб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Не использование земельного участка не может служить основанием не внесения арендной платы.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4.1. Арендода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4.2. Арендод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4.3. Арендатор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3.4.по истечению срока действия  настоящего договора преимущественное право перед другими лицами заключить договор аренды на новый срок, на согласованных сторонами условиях по письменному  заявлению,  направленному  Арендодателю  не позднее, чем за 3 (три) месяца до истечения срока действия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3.5.передать земельный участок в субаренду в пределах срока действия настоящего договора только с согласия Арендодателя. В случае заключения договора аренды на срок свыше 5-ти  лет, с письменного уведомления Арендодателя.  Срок действия  договора  субаренды не может превышать срока действия настоящего договора. При досрочном расторжении настоящего договора, договор субаренды земельного участка прекращает свое действ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3.6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4. Арендатор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управление имущества и земельных отношений администрации Карасук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4.9.письменно сообщить Арендодателю не позднее, чем  за 3(три)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4.10.нести другие обязанности, предусмотренные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1. За    нарушение    срока  внесения арендной платы по настоящему  договору Арендатор выплачивает     пеню  в  размере  0,3 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2. Истечение  срока   действия  настоящего   договора влечет за собой его прекращение в случаях, если ко дню истечения срока действия настоящего договора не будет  достигнуто   соглашение   о продл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ассмотрение сп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собы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____________________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8.3. Досрочное прекращение (расторжение) Договора не является основанием для возврата Арендатору денежных средств, внесенных с п.3.4. Догов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Реквизиты и подписи сторон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рендодатель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Хорошинского сельсовета Карасукского района Новосибирской области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2831, Новосибирская область, Карасукский район, село Хорошее, улица Набережная,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5422101119 КПП 5422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овские реквизиты: Сибирский ГУ Банка России г. Новосибирскл/с 03513019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204810800000000144 БИК 04500400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(подпись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ендато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М.п</w:t>
      </w:r>
      <w:r>
        <w:rPr>
          <w:b/>
          <w:sz w:val="20"/>
          <w:szCs w:val="20"/>
        </w:rPr>
        <w:t xml:space="preserve">.______________________          ______________        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Heading"/>
        <w:tabs>
          <w:tab w:val="clear" w:pos="708"/>
          <w:tab w:val="left" w:pos="7440" w:leader="none"/>
        </w:tabs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09750</wp:posOffset>
                </wp:positionV>
                <wp:extent cx="3152140" cy="596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15   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4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15   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11630</wp:posOffset>
                </wp:positionV>
                <wp:extent cx="3152140" cy="80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тухова С.Л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26.9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тухова С.Л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864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basedOn w:val="Style6"/>
    <w:qFormat/>
    <w:rPr>
      <w:b/>
      <w:sz w:val="36"/>
    </w:rPr>
  </w:style>
  <w:style w:type="character" w:styleId="13">
    <w:name w:val="Название Знак1"/>
    <w:basedOn w:val="Style6"/>
    <w:qFormat/>
    <w:rPr>
      <w:b/>
      <w:sz w:val="32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3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4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8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horoshenski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8:00Z</dcterms:created>
  <dc:creator>User</dc:creator>
  <dc:description/>
  <cp:keywords/>
  <dc:language>en-US</dc:language>
  <cp:lastModifiedBy>Леонидовна</cp:lastModifiedBy>
  <cp:lastPrinted>2009-03-03T15:58:00Z</cp:lastPrinted>
  <dcterms:modified xsi:type="dcterms:W3CDTF">2016-04-18T02:52:00Z</dcterms:modified>
  <cp:revision>76</cp:revision>
  <dc:subject/>
  <dc:title/>
</cp:coreProperties>
</file>