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(250) 20 апреля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на территории Карасукского района Новосибирской области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Хорошинского сельсовета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земель – земли населенных пунктов, местоположение: Новосибирская область, Карасукский район, село Хорошее, ул. Садовая, 2В, примерной  площадью 1200 кв.м., разрешенное использование - для индивидуального жилищного строи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www.horoshenskiy.ru 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 до 23.05.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интересованных лиц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3870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38.1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6-04-20T09:06:00Z</dcterms:modified>
  <cp:revision>75</cp:revision>
  <dc:subject/>
  <dc:title/>
</cp:coreProperties>
</file>