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8270"/>
      </w:tblGrid>
      <w:tr>
        <w:trPr>
          <w:trHeight w:val="1020" w:hRule="atLeast"/>
        </w:trPr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6(194) 13 апреля 2015г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ется с мая 2007 г </w:t>
            </w:r>
          </w:p>
        </w:tc>
        <w:tc>
          <w:tcPr>
            <w:tcW w:w="8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 xml:space="preserve">  </w:t>
            </w:r>
            <w:r>
              <w:rPr>
                <w:b/>
                <w:sz w:val="44"/>
                <w:szCs w:val="44"/>
              </w:rPr>
              <mc:AlternateContent>
                <mc:Choice Requires="wps">
                  <w:drawing>
                    <wp:inline distT="0" distB="0" distL="0" distR="0">
                      <wp:extent cx="4819650" cy="4953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19680" cy="4953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НИК  ХОРОШИНСКОГО СЕЛЬСОВЕТА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0pt;margin-top:-39.05pt;width:379.45pt;height:38.95pt;mso-wrap-style:none;v-text-anchor:middle;mso-position-vertical:top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ХОРОШИНСКОГО СЕЛЬСОВЕТА</w:t>
                            </w:r>
                          </w:p>
                        </w:txbxContent>
                      </v:textbox>
                      <v:path textpathok="t"/>
                      <v:textpath on="t" fitshape="t" string="ВЕСТНИК  ХОРОШИНСКОГО СЕЛЬСОВЕТА" style="font-family:&quot;Impact&quot;;font-size:24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0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           </w:t>
            </w:r>
            <w:r>
              <w:rPr>
                <w:b/>
                <w:i/>
                <w:sz w:val="20"/>
                <w:szCs w:val="20"/>
              </w:rPr>
              <w:t>Периодическое печатное издание Совета депутатов и администрации Хорошинского сельсовета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ШИНСКОГО СЕЛЬСОВЕ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СУКСКОГО РАЙОНА НОВОСИБИРСКОЙ ОБЛАСТИ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МУНИЦИПАЛЬНОЕ УНИТАРНОЕ ПРЕДПРИЯТ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МУНАЛЬЩИК-ХОРОШИНСКИЙ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 МУП «Коммунальщик-Хорошинский»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32831 НСО Карасукский район, с.Хорошее, ул.Набережная,2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Н 1055474025826 ИНН 5422111068 КПП 54220100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л: 8-923-179-38-2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ид регулируемой деятельности: ОКВЭД 41.0 – сбор, очистка и распределение воды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ндартные раскрытия информации в сфере холод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одоснабжения за  1 квартал 2015г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) о тарифах на регулируемые товары и услуг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Департамент по тарифам Новосибирской области утвердил тариф на холодное водоснабжение Приказ № 268-В от 19 ноября 2013г. «Об установлении тарифов на холодную воду для организаций коммунального комплекса Новосибирской области»</w:t>
      </w:r>
    </w:p>
    <w:p>
      <w:pPr>
        <w:pStyle w:val="Normal"/>
        <w:rPr/>
      </w:pPr>
      <w:r>
        <w:rPr>
          <w:b/>
          <w:sz w:val="20"/>
          <w:szCs w:val="20"/>
        </w:rPr>
        <w:t xml:space="preserve">Тариф на холодное водоснабжение: с 01.01.2015г по 30.06.2015г -16-50; с 01.07.2015г по 31.12.2015г – 18-34 руб./м3 </w:t>
      </w:r>
      <w:r>
        <w:rPr>
          <w:sz w:val="20"/>
          <w:szCs w:val="20"/>
        </w:rPr>
        <w:t>(Тариф вступает в действие с 1 января 2015 год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Информация о наличии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холодного водоснабжения.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Количество поданных заявок на подключение к системе холодного водоснабжения -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зарегистрированных заявок на подключение к системе холодного водоснабжения-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исполненных заявок на подключение к системе холодного водоснабжения-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Количество заявок на подключение к системе хол. водоснабжения по  которым принято решение об отказе в подключении-0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ерв мощности системы холодного водоснабжения (тыс.куб.м/сутки)-0,198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Справочно: количество выданных техусловий на подключение-0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Количество аварий на водопроводных  сетях-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формация об основных  показателях финансово- хозяйственной деятельности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</w:t>
      </w:r>
      <w:r>
        <w:rPr>
          <w:b/>
          <w:sz w:val="20"/>
          <w:szCs w:val="20"/>
        </w:rPr>
        <w:t>(январь- март 2015г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редняя численность работников- 6 че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протяженность сетей 24,8 к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кважина – 1ш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днято воды- 12,64 тыс.куб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ход на собственные нужды – 0,0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тери воды – 3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еализовано – 9,63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.ч. населению- 8,56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им-0,67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рганизации- 0,39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щая сумма расходов – 309,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т.ч. топливо, матер.- 39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Электроэнергия- 13,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траты на оплату труда (отчисление)- 175,5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дный налог- 4,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алог с доходов- 5,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пловая энергия- 61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чие (усл. банка, экология…)- 4,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тандартные раскрытия информации в сфере водоотведения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b/>
          <w:sz w:val="20"/>
          <w:szCs w:val="20"/>
        </w:rPr>
        <w:t>А) о тарифах на регулируемые товары и услуги</w:t>
      </w:r>
      <w:r>
        <w:rPr>
          <w:sz w:val="20"/>
          <w:szCs w:val="20"/>
        </w:rPr>
        <w:t>:</w:t>
      </w:r>
    </w:p>
    <w:p>
      <w:pPr>
        <w:pStyle w:val="Normal"/>
        <w:ind w:right="-2" w:hanging="0"/>
        <w:jc w:val="both"/>
        <w:rPr/>
      </w:pPr>
      <w:r>
        <w:rPr>
          <w:sz w:val="20"/>
          <w:szCs w:val="20"/>
        </w:rPr>
        <w:t>Администрация Карасукского района Новосибирской области утвердили тарифы на  водоотведение Постановление № 570-па от 18.11.2009г «Об утверждении тарифов на коммунальные услуги, поставляемые потребителям организациями коммунального комплекса, находящимися на территории сельских поселений Карасукского района Новосибирской области».</w:t>
      </w:r>
    </w:p>
    <w:p>
      <w:pPr>
        <w:pStyle w:val="Normal"/>
        <w:ind w:right="1795" w:hanging="0"/>
        <w:rPr>
          <w:sz w:val="20"/>
          <w:szCs w:val="20"/>
        </w:rPr>
      </w:pPr>
      <w:r>
        <w:rPr>
          <w:sz w:val="20"/>
          <w:szCs w:val="20"/>
        </w:rPr>
        <w:t>Тарифы вступают в действие с 01 февраля 2010 г.</w:t>
      </w:r>
    </w:p>
    <w:p>
      <w:pPr>
        <w:pStyle w:val="Normal"/>
        <w:ind w:right="1795" w:hanging="0"/>
        <w:rPr>
          <w:sz w:val="20"/>
          <w:szCs w:val="20"/>
        </w:rPr>
      </w:pPr>
      <w:r>
        <w:rPr>
          <w:sz w:val="20"/>
          <w:szCs w:val="20"/>
        </w:rPr>
        <w:t>Тариф на водоотведение – 97-4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СЧЕТ ОБЪЕМОВ ВОДОПОТРЕБЛЕНИЯ НА 2015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 01.01.2015- 31.03.2015г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239"/>
        <w:gridCol w:w="1852"/>
        <w:gridCol w:w="29"/>
        <w:gridCol w:w="1330"/>
        <w:gridCol w:w="29"/>
        <w:gridCol w:w="1979"/>
        <w:gridCol w:w="29"/>
        <w:gridCol w:w="1376"/>
        <w:gridCol w:w="29"/>
        <w:gridCol w:w="1331"/>
        <w:gridCol w:w="29"/>
      </w:tblGrid>
      <w:tr>
        <w:trPr/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потребители</w:t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, на человека (или голову или ед. техники или м2)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тпущенной воды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, руб./куб. м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/ед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/мес.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,  (или живот., или м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3 в месяц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 в месяц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заборные колонк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5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4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оборудов. раковин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7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,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-50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канализация, оборуд.раковинам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5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,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-21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канализация, оборуд. Раковинами, унитаз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16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,1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2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провод, канализация, раковина, унитаз, ванн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5,8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50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-76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четчику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кв. 739,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НАСЕЛЕ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8564,39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ий сад, муз.шко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2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сельсове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82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льниц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 БЮДЖЕТНЫ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5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23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няк КРС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1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, молодня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1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ц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4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76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2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, молодня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65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ы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ки, гуси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5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я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1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38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 на 1 сотку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ка личного транспорта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 счетчик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</w:t>
            </w:r>
            <w:r>
              <w:rPr>
                <w:sz w:val="20"/>
                <w:szCs w:val="20"/>
              </w:rPr>
              <w:t>497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СТОРОН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вартал 676,06</w:t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u w:val="single"/>
        </w:rPr>
        <w:t xml:space="preserve">       </w:t>
      </w:r>
      <w:r>
        <w:rPr>
          <w:b/>
          <w:sz w:val="20"/>
          <w:szCs w:val="20"/>
          <w:u w:val="single"/>
        </w:rPr>
        <w:t>ИТОГО:   9638,03     м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Rtecenter"/>
        <w:shd w:fill="FFFFFF" w:val="clear"/>
        <w:spacing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Style w:val="StrongEmphasis"/>
          <w:sz w:val="20"/>
          <w:szCs w:val="20"/>
        </w:rPr>
        <w:t>НА ПОСЛЕДНЕМ ЛЬДУ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 наступлением весны на водоемах начинается таяние льда. Несмотря на все меры, принимаемые Администрациями Муниципальных образований и инспекторами ГИМС МЧС России, несчастные случаи на льду весенних водоемов происходят ежегодно.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ледний весенний лед отличается от осеннего, зимнего и льда ранней весны. Коварство последнего весеннего льда заключается в его игольчатой структуре. Образуется она из-за того, что таяние льда происходит как сверху, так и снизу. Лёд разрушается под воздействием солнечных лучей, дождя, тумана, а также за счет талой воды, которая проникает сквозь лед, нарушает его монолитную структуру, образуя вертикально стоящие кристаллы. В результате этого ледовый покров становится рыхлым, напитанным водой и, несмотря на значительную толщину,  не может выдержать даже небольшую нагрузку. Кроме того, последний весенний лед не трещит, предупреждая об опасности, а рассыпается с негромким шелестом.   Во время ночных заморозков образуется сравнительно крепкий и прочный наст. Но днем, особенно в теплую погоду и под воздействием лучей солнца, лед становится пористым и рыхлым, заметно теряет прочность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 этом и состоит опасность весеннего льда – если рано утром по нему еще можно пройти, то после полудня он становится хрупким и ненадежным. Такой лед в определенных местах не способен выдержать вес человека, не говоря уже о транспортных средствах. Помните об опасностях последнего  весеннего льда. 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аждый человек в первую очередь сам должен позаботиться о безопасности на водоемах. Прежде всего это касается рыбаков, которые не только выходят на весенний лед, но даже выезжают на транспорте, что категорически запрещено, тем самым  подвергая опасности свою жизнь и жизни пассажиров. При ловле по последнему льду советуем иметь при себе шест, который во время движения держат поперек. В случае внезапного провала он не даст окунуться в воду и поможет быстро выбраться на прочный лед. 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Весной родителям важно усилить контроль за играми детей. Оставшись без присмотра старших, дети могут выйти на обрывистый берег, “мерить глубокие лужи”, а то и кататься на льдинах водоема. Такая беспечность порой заканчивается трагически.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этому родителям нужно неустанно повторять и предупреждать детей об опасности нахождения на льду весной, о правилах поведения в период паводка и ледохода, запрещать игры у воды и пресекать лихачество. Помните: выполнение элементарных мер предосторожности на льду — залог вашей безопасности!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пособы спасения утопающих на весеннем льду аналогичны тем, которые применяются осенью и зимой. Если вы провалились под лед.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амое главное – не паникуйте, не теряйте самообладания! Чтобы не погрузиться с головой, необходимо широко раскинуть руки. Выбирайтесь на лед с той стороны, с которой пришли, наползая грудью и поочередно вытаскивая на поверхность ноги. Выбравшись из воды, не вставайте сразу же на ноги, откатившись, ползите в ту сторону, откуда пришли, где лед проверен. Как только будете уверены в крепости льда, идите к берегу. Выйдя на него, бегите в теплое место.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к помочь другим? Если на ваших глазах под лед провалился человек, позовите кого-нибудь на помощь — лучше, если спасающих будет несколько.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ближайтесь к полынье ползком, широко раскинув руки, лучше подложить под себя доску, фанеру. К краю полыньи подползать нельзя, лучше на расстоянии подать веревку, палку, связанные шарфы и другие подручные предметы.</w:t>
      </w:r>
    </w:p>
    <w:p>
      <w:pPr>
        <w:pStyle w:val="Rtejustify"/>
        <w:shd w:fill="FFFFFF" w:val="clear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ытащив пострадавшего, выбирайтесь из опасной зоны ползком. Не забывайте, что несчастье легче предупредить, чем принимать героические меры для его устранения.</w:t>
      </w:r>
    </w:p>
    <w:p>
      <w:pPr>
        <w:pStyle w:val="Rtejustify"/>
        <w:shd w:fill="FFFFFF" w:val="clear"/>
        <w:spacing w:before="0" w:after="0"/>
        <w:jc w:val="both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упинское инспекторское отделение ФКУ «Центр ГИМС МЧС России по Новосибирской области»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 О С Т А Н О В Л Е Н И Е</w:t>
      </w: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3.04.2015                                                                                                            № 5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Хорошинского сельсовета Карасукского района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Новосибирской области от 01.10.2014 № 7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В целях приведения муниципальных нормативных правовых актов  администрации Хорошинского сельсовета Карасукского района Новосибирской области в соответствии с действующим законодательством, руководствуясь частью 4 статьи 7 Федерального закона от 06.10.2003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. Постановление администрации Хорошинского сельсовета Карасукского района Новосибирской области от 01.10.2014 № 76 «Об утверждении Административного регламента по предоставлению муниципальной   услуги «Присвоение, изменение и аннулирование адресов объектов недвижимости»» признать утратившим сил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2. Опубликовать настоящее постановление в газете «Вестник   Хорошинского сельсовета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3.   Контроль за исполнением настоящего постановления оставляю за собо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Глава Хорошинского сельсовета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      Ю.А.Гладков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</w:rPr>
      </w:pPr>
      <w:r>
        <w:rPr>
          <w:sz w:val="20"/>
        </w:rPr>
        <w:t>ПОСТАНОВЛЕНИЕ</w:t>
      </w:r>
    </w:p>
    <w:p>
      <w:pPr>
        <w:pStyle w:val="Normal"/>
        <w:rPr>
          <w:color w:val="993300"/>
          <w:sz w:val="20"/>
          <w:szCs w:val="20"/>
        </w:rPr>
      </w:pPr>
      <w:r>
        <w:rPr>
          <w:sz w:val="20"/>
          <w:szCs w:val="20"/>
        </w:rPr>
        <w:t xml:space="preserve">13 .04.2015                                                                                                                                                                            № 60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 внесении изменений в Порядок представления лицами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мещающими муниципальные должности Хорошинского сельсовета, муниципальными служащими администрации  Хорошин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, утвержденный постановлением администрации Хорошинского сельсовета от 13.03.2013 № 23 (в редакции постановления от 23.01.2015 №20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Рассмотрев протест прокуратуры Карасукского района от 30.03.2015 № 6-970в-2012 на п.1 Порядка, утвержденного постановлением администрации Хорошинского сельсовета от 13.03.2013 №23, в соответствии с частью 1 статьи 3  Федерального закона от 03.12.2012 №230-ФЗ «О контроле за соответствием расходов лиц, замещающих государственные должности, и иных лиц их доходам» (в редакции Федерального закона от 22.12.2014 №431-ФЗ), в целях приведения Порядка представления лицами, замещающими муниципальные должности Хорошинского сельсовета, муниципальными служащими администрации  Хорошин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 в соответствие с федеральным законодательством,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ЯЮ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Внести в Порядок представления лицами, замещающими муниципальные должности Хорошинского сельсовета, муниципальными служащими администрации  Хорошинского сельсовета Карасукского района Новосибирской области сведений о своих расходах, а также о расходах своих супруги (супруга) и несовершеннолетних детей, утвержденный постановлением администрации Хорошинского сельсовета Карасукского района Новосибирской области от 13.03.2013 № 23, следующие изменени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пункт 1 после слов  «обязаны» чита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>«</w:t>
      </w:r>
      <w:r>
        <w:rPr>
          <w:bCs/>
          <w:sz w:val="20"/>
          <w:szCs w:val="20"/>
        </w:rPr>
        <w:t>ежегодно в сроки, установленные для представления сведений о доходах, об имуществе и обязательствах имущественного характера,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Опубликовать настоящее Постановление в газете «Вестник Хорошинского сельсовета»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лава Хорошинского сельсовет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Карасукского район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Новосибирской области                                                                                                                                     Ю.А.Гладков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4295</wp:posOffset>
                </wp:positionV>
                <wp:extent cx="315214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>
                                <w:trHeight w:val="1250" w:hRule="atLeast"/>
                              </w:trPr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u w:val="single"/>
                                    </w:rPr>
                                    <w:t>Редакционный совет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:                            АДРЕС: 6328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астухова С.Л.                                      Новосибир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роченко В.И.                                     Карасукский райо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хоненко Н.Г.                                      с.Хорошее, ул. Набережная,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ОУЧРЕДИТЕЛИ: Администрация и 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                         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Хорошинского сельсовет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63pt;mso-wrap-distance-left:9pt;mso-wrap-distance-right:0pt;mso-wrap-distance-top:0pt;mso-wrap-distance-bottom:0pt;margin-top:5.85pt;mso-position-vertical-relative:text;margin-left:26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>
                          <w:trHeight w:val="1250" w:hRule="atLeast"/>
                        </w:trPr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u w:val="single"/>
                              </w:rPr>
                              <w:t>Редакционный совет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:                            АДРЕС: 63283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астухова С.Л.                                      Новосибирская област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роченко В.И.                                     Карасукский райо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хоненко Н.Г.                                      с.Хорошее, ул. Набережная,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ОУЧРЕДИТЕЛИ: Администрация и Совет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Хорошинского сельсовет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widowControl/>
        <w:tabs>
          <w:tab w:val="clear" w:pos="708"/>
          <w:tab w:val="left" w:pos="720" w:leader="none"/>
        </w:tabs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type w:val="continuous"/>
          <w:pgSz w:w="11906" w:h="16838"/>
          <w:pgMar w:left="851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9685</wp:posOffset>
                </wp:positionV>
                <wp:extent cx="3152140" cy="596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4"/>
                            </w:tblGrid>
                            <w:tr>
                              <w:trPr/>
                              <w:tc>
                                <w:tcPr>
                                  <w:tcW w:w="49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Газета отпечатана в администрации Хорошинского сельсовета    с.Хорошее  ул.Набережная,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Тираж  15  2015 го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2pt;height:47pt;mso-wrap-distance-left:0pt;mso-wrap-distance-right:9pt;mso-wrap-distance-top:0pt;mso-wrap-distance-bottom:0pt;margin-top:-1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4"/>
                      </w:tblGrid>
                      <w:tr>
                        <w:trPr/>
                        <w:tc>
                          <w:tcPr>
                            <w:tcW w:w="49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зета отпечатана в администрации Хорошинского сельсовета    с.Хорошее  ул.Набережная,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Тираж  15  2015 го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1906" w:h="16838"/>
      <w:pgMar w:left="851" w:right="851" w:gutter="0" w:header="0" w:top="1134" w:footer="709" w:bottom="1134"/>
      <w:cols w:num="2" w:equalWidth="false" w:sep="false">
        <w:col w:w="5173" w:space="276"/>
        <w:col w:w="475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709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basedOn w:val="Style6"/>
    <w:qFormat/>
    <w:rPr>
      <w:sz w:val="24"/>
      <w:szCs w:val="24"/>
      <w:lang w:val="ru-RU" w:bidi="ar-SA"/>
    </w:rPr>
  </w:style>
  <w:style w:type="character" w:styleId="Style8">
    <w:name w:val="Верхний колонтитул Знак"/>
    <w:basedOn w:val="Style6"/>
    <w:qFormat/>
    <w:rPr>
      <w:sz w:val="24"/>
      <w:szCs w:val="24"/>
      <w:lang w:val="ru-RU" w:bidi="ar-SA"/>
    </w:rPr>
  </w:style>
  <w:style w:type="character" w:styleId="Style9">
    <w:name w:val="Основной текст Знак"/>
    <w:basedOn w:val="Style6"/>
    <w:qFormat/>
    <w:rPr>
      <w:sz w:val="24"/>
      <w:szCs w:val="24"/>
      <w:lang w:val="ru-RU" w:bidi="ar-SA"/>
    </w:rPr>
  </w:style>
  <w:style w:type="character" w:styleId="12">
    <w:name w:val="Стиль 12 пт"/>
    <w:basedOn w:val="Style6"/>
    <w:qFormat/>
    <w:rPr>
      <w:sz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сноски Знак"/>
    <w:basedOn w:val="Style6"/>
    <w:qFormat/>
    <w:rPr>
      <w:szCs w:val="24"/>
      <w:lang w:val="ru-RU" w:bidi="ar-SA"/>
    </w:rPr>
  </w:style>
  <w:style w:type="character" w:styleId="21">
    <w:name w:val="Знак Знак2"/>
    <w:basedOn w:val="Style6"/>
    <w:qFormat/>
    <w:rPr>
      <w:sz w:val="24"/>
      <w:szCs w:val="24"/>
      <w:lang w:val="ru-RU" w:bidi="ar-SA"/>
    </w:rPr>
  </w:style>
  <w:style w:type="character" w:styleId="StrongEmphasis">
    <w:name w:val="Strong"/>
    <w:basedOn w:val="Style6"/>
    <w:qFormat/>
    <w:rPr>
      <w:b/>
      <w:bCs/>
    </w:rPr>
  </w:style>
  <w:style w:type="character" w:styleId="PageNumber">
    <w:name w:val="Page Number"/>
    <w:basedOn w:val="Style6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Название Знак"/>
    <w:basedOn w:val="Style6"/>
    <w:qFormat/>
    <w:rPr>
      <w:b/>
      <w:sz w:val="32"/>
    </w:rPr>
  </w:style>
  <w:style w:type="character" w:styleId="InternetLink">
    <w:name w:val="Hyperlink"/>
    <w:basedOn w:val="Style6"/>
    <w:rPr>
      <w:rFonts w:cs="Times New Roman"/>
      <w:color w:val="0000FF"/>
      <w:u w:val="single"/>
    </w:rPr>
  </w:style>
  <w:style w:type="character" w:styleId="11">
    <w:name w:val="Заголовок 1 Знак"/>
    <w:basedOn w:val="Style6"/>
    <w:qFormat/>
    <w:rPr>
      <w:b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2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46">
    <w:name w:val="xl46"/>
    <w:basedOn w:val="Normal"/>
    <w:qFormat/>
    <w:pPr>
      <w:pBdr>
        <w:left w:val="single" w:sz="6" w:space="0" w:color="000000"/>
        <w:bottom w:val="single" w:sz="6" w:space="0" w:color="000000"/>
      </w:pBdr>
      <w:spacing w:before="100" w:after="100"/>
    </w:pPr>
    <w:rPr>
      <w:rFonts w:ascii="Bookman Old Style" w:hAnsi="Bookman Old Style" w:cs="Bookman Old Style"/>
      <w:b/>
      <w:szCs w:val="20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Style14">
    <w:name w:val="Внутренний адрес"/>
    <w:basedOn w:val="Normal"/>
    <w:qFormat/>
    <w:pPr>
      <w:autoSpaceDE w:val="false"/>
    </w:pPr>
    <w:rPr>
      <w:sz w:val="20"/>
    </w:rPr>
  </w:style>
  <w:style w:type="paragraph" w:styleId="BodyText21">
    <w:name w:val="Body Text 2.Мой Заголовок 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1"/>
    <w:qFormat/>
    <w:pPr>
      <w:widowControl/>
      <w:snapToGrid w:val="true"/>
    </w:pPr>
    <w:rPr>
      <w:rFonts w:ascii="Arial" w:hAnsi="Arial" w:cs="Arial"/>
      <w:color w:val="FF0000"/>
      <w:sz w:val="28"/>
    </w:rPr>
  </w:style>
  <w:style w:type="paragraph" w:styleId="Heading21">
    <w:name w:val="heading 2"/>
    <w:basedOn w:val="Normal1"/>
    <w:next w:val="Normal1"/>
    <w:qFormat/>
    <w:pPr>
      <w:keepNext w:val="true"/>
      <w:widowControl/>
      <w:snapToGrid w:val="true"/>
      <w:jc w:val="center"/>
      <w:outlineLvl w:val="1"/>
    </w:pPr>
    <w:rPr>
      <w:rFonts w:ascii="Arial" w:hAnsi="Arial" w:cs="Arial"/>
      <w:sz w:val="24"/>
    </w:rPr>
  </w:style>
  <w:style w:type="paragraph" w:styleId="Style15">
    <w:name w:val="ОТСТУП"/>
    <w:basedOn w:val="Normal"/>
    <w:qFormat/>
    <w:pPr>
      <w:widowControl w:val="false"/>
      <w:numPr>
        <w:ilvl w:val="0"/>
        <w:numId w:val="0"/>
      </w:numPr>
      <w:autoSpaceDE w:val="false"/>
      <w:ind w:firstLine="709"/>
      <w:jc w:val="center"/>
    </w:pPr>
    <w:rPr>
      <w:sz w:val="20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25">
    <w:name w:val="Указатель2"/>
    <w:basedOn w:val="Normal"/>
    <w:qFormat/>
    <w:pPr>
      <w:suppressLineNumbers/>
      <w:suppressAutoHyphens w:val="true"/>
    </w:pPr>
    <w:rPr>
      <w:rFonts w:cs="Tahoma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spacing w:lineRule="atLeast" w:line="360"/>
      <w:jc w:val="both"/>
    </w:pPr>
    <w:rPr>
      <w:sz w:val="20"/>
    </w:rPr>
  </w:style>
  <w:style w:type="paragraph" w:styleId="Style20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Contents3">
    <w:name w:val="TOC 3"/>
    <w:basedOn w:val="Normal"/>
    <w:next w:val="Normal"/>
    <w:pPr>
      <w:ind w:left="234" w:hanging="57"/>
      <w:jc w:val="both"/>
    </w:pPr>
    <w:rPr>
      <w:sz w:val="28"/>
    </w:rPr>
  </w:style>
  <w:style w:type="paragraph" w:styleId="16">
    <w:name w:val="Стиль1"/>
    <w:basedOn w:val="Normal"/>
    <w:qFormat/>
    <w:pPr/>
    <w:rPr>
      <w:color w:val="323232"/>
      <w:spacing w:val="5"/>
      <w:sz w:val="20"/>
    </w:rPr>
  </w:style>
  <w:style w:type="paragraph" w:styleId="26">
    <w:name w:val="Стиль2"/>
    <w:basedOn w:val="Normal"/>
    <w:qFormat/>
    <w:pPr>
      <w:jc w:val="right"/>
    </w:pPr>
    <w:rPr>
      <w:spacing w:val="5"/>
      <w:sz w:val="16"/>
    </w:rPr>
  </w:style>
  <w:style w:type="paragraph" w:styleId="27">
    <w:name w:val="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8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9:18:00Z</dcterms:created>
  <dc:creator>User</dc:creator>
  <dc:description/>
  <cp:keywords/>
  <dc:language>en-US</dc:language>
  <cp:lastModifiedBy>Work</cp:lastModifiedBy>
  <cp:lastPrinted>2014-11-18T13:32:00Z</cp:lastPrinted>
  <dcterms:modified xsi:type="dcterms:W3CDTF">2015-04-21T03:17:00Z</dcterms:modified>
  <cp:revision>76</cp:revision>
  <dc:subject/>
  <dc:title/>
</cp:coreProperties>
</file>