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(254) 16 июн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sz w:val="20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6.2016                                                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объекту недвиж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4 статьи 27 Устава Хорошинского сельсовета Карасукского района Новосибир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рисвоить объекту недвижимости – индивидуальному жилому дому, расположенному  на земельном участке с кадастровым номером </w:t>
      </w:r>
      <w:r>
        <w:rPr>
          <w:bCs/>
          <w:sz w:val="20"/>
          <w:szCs w:val="20"/>
        </w:rPr>
        <w:t>54:08:025104:94</w:t>
      </w:r>
      <w:r>
        <w:rPr>
          <w:sz w:val="20"/>
          <w:szCs w:val="20"/>
        </w:rPr>
        <w:t xml:space="preserve"> 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, Новосибирская область, Карасукский район, село Хорошее, улица Советская, дом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постановления возложить на специалиста 1 разряда администрации Хорошинского сельсовета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color w:val="993300"/>
          <w:sz w:val="20"/>
          <w:szCs w:val="20"/>
        </w:rPr>
      </w:pPr>
      <w:r>
        <w:rPr>
          <w:sz w:val="20"/>
          <w:szCs w:val="20"/>
        </w:rPr>
        <w:t xml:space="preserve">16.06.2016                                                                                                                                                                                № 4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Карасукского района Новосибирской области от 15.03.2016 №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требованиями юридико-технического оформления постановл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постановление администрации Хорошинского сельсовета Карасукского района Новосибирской области от 15.03.2016 № 28 «Об отмене постановления от 20.11.2014 № 88 «Об утверждении Административного регламента исполнения функции по осуществлению муниципального земельного контроля на терри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 Карасукского района Новосибирской области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 наименовании слова «Об отмене» заменить словами «О признании утратившим сил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</w:t>
      </w:r>
      <w:r>
        <w:rPr/>
        <w:t>Ю.А.Гладков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00"/>
        <w:gridCol w:w="1880"/>
      </w:tblGrid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инский сельсовет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сукского район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сибирской области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муниципальном образовани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ы и резервы экономического развит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потенциа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ное обустройств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сел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посел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40"/>
        <w:gridCol w:w="1300"/>
        <w:gridCol w:w="13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D21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муниципальном образова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муниципальном образова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центра поселения  от районного цент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центра поселения  от областного  цент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поселения от ближайшей ж/д ста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ходящих в состав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ритория муниципального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оселения – всего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ли жилой застро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9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5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6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7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8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рекреацион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угодья -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5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пашня,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рестьянских, фермерски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ичных подсобных хозяйствах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(СПТУ,  агросна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на начало года) – всего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0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6-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рудоспособн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рше трудоспособн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вшихс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8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9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 убыль (-)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0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+), убыль (-)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ы и резервы экономического разви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строенные территор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строенные территории –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емли, пригодные д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ищного стро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дные для организации рекреационных зон, заказ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ые ресур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эконом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1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ее переданная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ли, находящейся в собственност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ее переданная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жилья з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ленных на продаж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данной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за земл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от сдачи в аренду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нежилого фонда, оборудованна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одопровод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анализ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центральным отоп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аз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потенци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 действующих промышленных предприятий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действующих сельскохозяйствен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рестьянско- фермерских хозяй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чных подсобных хозяйств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ующих стационарных магаз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ующих рын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действующих предприятий бытового обслуж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635</wp:posOffset>
                  </wp:positionV>
                  <wp:extent cx="85725" cy="209550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9"/>
            </w:tblGrid>
            <w:tr>
              <w:trPr>
                <w:trHeight w:val="405" w:hRule="atLeast"/>
              </w:trPr>
              <w:tc>
                <w:tcPr>
                  <w:tcW w:w="6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раструктурное обустройство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–всего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рог с твердым покрыт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кв. 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кусственных сооружений (мосты, труб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ещенных улиц в общей протяженности у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 (ДО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ще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сещающих  общеобразовате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6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3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6-18 лет, посещающих УД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2. 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ниц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о-поликлинически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5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/сме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.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анатории,  санатории-профилак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8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,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портсооруж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комплек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дио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4. 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вательные бассей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е залы, включая школь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ккейные короб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7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щедоступных библиотек, число книговыда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8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 культурно-досугового типа, количество 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установ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з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мест массового отдыха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амятников истории  и культуры на  территории муниципального образования –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илые гражда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вали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-инвали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а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оимущие гражда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7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еся в обслуживании на до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8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9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ающих социальные услуги на до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0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валидов с психоневрологическими заболева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ищного фонда - 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 муниципального жилищного фонда - 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ветхого и аварийного муниципальног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е семь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7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8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1 человек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убсидии на оплату Ж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величина субсидии на оплату ЖКУ (на семью в месяц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9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ентрализованных источников теплоснабжения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ой газовой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ихся в з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17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ихся в з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ихся в з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</w:t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 бюджета – 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,2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 бюджета – 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ищно-коммунальное   хозяйство, включая 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храну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5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6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ультур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7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инематографию  и средства массовой 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8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9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культуру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0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циальную политик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храну общественного поряд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2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муниципальные внутренние заим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заключение кредитных согла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</w:rPr>
        <w:t>ГОСУДАРСТВЕННЫЙ ПОЖАРНЫЙ НАДЗОР</w:t>
        <w:br/>
        <w:t>ИНФОРМИРУЕТ!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сть каникулы будут безопасными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упили долгожданные летние каникулы – период, когда детям не надо ходить в школу, они отдыхают и большую часть времени проводят на улице. Надо иметь в виду, что в этот период  дети зачастую находятся без присмотра родителей или взрослых людей,  проводят время в кругу сверстников, организуют свой отдых самостоятельно. При этом детей и подростков сопровождает масса различных опасностей, угрожающих их жизни и здоровь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Напомните вашему ребенку основные правила безопасного поведения на улице и в быту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установлением теплой погоды детей тянет к воде. Необходимо объяснить детям опасность игр у водоемов, особенно без присмотра взрослых и обязательно научить ребенка действиям, если он вдруг оказался в воде.</w:t>
      </w:r>
    </w:p>
    <w:p>
      <w:pPr>
        <w:pStyle w:val="Style12"/>
        <w:shd w:fill="FFFFFF" w:val="clear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ак же в летний период велика опасность возникновения пожаров по причине детской шалости с огнем. Поэтому объясните детям, чем опасен огонь и объясните основные правила пожарной безопасности! Не разрешайте детям играть со спичками, разводить костры на даче или в лесу. 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 расскажите, что нужно делать в случае возникновения пожара. Самое главное – это быстро позвонить в пожарную охрану с мобильного телефона набрать 101. При этом следует рассказать диспетчеру о том, что горит, назвать адрес места происшествия и сообщить свои контактные данные, затем незамедлительно нужно покинуть помещение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родители, 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Занимаясь хозяйственными делами, не забывайте, что ребенок не должен быть предоставлен сам себе. </w:t>
      </w:r>
      <w:r>
        <w:rPr>
          <w:color w:val="000000"/>
          <w:sz w:val="20"/>
          <w:szCs w:val="20"/>
        </w:rPr>
        <w:t>Постоянно будьте в курсе, где и с кем ваш ребёнок, контролируйте место пребывания детей</w:t>
      </w:r>
      <w:r>
        <w:rPr>
          <w:sz w:val="20"/>
          <w:szCs w:val="20"/>
        </w:rPr>
        <w:t>.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2"/>
        <w:shd w:fill="FFFFFF" w:val="clear"/>
        <w:spacing w:lineRule="auto" w:line="240" w:before="0" w:after="15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сскажите своим малыша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 </w:t>
      </w:r>
    </w:p>
    <w:p>
      <w:pPr>
        <w:pStyle w:val="Style12"/>
        <w:shd w:fill="FFFFFF" w:val="clear"/>
        <w:spacing w:lineRule="auto" w:line="240" w:before="0" w:after="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  <w:t>Нельзя без разрешения родителей уходить в лес или на речку. Категорически запрещается играть вблизи железной дороги или проезжей части, а также ходить на пустыри, заброшенные здания, свалки.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ждый ребенок должен знать  свой домашний адрес и номер домашнего телефона. Выучите с детьми наизусть номера телефонов вызова экстренных служб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01, с сотового 101— «Пожарная охрана»;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02, с сотового 102 — «Полиция»;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03, с сотового 103 — «Скорая медицинская служба». </w:t>
      </w:r>
    </w:p>
    <w:p>
      <w:pPr>
        <w:pStyle w:val="Style12"/>
        <w:shd w:fill="FFFFFF" w:val="clear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04, с сотового 104 – «Газовая аварийная служба»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важаемые родители, чем чаще вы напоминаете ребёнку самые элементарные меры безопасности и правила поведения в экстренных ситуациях, тем больше вероятность, что он их запомнит, и будет применять. Вы и сами своим поведением должны показывать пример  детям. Сохранение жизни и здоровья детей - главная обязанность взрослых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НДиПР ГУ МЧС России по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ор   внутренней  службы   Алексеев А.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3870</wp:posOffset>
                </wp:positionV>
                <wp:extent cx="315214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8.1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6-06-17T08:34:00Z</cp:lastPrinted>
  <dcterms:modified xsi:type="dcterms:W3CDTF">2016-06-17T02:35:00Z</dcterms:modified>
  <cp:revision>79</cp:revision>
  <dc:subject/>
  <dc:title/>
</cp:coreProperties>
</file>