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07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(155) «28» июля 201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дается с февраля 2007 г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  администрации Хорошинского сельсовет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АДМИНИСТРАЦИЯ ХОРОШИНСКОГО СЕЛЬСОВЕТА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ТАНОВЛЕНИЕ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25.07.2014                                                                                                                                                           №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униципальной услуги </w:t>
      </w:r>
      <w:r>
        <w:rPr>
          <w:bCs/>
          <w:sz w:val="20"/>
          <w:szCs w:val="20"/>
        </w:rPr>
        <w:t>«Подготовка и выдача разрешения на строительство индивидуальных жилых домов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Хорошинского сельсовета Карасукского района Новосибирской области от 13.03.2013 № 22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ЯЮ: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административный регламент</w:t>
      </w:r>
      <w:r>
        <w:rPr>
          <w:bCs/>
        </w:rPr>
        <w:t xml:space="preserve"> предоставления муниципальной услуги «Подготовка и выдача разрешения на строительство индивидуальных жилых домов» </w:t>
      </w:r>
      <w:r>
        <w:rPr/>
        <w:t>(далее - Регламент)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знать утратившими силу:</w:t>
      </w:r>
    </w:p>
    <w:p>
      <w:pPr>
        <w:pStyle w:val="Style25"/>
        <w:ind w:left="0" w:firstLine="567"/>
        <w:jc w:val="both"/>
        <w:rPr/>
      </w:pPr>
      <w:r>
        <w:rPr/>
        <w:t>-  постановление администрации Хорошинского сельсовета Карасукского района Новосибирской области от 11.06.2012 № 80 «Об утверждении Административного регламента по предоставлению муниципальной услуги «Подготовка и выдача разрешения на строительство индивидуальных жилых домов»;</w:t>
      </w:r>
    </w:p>
    <w:p>
      <w:pPr>
        <w:pStyle w:val="Style25"/>
        <w:ind w:left="0" w:firstLine="567"/>
        <w:jc w:val="both"/>
        <w:rPr/>
      </w:pPr>
      <w:r>
        <w:rPr/>
        <w:t>- п. 31 постановления от 30.12.2013 г. № 105 «О внесении изменений в Административные регламенты предоставления муниципальных услуг»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дминистрации Хорошин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убликовать  настоящее постановление в газете «Вестник Хорошинского сельсовета», а также разместить на официальном сайте Хорошинского сельсовета Карасукского района Новосибирской област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ороши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                                                          Ю.А.Гладков  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2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  <w:br/>
        <w:t>постановлением администрации</w:t>
      </w:r>
    </w:p>
    <w:p>
      <w:pPr>
        <w:pStyle w:val="Normal"/>
        <w:ind w:left="5942" w:hanging="0"/>
        <w:rPr>
          <w:sz w:val="20"/>
          <w:szCs w:val="20"/>
        </w:rPr>
      </w:pPr>
      <w:r>
        <w:rPr>
          <w:sz w:val="20"/>
          <w:szCs w:val="20"/>
        </w:rPr>
        <w:t>Хорошинского  сельсовета</w:t>
      </w:r>
    </w:p>
    <w:p>
      <w:pPr>
        <w:pStyle w:val="Normal"/>
        <w:ind w:left="5942" w:hanging="0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</w:t>
      </w:r>
    </w:p>
    <w:p>
      <w:pPr>
        <w:pStyle w:val="Style18"/>
        <w:tabs>
          <w:tab w:val="clear" w:pos="708"/>
          <w:tab w:val="left" w:pos="601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0т 25.07.2014 № 51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тивный регламент предоставления муниципальной услуги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Подготовка и выдача разрешения на строительство индивидуальных жилых домов»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Style18"/>
        <w:spacing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rFonts w:cs="Times New Roman" w:ascii="Times New Roman" w:hAnsi="Times New Roman"/>
          <w:bCs/>
          <w:sz w:val="20"/>
          <w:szCs w:val="20"/>
        </w:rPr>
        <w:t>«Подготовка и выдача разрешения на строительство индивидуальных жилых домов»</w:t>
      </w:r>
      <w:r>
        <w:rPr>
          <w:rFonts w:cs="Times New Roman" w:ascii="Times New Roman" w:hAnsi="Times New Roman"/>
          <w:sz w:val="20"/>
          <w:szCs w:val="20"/>
        </w:rPr>
        <w:t xml:space="preserve"> (далее -  муниципальная услуг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Муниципальная услуга предоставляется физическим и юридическим лицам в целях строительства, реконструкции индивидуального жилого дома на принадлежащем им земельном участке (далее – заявитель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рядок информирования о правилах предоставления муниципальной услуги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. Адрес и контактный телефон администрации Хорошинского сельсовета Карасукского района Новосибирской области (далее – администрация)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ая область, Карасукский район, село Хорошее, 632831, улица Набережная, 2, тел. (38355) 41-148.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фициальный сайт в интернет-сайте администрации Хорошинского сельсовета Карасукского района Новосибирской области: http://</w:t>
      </w:r>
      <w:r>
        <w:rPr>
          <w:sz w:val="20"/>
          <w:szCs w:val="20"/>
          <w:lang w:val="en-US"/>
        </w:rPr>
        <w:t>horoshenskiy</w:t>
      </w:r>
      <w:r>
        <w:rPr>
          <w:sz w:val="20"/>
          <w:szCs w:val="20"/>
        </w:rPr>
        <w:t xml:space="preserve">.ru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2. Информация о месте нахождения (адресе), контактных телефонах (телефонах для справок, консультаций) администрации, 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3. Часы приёма заявителей в администр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понедельник – четверг: 9.00 – 17.00 час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ятница: 9.00 – 16.00 час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ерерыв на обед: 13.00 – 14.00 час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admhor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,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sz w:val="20"/>
          <w:szCs w:val="20"/>
        </w:rPr>
        <w:t>54.</w:t>
      </w:r>
      <w:r>
        <w:rPr>
          <w:rFonts w:cs="Times New Roman" w:ascii="Times New Roman" w:hAnsi="Times New Roman"/>
          <w:sz w:val="20"/>
          <w:szCs w:val="20"/>
          <w:lang w:val="en-US"/>
        </w:rPr>
        <w:t>rosreest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правление Федеральной налоговой службы по Новосибирской области,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nalo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телефонам администраци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письменным обращениям в адрес администраци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личном обращении в администрацию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электронной почте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официальном сайте администрации в информационно-телекоммуникационной сети «Интернет»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на информационных стендах администрации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телефону либо при личном обращении в администрацию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Хорошинского сельсовета Карасукского района Новосибирской области (далее - Глава) или заместителем Главы Хорошинского сельсовета 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 или заместитель главы вправе продлить срок рассмотрения обращения не более чем на 30 (тридцать) календарных дней, уведомив гражданина о продлении срока рассмотрения обращени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на телефонный звонок также должен содержать информацию о фамилии, имени, отчестве и должности специалиста, принявшего телефонный звонок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9. При необходимости проверки представленной заявителем информации специалист назначает другое удобное для заявителя время для консультации, с учетом пожеланий заявител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ля подготовки ответа требуется дополнительная информация от заявителя, специалист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Стандарт предоставления муниципальной услуг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6379" w:leader="none"/>
          <w:tab w:val="left" w:pos="6663" w:leader="none"/>
          <w:tab w:val="left" w:pos="680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Наименование муниципальной услуги: «Подготовка и выдача разрешения на строительство индивидуальных жилых домов», продление срока действия разрешения на строительство, внесение изменений в разрешение на строительство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Муниципальная услуга предоставляется от имени администрации. Процедуру предоставления муниципальной услуги осуществляет администрация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ча (отказ в выдаче) разрешения на строительство индивидуального жилого дом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дление (отказ в продлении) срока действия разрешения на строительство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сение (отказ во внесении) изменений в разрешение на строительство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2.4. Предоставление муниципальной услуги осуществляется в течение десяти дней со дня поступления в администрацию заявления о выдаче разрешения на строительство (заявления о продлении срока действия разрешения на строительство или уведомления о внесении изменений в разрешение на строительство)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редоставление муниципальной услуги осуществляется в соответствии с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титуцией Российской Федерации («Российская газета» 1993г., № 237)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жданским кодексом Российской Федерации, первоначальный текст документа опубликован в «Собрании законодательства РФ», 05.12.1994, № 32, ст. 3301, «Российская газета» № 238-239, от 08.09.1994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достроительным кодексом Российской Федерации от 29.12.2004 № 190-ФЗ (первоначальный текст документа опубликован в изданиях «Российская газета», № 290, 30.12.2004; «Собрание законодательства РФ», 03.01.2005, № 1 (часть 1), ст. 16; «Парламентская газета», № 5-6, 14.01.2005)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емельным кодексом РФ от 25.10.2001 № 136-ФЗ (принят ГД ФС РФ 28.09.2001, источники опубликования – «Собрание законодательства РФ», 29.10.2001, № 44, ст. 4147; «Парламентская газета», 30.10.2001, № 204-205; «Российская газета», 30.10.2001, № 211-212)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 2060; «Российская газета», 05.05.2006, № 95; «Парламентская газета», 11.05.2006, № 70-71)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27.07.2010 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 31, ст. 4179; «Российская газета», 30.07.2010, № 168)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ом Хорошинского сельсовета Карасукского район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Для выдачи разрешения на строительство заявитель (его представитель) направляет (представляет) в администрацию заявление о выдаче разрешения на строительство, реконструкцию индивидуального жилого дома (далее – заявление) по образцу (приложение № 1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Перечень документов для выдачи разрешения на строительство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1. Правоустанавливающие документы на земельный участок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2. Градостроительный план земельного участк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3.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Документы (их копии или сведения, содержащиеся в них), указанные в подпунктах 2.7.1, 2.7.2, запрашиваются специалистом администраци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его представитель) не представил указанные документы самостоятельно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Документы, указанные в подпункте 2.7.1, направляются заявителем (его представителем) самостоятельно, если эти документы (их копии или сведения, содержащиеся в них) отсутствуют в Едином реестре прав на недвижимое имущество и сделок с ним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Разрешение на строительство индивидуальных жилых домов выдается на десять лет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. Заявителю отказывается в выдаче разрешения на строительство по следующим основаниям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сутствие документов, указанных в подпункте 2.7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оответствие представленных документов требованиям градостроительного плана земельного участк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2. Срок действия разрешения на строительство продлевается по заявлению о продлении срока действия разрешения на строительство (далее – заявление о продлении), оформленному по образцу (приложение № 2), поданному не менее чем за 60 дней до истечения срока действия разрешения на строительство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3. В продлении срока действия разрешения на строительство заявителю отказывается, если строительство, реконструкция индивидуального жилого дома не начаты до истечения срока подач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шение на строительство вносятся изменени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иобретении физическим или юридическим лицом права на земельный участок, если разрешение на строительство выдано прежнему правообладателю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разовании земельного участка путем объединения земельных участков, в отношении которых или одного из которых в соответствии с Градостроительным кодексом Российской Федерации выдано разрешение на строительство. Физическое или юридическое лицо, у которого возникло право на образованный земельный участок, вправе осуществлять строительство на таком земельном участке на условиях, содержащихся в указанном разрешении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разовании земельных участков путем раздела, перераспределения земельных участков или выдела из земельных участков, в отношении которых в соответствии с Градостроительным кодексом Российской Федерации выдано разрешение на строительство. Физическое или юридическое лицо, у которого возникло право на образованные земельные участки, вправе осуществлять строительство на таких земельных участках на условиях, содержащихся в указанном разрешении на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0" w:name="Par46"/>
      <w:bookmarkEnd w:id="0"/>
      <w:r>
        <w:rPr>
          <w:rFonts w:cs="Times New Roman" w:ascii="Times New Roman" w:hAnsi="Times New Roman"/>
        </w:rPr>
        <w:t>2.14. Для внесения изменений в разрешение на строительство (приложение № 3) заявитель (его представитель) направляет уведомление о переходе права на земельный участок по образцу (приложение № 4) с указанием  реквизитов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устанавливающих документов на земельный участок - в случае перехода пра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об образовании земельных участков -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об образовании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достроительного плана земельного участка, на котором планируется строительство, реконструкция объекта капитального строительства, -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(его представитель) вправе одновременно с уведомлением о переходе к нему прав на земельные участки, об образовании земельного участка представить копии документов, предусмотренных настоящим подпун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1. Документы, указанные в подпункте 2.14, запрашиваются специалистом администрации в рамках межведомственного информационного взаимодействия, осуществляемого в порядке и сроки, установленные законодательством и нормативными правовыми актами, если копии таких документов заявителем (его представителем) не были представл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2.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, копию таких документов в администрацию   представляет заявитель (его представ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Основанием для отказа во внесении изменений в разрешение на строительство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в уведомлении о переходе права на земельный участок, об образовании земельного участка реквизитов документов, предусмотренных подпунктом 2.14, или отсутствие правоустанавливающего документа на земельный участок в случае, если такой документ не содержится в Едином государственном реестре регистрации пра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оверность сведений, указанных в уведомлении о переходе права на земельный участок, об образовании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планируемого размещения индивидуального жилого дома требованиям градостроительного плана земельного участка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Основания приостановления муниципальной услуги отсутствуют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8. Максимальный срок ожидания заявителя в очереди при подаче заявления о предоставлении муниципальной услуги - не более 15 (пятнадцати) минут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жидания заявителя в очереди при получении результата оказания услуги - не более 15 (пятнадцати) минут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9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одаче непосредственно в бумажном виде – в момент приема документов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0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енные места оборудую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ендами с информацией для заявителей об услуге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весками с наименованием помещений у входа в каждое из помещений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едствами оказания первой медицинской помощ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местам для ожидани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а для ожидания должны соответствовать комфортным условиям для заявителей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ульями и столами (стойками) для возможности оформления документов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местам приема заявителей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а кабинет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и, имени, отчества и должности специалист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ремени перерыва на обед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оформлению входа в здани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 в здание оборудуется вывеской, содержащей следующую информацию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и место нахождения органа, оказывающего услугу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жим работы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лефонный номер для справок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1. Показателями доступности и качества предоставления муниципальной услуги являю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заявителю информации о сроках предоставления муниципальной услуг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шеходная доступность от остановок общественного транспорта до здания, в котором оказывается услуг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Прием документов.  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Рассмотрение документов. 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Принятие решения.  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Выдача результата оказания муниципальной услуги.  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Блок-схема предоставления муниципальной  услуги приводится в приложении № 5 к данному административному регламенту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, в администрацию, оказывающую услугу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Для получения услуги заявитель представляет в приемные дни в порядке живой очереди в  администрацию, оказывающую  услугу,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подает заявление и документы через сервис «Личный кабинет» на Едином портале либо региональном портал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ответственный за прием документов, в ходе приема документов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авливает предмет обращения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авливает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веряет представленные документы: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и, имена и отчества представителя заявителя, адреса регистрации написаны полностью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ет документы и выдаёт заявителю опись полученных документов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2. Специалист, ответственный за прием документов,  регистрирует заявление  в используемой муниципальной информационной системе  (далее – система)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3. Максимальный срок выполнения административной процедуры – один день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Рассмотрение документов. Принятие решения о предоставлении муниципальной услуги, подготовка и выдача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Основанием для начала административной процедуры является поступление заявления и пакета документов, указанных в подпункте 2.7, заявления о продлении или переходе прав на земельный участок с поручением Главы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2. При рассмотрении заявления специалист по рассмотрению документов в течение двух дней со дня поступления документов в рамках межведомственного информационного взаимодействия запрашивает в соответствующих органах документы, указанные в подпунктах 2.7.1, 2.7.2, если документы не представлены заявителем по собственной инициа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В течение двух дней со дня поступления документов специалист по рассмотрению документов осуществляет проверк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документов, указанных в подпункте 2.7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схемы планировочной организации земельного участка с обозначением места размещения объекта индивидуального жилищного строительства (далее - схема) параметрам, установленным градостроительным планом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схемы требованиям, установленным в разрешении на отклонение от предельных параметров разрешенного строительства, реконструкции (если выдано разрешение на отклонение от предельных параметров разрешенного строительства, реконструк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рассмотрении заявления о продлении специалист проверяет соблюдение сроков, установленных законодательством для подачи такого заявления, а также осуществляет осмотр строительной площадки для определения начала строительства индивидуального жилого до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При рассмотрении уведомления о переходе прав на земельный участок специалист по рассмотрению документов в рамках межведомственного информационного взаимодействия запрашивает в соответствующих органах документы, указанные в подпункте 2.14, если документы не представлены заявителем по собственной инициа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" w:name="Par125"/>
      <w:bookmarkEnd w:id="1"/>
      <w:r>
        <w:rPr>
          <w:rFonts w:cs="Times New Roman" w:ascii="Times New Roman" w:hAnsi="Times New Roman"/>
        </w:rPr>
        <w:t>3.4.7. После рассмотрения заявления и документов, указанных в подпункте 2.7, заявления о продлении или документов, полученных при подаче уведомления, специалист по рассмотрению документов осуществляет подготовку проекта разрешения на строительство, проекта продления срока действия разрешения на строительство, проекта уведомления о внесении изменений в разрешение на строительство (приложение № 6) (проекта уведомления об отказе и выдаче разрешения на строительство, проекта уведомления об отказе в продлении срока действия разрешения на строительство, проекта уведомления об отказе во внесение изменений на строительство)  и направляет с приложенными документами на подпись Гла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8. Разрешение на строительство (продление срока действия разрешения на строительство) оформляется по форме, утвержденной постановлением Правительства Российской Федерации от 24.11.2005 N 698 "О форме разрешения на строительство и форме разрешения на ввод объекта в эксплуатацию" (приложение № 3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9. Уведомление об отказе в выдаче разрешения на строительство оформляется по образцу (приложение № 7). В уведомлении указываются правовые основания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0. Уведомление об отказе в продлении срока действия разрешения на строительство оформляется по образцу (приложение № 8). В уведомлении указываются правовые основания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1. Уведомление об отказе во внесении изменений в разрешение на строительство оформляется по образцу (приложение № 9). В уведомлении указываются правовые основания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12. Глава подписывает документы, указанные в подпункте 3.4.7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Специалист, ответственный за прием документов в течение 2 (двух) дней уведомляет заявителя  о результате оказания услуги,  а также о времени и месте, где его необходимо забрать. Выдача результата предоставления услуги осуществляется согласно расписанию работы администрации, в которую заявитель обращался за предоставлением услуги.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Уведомление о внесении изменений или уведомление об отказе в выдаче разрешения на строительство, уведомление об отказе в продлении срока действия разрешения на строительство, уведомление об отказе во внесении изменений в разрешение на строительство в двух экземплярах вручается специалистом, ответственным за прием документов, заявителю лично или направляется по почте. Второй экземпляр хранится в д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езультатом выполнения административной процедуры является выдача заявителю (его представителю) разрешения на строительство, уведомления о внесении изменений (уведомления об отказе в выдаче разрешения на строительство, уведомления об отказе в продлении срока действия разрешения на строительство, уведомления об отказе во внесении изменений в разрешение на строительств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Максимальный срок выполнения административной процедуры не должен превышать девяти дней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Формы контроля за исполнением регламент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Хорошинского сельсовета Карасукского района,  заместителем Главы администрации Хорошинского сельсовета Карасукского района Новосибирской обла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Нарушение срока регистрации запроса заявителя о предоставлении муниципальной услуги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рушение срока предоставления муниципальной услуги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Отказ органа,  предоставляющего муниципальную услугу, должностного лица, либо муниципального служащего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предоставляющего муниципальную услугу, Единого портала либо регионального портала. Жалоба может быть принята при личном приеме заявителя. 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1. Жалоба подается в письменной форме на бумажном носителе в администрацию, предоставляющую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лжностных лиц администрации, либо муниципальных служащих - Главе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авы - непосредственно руководителю органа, предоставляющего муниципальную услугу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 Жалоба должна содержать: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Сведения об обжалуемых решениях и действиях (бездействии) администрации, предоставляющего муниципальную услугу, должностного лица органа, предоставляющей муниципальную услугу, либо муниципального служащего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Личную подпись заявителя и дату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местонахождении структурного подразделения администрации, предоставляющего услугу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режиме работы структурного подразделения администрации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графике приема заявителей администрацией, оказывающей  услугу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входящем номере, под которым зарегистрирована жалоба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сроке рассмотрения жалобы;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администрации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Жалоба, поступившая в орган, предоставляющий 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По результатам рассмотрения жалобы администрация, в который подана жалоба, принимает одно из следующих решений: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казывает в удовлетворении жалобы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9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0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1. Для обращения в суд с жалобой устанавливаются следующие сроки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 месяца со дня, когда гражданину стало известно о нарушении его права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пущенный по уважительной причине срок подачи жалобы может быть восстановлен судом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3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87" w:leader="none"/>
        </w:tabs>
        <w:ind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дготовка и выдача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индивидуаль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2" w:name="Par275"/>
      <w:bookmarkEnd w:id="2"/>
      <w:r>
        <w:rPr>
          <w:rFonts w:cs="Times New Roman" w:ascii="Times New Roman" w:hAnsi="Times New Roman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 выдаче разрешения на строительство,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ю индивидуального жилого дом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е  _________________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- для граждан, полное наимен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и – для юридических лиц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ый индекс, адрес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 разрешение на ___________________________________ объек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строительство, реконструк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сти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наименование объекта капитального строительства в соответствии с проектной документацией,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краткие проектные характеристики, описание этапа строительства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реконструкции, если разрешение выдается на этап строительства, реконструк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на земельном участке с кадастровым номером 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казать кадастровый номер)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лный адрес объекта капитального строительства с указанием субъекта Российской Федераци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ом на праве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форму права на земельный участок, дату предоставления правоустанавливающего документ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регистрационный номер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указывается вид и реквизиты правоустанавливающего документа на земельный участок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достроительный план земельного участк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хема  планировочной  организации земельного участка с обозначе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размещения объекта индивидуального жилищного строительств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_ г. _______________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_ г. _______________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инициалы, фамилия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дготовка и выдача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индивидуаль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373"/>
      <w:bookmarkStart w:id="4" w:name="Par373"/>
      <w:bookmarkEnd w:id="4"/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 продлении срока действи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на строительст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е____________________________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- для граждан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ый индекс, адрес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строительство, реконструк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одлить срок действия разрешения на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индивидуального жилищного строительства 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на земельном участке по адресу: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разрешение на строительств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 г.                      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дготовка и выдача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индивидуаль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»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ому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стройщик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- для физических лиц, пол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декс, почтовый адрес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5" w:name="Par427"/>
      <w:bookmarkEnd w:id="5"/>
      <w:r>
        <w:rPr>
          <w:rFonts w:cs="Times New Roman" w:ascii="Times New Roman" w:hAnsi="Times New Roman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уполномоченного федерального органа исполнитель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власти, или органа исполнительной власти субъекта Российск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Федерации, или органа местного самоуправления, осуществляющ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выдачу разрешения на строитель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 статьей 51 Градостроительного кодекса Российской Федераци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троительство, реконструкцию, капитальный ремонт объек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ет 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капитального строительства в соответствии с проект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окументацией, краткие проектные характеристики, описание этап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строительства, реконструкции, если разрешение выдается на эта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строительства, реконструк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лный адрес объекта капит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строительства с указанием субъекта Российской Федераци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настоящего разрешения - до "____" 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а   _________________     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разреш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о до "____" 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а   _________________     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дготовка и выдача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индивидуаль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6" w:name="Par487"/>
      <w:bookmarkEnd w:id="6"/>
      <w:r>
        <w:rPr>
          <w:rFonts w:cs="Times New Roman" w:ascii="Times New Roman" w:hAnsi="Times New Roman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я о переходе прав на земельный участок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е________________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- для граждан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ый индекс, адрес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вязи с 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(переходом прав на земельный участок, образованием земельного участка)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ю  Вас,  что  право  на  земельный  участок с кадастровым номером __________, расположенный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ориентировочное месторасположение земельного участ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ит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 - для физических лиц, полное наименование организации - для юридических ли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ообщаю реквизиты следующих документо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х документов на земельные участки 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б образовании земельных участков 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го плана земельного участка 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_" __________ 20___ г.                     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дготовка и выдача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индивидуаль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>
          <w:trHeight w:val="5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31750" t="635" r="34925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4.8pt;margin-top:0.15pt;width:0.8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. Принятие решения. Выдача результа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_GoBack"/>
      <w:bookmarkStart w:id="8" w:name="_GoBack"/>
      <w:bookmarkEnd w:id="8"/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готовка и выдача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индивидуаль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9" w:name="Par647"/>
      <w:bookmarkEnd w:id="9"/>
      <w:r>
        <w:rPr>
          <w:rFonts w:cs="Times New Roman" w:ascii="Times New Roman" w:hAnsi="Times New Roman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 внесении изменений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шение на строительст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еквизиты бланка                                                                    Кому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азрешение от ____________________________ N _____________________________ на строительство объекта капитального строительства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 в соответств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ектной документацией, краткие характеристики, описание этапа строительства, реконструк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на земельном участке по адресу: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лный адрес объекта с указанием субъект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внесены изменения на основании следующих документо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ведомление, правоустанавливающие документы на земельный участок и др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___________________     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)                                      (инициалы, фамилия)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готовка и выдача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индивидуаль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10" w:name="Par696"/>
      <w:bookmarkEnd w:id="10"/>
      <w:r>
        <w:rPr>
          <w:rFonts w:cs="Times New Roman" w:ascii="Times New Roman" w:hAnsi="Times New Roman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б отказе в выдаче разрешения на строительст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лан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едоставлении разрешения на строительст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вязи с обращением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 физического лица, наименование юридического лица -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строительство, реконструк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разрешения на ____________________________ индивиду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жилого дома по адресу: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, согласно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вид и реквизиты правоустанавливающе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окумента на земельный участок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ставленных документов принято решение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</w:rPr>
        <w:t>строительство, реконструк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казать в предоставлении разрешения на 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жилого дома на основании: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_________________    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: "___" ________ 20___ г.                         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  (заполняется в случае получ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шения лично) (его представителя))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готовка и выдача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индивидуаль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б отказе в продлении срок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разрешения на строительст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ланка                                                             Кому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                        (наименование застройщик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Ф.И.О. - для физических лиц, пол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организации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                                                                                        N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 обратились с заявлением от "____" ___________ 20___ г. N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троительство, реконструк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длении срока действия разрешения на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 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 объекта в соответствии с проектной документаци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  результатам  рассмотрения  заявления Вам отказано в продлении срок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троительство, реконструк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разрешения на _______________________________ объекта капит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троительства от ____________ 20___ г. N _______ на основании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зать причину отказа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_________________    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)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М.П.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готовка и выдача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индивидуаль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11" w:name="Par745"/>
      <w:bookmarkEnd w:id="11"/>
      <w:r>
        <w:rPr>
          <w:rFonts w:cs="Times New Roman" w:ascii="Times New Roman" w:hAnsi="Times New Roman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б отказе во внесении изменений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шение на строительст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ланка                                                              Кому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                      (наименование застройщик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- для физических лиц, пол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организации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                                                                                              N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 обратились с заявлением от "____" ___________ 20___ г. N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строительство, реконструк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азрешение на _________________________________ объек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 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объекта в соответствии с проектной документаци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  результатам   рассмотрения  заявления  Вам  отказано  во  внесе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строительство реконструк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 в разрешение на ____________________________ объекта капит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от ____________ 20___ г. N _______ на основании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ать причину отказа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___________________    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25.07.2014                                                                                                                                                          №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 отмене постановления администрации Хорошинского сельсовета от 08.04.2013 № 33 «О порядке подготовки и обучения населения в области защиты от ЧС природного и техногенного характе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РОТЕСТА прокурора Карасукского района от 17.07.2014 № 02-28-2014, в соответствии  с Федеральным законом от 21.12.1994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Хорошинского сельсовета Карасукского района Новосибирской области от 08.04.2013 № 33 «О порядке подготовки и обучения населения в области защиты от ЧС природного и техногенного характера» отменить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«Вестнике Хорошинского сельсовета»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                     Ю.А.Гладк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ТАНОВЛЕНИЕ</w:t>
      </w:r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0"/>
          <w:szCs w:val="20"/>
        </w:rPr>
        <w:t>25.07.2014                                                                                                                                                   № 5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униципальной услуги </w:t>
      </w:r>
      <w:r>
        <w:rPr>
          <w:bCs/>
          <w:sz w:val="20"/>
          <w:szCs w:val="20"/>
        </w:rPr>
        <w:t>«Подготовка и выдача разрешений на строительство объектов капитального строительства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Хорошинского сельсовета Карасукского района Новосибирской области от 13.03.2013 № 22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ЯЮ: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административный регламент</w:t>
      </w:r>
      <w:r>
        <w:rPr>
          <w:bCs/>
        </w:rPr>
        <w:t xml:space="preserve"> предоставления муниципальной услуги «Подготовка и выдача разрешений на строительство объектов капитального строительства» </w:t>
      </w:r>
      <w:r>
        <w:rPr/>
        <w:t>(далее - Регламент)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знать утратившими силу:</w:t>
      </w:r>
    </w:p>
    <w:p>
      <w:pPr>
        <w:pStyle w:val="Style25"/>
        <w:ind w:left="0" w:firstLine="567"/>
        <w:jc w:val="both"/>
        <w:rPr/>
      </w:pPr>
      <w:r>
        <w:rPr/>
        <w:t>-  постановление администрации Хорошинского сельсовета Карасукского района Новосибирской области от 11.06.2012 № 84  «Об утверждении административного регламента по предоставлению муниципальной услуги «Подготовка и выдача разрешений на строительство объектов капитального строительства»;</w:t>
      </w:r>
    </w:p>
    <w:p>
      <w:pPr>
        <w:pStyle w:val="Style25"/>
        <w:ind w:left="0" w:firstLine="567"/>
        <w:jc w:val="both"/>
        <w:rPr/>
      </w:pPr>
      <w:r>
        <w:rPr/>
        <w:t xml:space="preserve"> </w:t>
      </w:r>
      <w:r>
        <w:rPr/>
        <w:t>- п. 31 постановления от 30.12.2013 г. № 105 «О внесении изменений в Административные регламенты предоставления муниципальных услуг»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дминистрации Хорошин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убликовать  настоящее постановление в газете «Вестник Хорошинского сельсовета», а также разместить на официальном сайте Хорошинского сельсовета Карасукского района Новосибирской област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ороши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                                               Ю.А.Гладков</w:t>
      </w:r>
    </w:p>
    <w:p>
      <w:pPr>
        <w:pStyle w:val="Normal"/>
        <w:ind w:left="59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  <w:br/>
        <w:t>постановлением администрации</w:t>
      </w:r>
    </w:p>
    <w:p>
      <w:pPr>
        <w:pStyle w:val="Normal"/>
        <w:ind w:left="5942" w:hanging="0"/>
        <w:jc w:val="center"/>
        <w:rPr>
          <w:sz w:val="20"/>
          <w:szCs w:val="20"/>
        </w:rPr>
      </w:pPr>
      <w:r>
        <w:rPr>
          <w:sz w:val="20"/>
          <w:szCs w:val="20"/>
        </w:rPr>
        <w:t>Хорошинского сельсовета Карасукского района Новосибирской области от  25.07.2014  № 52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тивный регламент предоставления муниципальной услуги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Подготовка и выдача разрешений на строительство объектов капитального строительства»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Style18"/>
        <w:spacing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rFonts w:cs="Times New Roman" w:ascii="Times New Roman" w:hAnsi="Times New Roman"/>
          <w:bCs/>
          <w:sz w:val="20"/>
          <w:szCs w:val="20"/>
        </w:rPr>
        <w:t>«Подготовка и выдача разрешений на строительство объектов капитального строительства»</w:t>
      </w:r>
      <w:r>
        <w:rPr>
          <w:rFonts w:cs="Times New Roman" w:ascii="Times New Roman" w:hAnsi="Times New Roman"/>
          <w:sz w:val="20"/>
          <w:szCs w:val="20"/>
        </w:rPr>
        <w:t xml:space="preserve"> (далее -  муниципальная услуг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Муниципальная услуга предоставляется физическим и юридическим лицам в целях строительства, реконструкции объектов капитального строительства на принадлежащем им земельном участке (далее – заявитель). Действие административного регламента не распространяется на предоставление муниципальной услуги по подготовке и выдаче разрешения на строительство индивидуальных жилых домов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рядок информирования о правилах предоставления муниципальной услуги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. Адрес и контактный телефон администрации Хорошинского сельсовета  Карасукского района Новосибирской области (далее – администрация)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ая область, Карасукский район, село Хорошее, 632831, улица Набережная, 2, тел. (38355) 41-148.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фициальный сайт в интернет-сайта администрации Хорошинского сельсовета Карасукского района Новосибирской области: http://</w:t>
      </w:r>
      <w:r>
        <w:rPr>
          <w:sz w:val="20"/>
          <w:szCs w:val="20"/>
          <w:lang w:val="en-US"/>
        </w:rPr>
        <w:t>horoshenskiy</w:t>
      </w:r>
      <w:r>
        <w:rPr>
          <w:sz w:val="20"/>
          <w:szCs w:val="20"/>
        </w:rPr>
        <w:t xml:space="preserve">.ru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2. Информация о месте нахождения (адресе), контактных телефонах (телефонах для справок, консультаций) администрации, 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3.3. Часы приёма заявителей в администр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понедельник – четверг: 9.00 – 17.00 час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ятница: 9.00 – 16.00 час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ерерыв на обед: 13.00 – 14.00 час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admhor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- Управление Федеральной службы государственной регистрации, кадастра и картографии по Новосибирской области,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sz w:val="20"/>
          <w:szCs w:val="20"/>
        </w:rPr>
        <w:t>54.</w:t>
      </w:r>
      <w:r>
        <w:rPr>
          <w:rFonts w:cs="Times New Roman" w:ascii="Times New Roman" w:hAnsi="Times New Roman"/>
          <w:sz w:val="20"/>
          <w:szCs w:val="20"/>
          <w:lang w:val="en-US"/>
        </w:rPr>
        <w:t>rosreest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правление Федеральной налоговой службы по Новосибирской области,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nalo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телефонам администраци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письменным обращениям в адрес администраци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личном обращении в администрацию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электронной почте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официальном сайте администрации в информационно-телекоммуникационной сети «Интернет»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на информационных стендах администрации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телефону либо при личном обращении в администрацию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Хорошинского сельсовета Карасукского района Новосибирской области (далее - Глава) или заместителем Главы Хорошинского сельсовета 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 или заместитель главы вправе продлить срок рассмотрения обращения не более чем на 30 (тридцать) календарных дней, уведомив гражданина о продлении срока рассмотрения обращени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на телефонный звонок также должен содержать информацию о фамилии, имени, отчестве и должности специалиста, принявшего телефонный звонок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9. При необходимости проверки представленной заявителем информации специалист назначает другое удобное для заявителя время для консультации, с учетом пожеланий заявител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ля подготовки ответа требуется дополнительная информация от заявителя, специалист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Стандарт предоставления муниципальной услуги</w:t>
      </w:r>
    </w:p>
    <w:p>
      <w:pPr>
        <w:pStyle w:val="Style18"/>
        <w:tabs>
          <w:tab w:val="clear" w:pos="708"/>
          <w:tab w:val="left" w:pos="6379" w:leader="none"/>
          <w:tab w:val="left" w:pos="6663" w:leader="none"/>
          <w:tab w:val="left" w:pos="680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6379" w:leader="none"/>
          <w:tab w:val="left" w:pos="6663" w:leader="none"/>
          <w:tab w:val="left" w:pos="680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Наименование муниципальной услуги: подготовка и выдача разрешений на строительство объектов капитального строительства, продление срока действия разрешения на строительство, внесение изменений в разрешение на строительство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Муниципальная услуга предоставляется от имени администрации. Процедуру предоставления муниципальной услуги осуществляет администрация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ча (отказ в выдаче) разрешения на строительство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дление (отказ в продлении) срока действия разрешения на строительство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сение (отказ во внесении) изменений в разрешение на строительство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 на строительство, разрешение на строительство с продленным сроком действия, разрешение на строительство с изменениями оформляются по форме (приложение № 1), утвержденной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едоставлении муниципальной услуги отказывается по основаниям, предусмотренным подпунктами 2.14, 2.17, 2.21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аз в предоставлении муниципальной услуги оформляется уведомлением об отказе в выдаче разрешения на строительство по образцу (приложение № 2), либо уведомлением об отказе в продлении срока действия разрешения на строительство по образцу (приложение № 3), либо уведомлением об отказе во внесении изменений в разрешение на строительство с обоснованием отказа по образцу (приложение №4)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2.4. Предоставление муниципальной услуги осуществляется в течение десяти дней со дня поступления в администрацию заявления о выдаче разрешения на строительство (заявления о продлении срока действия разрешения на строительство или уведомления о внесении изменений в разрешение на строительство)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редоставление муниципальной услуги осуществляется в соответствии с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титуцией Российской Федерации («Российская газета» 1993г., № 237)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жданским кодексом Российской Федерации, первоначальный текст документа опубликован в «Собрании законодательства РФ», 05.12.1994, № 32, ст. 3301, «Российская газета» № 238-239, от 08.09.1994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достроительным кодексом Российской Федерации от 29.12.2004 № 190-ФЗ (первоначальный текст документа опубликован в изданиях «Российская газета», № 290, 30.12.2004; «Собрание законодательства РФ», 03.01.2005, № 1 (часть 1), ст. 16; «Парламентская газета», № 5-6, 14.01.2005)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емельным кодексом РФ от 25.10.2001 № 136-ФЗ (принят ГД ФС РФ 28.09.2001, источники опубликования – «Собрание законодательства РФ», 29.10.2001, № 44, ст. 4147; «Парламентская газета», 30.10.2001, № 204-205; «Российская газета», 30.10.2001, № 211-212)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 2060; «Российская газета», 05.05.2006, № 95; «Парламентская газета», 11.05.2006, № 70-71)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27.07.2010 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 31, ст. 4179; «Российская газета», 30.07.2010, № 168)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ставом Хорошинского сельсовета Карасукского района Новосибирской области;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Для предоставления муниципальной услуги заявитель (его представитель) направляет (представляет) в администрацию заявление о выдаче разрешения на строительство по образцу (приложение № 5), либо заявление о продлении срока действия разрешения на строительство по образцу (приложение № 6), либо уведомление о переходе прав на земельный участок, о внесении изменений в проектную документацию по образцу (приложение № 7) (далее – уведомление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Перечень документов для выдачи разрешения на строительство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1. Заявление о выдаче разрешения на строительство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2. Правоустанавливающие документы на земельный участок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3. Градостроительный план земельного участка или, в случае выдачи разрешения на строительство линейного объекта, реквизиты проекта планировки территории и проекта межевания территори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4. Материалы, содержащиеся в проектной документ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снительная запис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ы, отображающие архитектурные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организации строительства объекта капиталь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организации работ по сносу или демонтажу объектов капитального строительства, их ча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2" w:name="Par67"/>
      <w:bookmarkEnd w:id="12"/>
      <w:r>
        <w:rPr>
          <w:rFonts w:cs="Times New Roman" w:ascii="Times New Roman" w:hAnsi="Times New Roman"/>
        </w:rPr>
        <w:t>2.7.5.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Кодекса), если такая проектная документация подлежит экспертизе в соответствии со статьей 49 Кодекса, положительное заключение государственной экспертизы проектной документации - в случаях, предусмотренных частью 3.4 статьи 49 Кодекса, положительное заключение государственной экологической экспертизы проектной документации - в случаях, предусмотренных частью 6 статьи 49 Кодек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6. Разрешение на отклонение от предельных параметров разрешенного строительства (в случае если застройщику было предоставлено такое разрешение в соответствии со статьей 40 Кодек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3" w:name="Par69"/>
      <w:bookmarkEnd w:id="13"/>
      <w:r>
        <w:rPr>
          <w:rFonts w:cs="Times New Roman" w:ascii="Times New Roman" w:hAnsi="Times New Roman"/>
        </w:rPr>
        <w:t>2.7.7. Согласие всех правообладателей объекта капитального строительства в случае реконструкции такого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8.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 если представлено заключение негосударственной экспертизы проектной документаци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4" w:name="Par73"/>
      <w:bookmarkEnd w:id="14"/>
      <w:r>
        <w:rPr>
          <w:rFonts w:cs="Times New Roman" w:ascii="Times New Roman" w:hAnsi="Times New Roman"/>
          <w:sz w:val="20"/>
          <w:szCs w:val="20"/>
        </w:rPr>
        <w:t>2.8. Документы (их копии или сведения, содержащиеся в них), указанные в подпунктах 2.7.2, 2.7.3, запрашиваются специалистом отдел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его представитель) не представил указанные документы самостоятельно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Документы, указанные в подпункте 2.7.2, направляются заявителем (его представителем) самостоятельно, если эти документы (их копии или сведения, содержащиеся в них) отсутствуют в Едином реестре прав на недвижимое имущество и сделок с ним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По заявлению заявителя (его представителя)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. Разрешение на строительство оформляется на весь срок действия, предусмотренный проектом организации строительства объекта капитального строительства, за исключением случая, когда разрешение на строительство выдано на отдельные этапы строительств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2. Срок действия разрешения на строительство при переходе прав на земельный участок и объекты капитального строительства сохраняется, за исключением случаев, когда действие такого разрешения на строительство было прекращено в предусмотренном Кодексом порядк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3. Основания для отказа в приеме документов отсутствуют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4. Основаниям  для отказа в выдаче разрешения на строительство являю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сутствие документов в соответствии с подпунктом 2.7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(в случае выдачи разрешения на строительство линейного объекта)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или несвоевременное получение запрошенных документов в соответствии с подпунктом 2.8 не является основанием для отказа в выдаче разрешения на строительство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5. Срок действия разрешения на строительство может быть продлен по заявлению, поданному не менее чем за 60 дней до истечения срока действия такого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Перечень документов для продления срока действия разрешения на строительст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 Заявление о продлении срока действия разрешения на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2. Откорректированный проект организации строительства (в части продолжительности срока строитель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5" w:name="Par96"/>
      <w:bookmarkEnd w:id="15"/>
      <w:r>
        <w:rPr>
          <w:rFonts w:cs="Times New Roman" w:ascii="Times New Roman" w:hAnsi="Times New Roman"/>
        </w:rPr>
        <w:t>2.17. В продлении срока действия разрешения на строительство заявителю (его представителю) отказывается, если строительство,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6" w:name="Par98"/>
      <w:bookmarkEnd w:id="16"/>
      <w:r>
        <w:rPr>
          <w:rFonts w:cs="Times New Roman" w:ascii="Times New Roman" w:hAnsi="Times New Roman"/>
        </w:rPr>
        <w:t>2.18. Для внесения изменений в разрешение на строительство заявитель (его представитель) направляет в администрацию  уведомление с приложением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устанавливающие документы на земельный участок - в случае перехода пра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б образовании земельных участков -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либо в случае раздела, перераспределения земельных участков или выдела из земельных участков, в отношении которых выдано разрешение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достроительный план земельного участка, на котором планируется строительство, реконструкция объекта капитального строительства, -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ая документация - в случае внесения изменений в проектную документацию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7" w:name="Par102"/>
      <w:bookmarkEnd w:id="17"/>
      <w:r>
        <w:rPr>
          <w:rFonts w:cs="Times New Roman" w:ascii="Times New Roman" w:hAnsi="Times New Roman"/>
          <w:sz w:val="20"/>
          <w:szCs w:val="20"/>
        </w:rPr>
        <w:t>2.19. Если документы, указанные в подпункте 2.18 (за исключением проектной документации), не представлены заявителем (его представителем) самостоятельно, они запрашиваются специалистом отдел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, копию таких документов в управление заявитель представляет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18" w:name="Par106"/>
      <w:bookmarkEnd w:id="18"/>
      <w:r>
        <w:rPr>
          <w:rFonts w:cs="Times New Roman" w:ascii="Times New Roman" w:hAnsi="Times New Roman"/>
        </w:rPr>
        <w:t>2.21. Основаниями для отказа во внесении изменений в разрешение на строительство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документов, предусмотренных подпунктом 2.18, или отсутствие правоустанавливающего документа на земельный участок в случае,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оверность сведений, указанных в уведомл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Основания для приостановления муниципальной услуг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Муниципальная услуга предоставляется бесплатно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5. Максимальный срок ожидания заявителя в очереди при подаче заявления о предоставлении муниципальной услуги - не более 15 (пятнадцати) минут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жидания заявителя в очереди при получении результата оказания услуги - не более 15 (пятнадцати)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Срок регистрации заявления о выдаче разрешения на строительство, заявления о продлении срока действия разрешения на строительство, уведомления - один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равлении заявителем заявления о выдаче разрешения на строительство (заявления о продлении срока действия разрешения на строительство, уведомления) в форме электронного документа заявителю направляется электронное сообщение, подтверждающее получение и регистрацию заявления о выдаче разрешения на строительство (заявления о продлении срока действия разрешения на строительство, уведомления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7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одаче непосредственно в бумажном виде – в момент приема документов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8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енные места оборудую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ендами с информацией для заявителей об услуге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весками с наименованием помещений у входа в каждое из помещений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едствами оказания первой медицинской помощ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местам для ожидани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а для ожидания должны соответствовать комфортным условиям для заявителей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ульями и столами (стойками) для возможности оформления документов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местам приема заявителей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а кабинет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и, имени, отчества и должности специалист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ремени перерыва на обед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оформлению входа в здани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 в здание оборудуется вывеской, содержащей следующую информацию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и место нахождения органа, оказывающего услугу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жим работы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лефонный номер для справок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9. Показателями доступности и качества предоставления муниципальной услуги являю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заявителю информации о сроках предоставления муниципальной услуг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шеходная доступность от остановок общественного транспорта до здания, в котором оказывается услуг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-схема предоставления муниципальной  услуги приводится в приложении № 8 к данному административному регламенту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рием заявления о выдаче разрешения на строительство (заявления о продлении срока действия разрешения на строительство, уведомления) 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снованием для начала административной процедуры по приему заявления о выдаче разрешения на строительство (заявления о продлении срока действия разрешения на строительство, уведомления) и документов является обращение заявителя (его представителя) в администрацию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Специалист, ответственный за прием и регистрацию заявления о выдаче разрешения на строительство (заявления о продлении срока действия разрешения на строительство, уведомления) и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предмет обращения, личность заявителя (полномочия предста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правильность оформления заявления о выдаче разрешения на строительство (заявления о продлении срока действия разрешения на строительство, уведомления) и комплектность представленных документов, указанных в заявлении о выдаче разрешения на строительство (заявлении о продлении срока действия разрешения на строительство, уведомлен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Документы, поступившие почтовым отправлением или через Единый портал государственных и муниципальных услуг, регистрируются в день их поступления в администрацию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4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ответственному за прием документов, откуда поступает начальнику отдела через систему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5. Результатом выполнения административной процедуры по приему заявления о выдаче разрешения на строительство (заявления о продлении срока действия разрешения на строительство, уведомления) и документов является прием заявления о выдаче разрешения на строительство (заявления о продлении срока действия разрешения на строительство, уведомления) 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Срок выполнения административной процедуры по приему заявления о выдаче разрешения на строительство (заявления о продлении срока действия разрешения на строительство, уведомления) и документов - один день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Рассмотрение документов. Принятие решения о предоставлении муниципальной услуги, подготовка и выдача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Основанием для начала административной процедуры является поступление заявления и пакета документов, указанных в подпункте 2.7, заявления о продлении или уведомления о переходе прав на земельный участок с поручением Главе администрации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2. При рассмотрении заявления специалист по рассмотрению документов в течение двух дней со дня поступления документов в рамках межведомственного информационного взаимодействия запрашивает в соответствующих органах документы, указанные в подпунктах 2.7.2, 2.7.3, если документы не представлены заявителем по собственной инициа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В течение двух дней со дня поступления документов специалист по рассмотрению документов осуществляет проверку соответствия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ы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ы зон действующих публичных сервиту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градостроительном регламен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разрешенном использовании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назначению, параметрам и размещению объекта капитального строительства на земельном участ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ой документации разрешению на отклонение от предельных параметров разрешенного строительства (в случае если застройщику было предоставлено такое разреш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ой документации проекту планировки территории и проекту межевания территории, а также красным линиям (в случае выдачи разрешения на строительство линейного объек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двух дней со дня получения документов при рассмотрении заявления о продлении срока действия разрешения на строительство проверяет соблюдение сроков, установленных законодательством для подачи такого заявления, а также осуществляет осмотр строительной площадки для определения начала строительства объекта капиталь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двух дней со дня получения всех документов при рассмотрении уведомления (в случае перехода прав на земельный участок) проверяет правоустанавливающие документы на земельный участ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ри отсутствии оснований для отказа в предоставлении муниципальной услуги осуществляет подготовку разрешения на строительство (разрешения о продлении срока действия разрешения на строительство, разрешения на строительство с изменения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ри внесении изменений в разрешение на строительство готовит уведомление о внесении изменений в разрешение на строительство по образцу (приложение № 9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При наличии оснований для отказа в предоставлении муниципальной услуги осуществляет подготовк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ения об отказе в выдаче разрешения на строительство с указанием причин отказ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домления об отказе в продлении срока действия разрешения на строительство с указанием причин отказ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ения об отказе во внесении изменений в разрешение на строительство с указанием причин отказ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7. Специалист, ответственный за прием документов в течение 2 (двух) дней уведомляет заявителя  о результате оказания услуги,  а также о времени и месте, где его необходимо забрать. Выдача результата предоставления услуги осуществляется согласно расписанию работы администрации, в которую заявитель обращался за предоставлением услуги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Уведомление о внесении изменений или уведомление об отказе в выдаче разрешения на строительство, уведомление об отказе в продлении срока действия разрешения на строительство, уведомление об отказе во внесении изменений в разрешение на строительство в двух экземплярах вручается специалистом, ответственным за прием документов, заявителю лично или направляется по почте. Второй экземпляр хранится в д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Результатом выполнения административной процедуры является выдача заявителю (его представителю) разрешения на строительство, уведомления о внесении изменений (уведомления об отказе в выдаче разрешения на строительство, уведомления об отказе в продлении срока действия разрешения на строительство, уведомления об отказе во внесении изменений в разрешение на строительств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Максимальный срок выполнения административной процедуры не должен превышать девяти дней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Формы контроля за исполнением регламент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Хорошинского сельсовета Карасукского района Новосибирской области,  заместителем  Главы администрации Хорошинского сельсовета Карасукского района Новосибирской обла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Нарушение срока регистрации запроса заявителя о предоставлении муниципальной услуги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рушение срока предоставления муниципальной услуги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Отказ органа, предоставляющего муниципальную услугу, должностного лица, либо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может быть принята при личном приеме заявителя. 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лжностных лиц администрации, либо муниципальных служащих - Главе;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Главы – непосредственно руководителю органа, предоставляющего муниципальную услугу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Жалоба должна содержать: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Личную подпись заявителя и дату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местонахождении структурного подразделения администрации, предоставляющего услугу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режиме работы структурного подразделения администрации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графике приема заявителей начальником отдела оказывающего услугу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входящем номере, под которым зарегистрирована жалоба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сроке рассмотрения жалобы;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, либо муниципального служащего структурного подразделения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Жалоба, поступившая в орган, предоставляющий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казывает в удовлетворении жалобы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0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1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2. Для обращения в суд с жалобой устанавливаются следующие сроки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 месяца со дня, когда гражданину стало известно о нарушении его права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пущенный по уважительной причине срок подачи жалобы может быть восстановлен судом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3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дготовка и выдача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объектов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ому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стройщик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- для физических лиц, пол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декс, почтовый адрес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уполномоченного федерального органа исполнитель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власти, или органа исполнительной власти субъекта Российск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Федерации, или органа местного самоуправления, осуществляющ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выдачу разрешения на строитель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 статьей 51 Градостроительного кодекса Российской Федераци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строительство, реконструкцию, капитальный ремонт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ет 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капитального строительства в соответствии с проект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окументацией, краткие проектные характеристики, описание этап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строительства, реконструкции, если разрешение выдается на эта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строительства, реконструк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лный адрес объекта капит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строительства с указанием субъекта Российской Федераци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настоящего разрешения - до "____" 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а _________________    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разреш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о до "____" 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расукского _________________    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готовка и выдача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объектов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б отказе в выдаче разрешения на строительст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ланка                                                                  Кому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                                                                         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выдаче разрешения на строительст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                                                                                                   N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 обратились с заявлением от "____" ___________ 20___ г. N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строительство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объекта в соответствии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строительный или почтов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  результатам  рассмотрения  заявления в соответствии с частью 13 статьи 51 Градостроительного кодекса Российской Федерации Вам отказано в выдаче разрешения на строительство по следующим основаниям: 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указать основания отказа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_________________     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М.П.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готовка и выдача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роительство объектов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б отказе в продлении срок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разрешения на строительст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ланка                                                             Кому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                      (наименование застройщик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Ф.И.О. - для физических лиц, пол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организации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одлении срока действия разрешения на строительст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                                               N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 обратились с заявлением от "____" ___________ 20___ г. N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троительство, реконструк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длении срока действия разрешения на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 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объекта в соответствии с проектной документаци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строительный или почтов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 результатам  рассмотрения  заявления Вам отказано в продлении сро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троительство, реконструк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разрешения на _______________________________ объекта капит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от ____________ 20___ г. N ___________________ на основании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указать основания отказа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_________________    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М.П.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готовка и выдача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объектов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б отказе во внесении изменений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шение на строительст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ланка                                                              Кому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- для физических лиц, пол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организации -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о внесении изменений в разрешение на строительст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                                                                                              N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 обратились с заявлением от "____" ___________ 20___ г. N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строительство, реконструк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азрешение на _________________________________ объек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 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объекта в соответствии с проектной документацие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асположенного по адресу: 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троительный или почтов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  результатам   рассмотрения  заявления  Вам  отказано  во  внесе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строительство реконструк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 в разрешение на ____________________________ объекта капит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от ____________ 20___ г. N ___________________ на основании 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указать основания отказа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расукского района ___________________    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дготовка и выдача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объектов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 выдаче разрешения на строительство,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ю объектов капитального строитель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highlight w:val="yellow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е ___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- для граждан, полное наимен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и – для юридических лиц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ый индекс, адрес, телефо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 _______________                                              N 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строительство,  реконструкцию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шу  выдать   разрешение  на ________________________________________ объек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капитального строительства 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объекта в соответствии с проектной документацией, краткие проектные характеристики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писание этапа строительства, реконструкции, если заявление подается на этап строительства, реконструкц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щая площадь объекта капитального строительства ___________________________ кв. м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лощадь земельного участка ________________________________________________ кв. м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личество этажей и/или высоты здания, строения, сооружения __________________ шт./м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роительный объем, в том числе подземной части ____________________________ куб. м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личество мест, вместимость, мощность, производительность _______________________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количество этапов _____________________________________________________________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метная стоимость объекта (если строительство, реконструкция осуществляютс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 счет средств соответствующих бюджетов) ________________________________ рубле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ля жилых домов дополнительно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личество квартир _________________________________________________________ ш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щая площадь жилых помещений (с учетом балконов, лоджий и др.) _____________ кв. м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личество и площадь встроенно-пристроенных помещений ______________________ шт.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ля линейных объекто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щая протяженность _________________________________________________________ м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щность 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сположенного на земельном участке по адресу: 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лный адрес объекта с указанием субъек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Российской Федерации, административного района и т.д. или строительный адрес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роком на (до) __________________________________________________________ месяце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согласно проекту организации строительст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язуюсь  обо  всех  изменениях,  связанных  с приведенными в настояще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явлении   сведениями,  сообщать  в  администраци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ложения: 1. ___________________________________________________________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 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           _________________ 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Ф.И.О.,  должность руководителя организации (для юридического лица))   (подпись)     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дготовка и выдача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объектов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 продлении срока действи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на строительст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е________________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- для граждан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ый индекс, адрес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                                                                                            №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роительство, реконструк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одлить срок действия разрешения на 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 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 в соответств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с проектной документац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№ ___________________ , расположенного на земельном участке по адресу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ый адрес объекта с указанием субъекта Российской Федерации, 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сроком на (до) ______________________ месяцев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проект организации строительств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 ____________________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Ф.И.О. должность руководителя организации                (подпись)                           (инициалы, фамилия)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ля юридического лица)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дготовка и выдача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объектов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я о переходе прав на земельный участок,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 изменений в проектную документа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е________________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- для граждан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ый индекс, адрес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вязи с 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переходом прав на земельный участок, образованием земельного участка,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внесением изменений в проектную документацию)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ю  Вас,  что  право  на  земельный  участок с кадастровым номером __________, расположенны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ориентировочное месторасположение земельного участ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ит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.И.О. - для физических лиц, полное наименование организации - для юридических ли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илагаю следующие докумен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устанавливающие документы на земельные участки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б образовании земельных участков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достроительный план земельного участка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ую документаци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 ____________________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Ф.И.О. должность руководителя организации                       (подпись)                       (инициалы, фамилия)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для юридического лица)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дготовка и выдача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объектов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>
          <w:trHeight w:val="5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31750" t="635" r="34925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.8pt;margin-top:0.15pt;width:0.8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. Принятие решения. Выдача результа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дготовка и выдача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объектов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 внесении изменений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шение на строительст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ланка                                                                    Кому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стройщик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- для физических лиц, пол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организации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азрешение на строительст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яем Вас, что в разрешение от ___________________ N ____________________ на строительство объекта капитального строительства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 в соответств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ектной документацией, краткие характеристики, описание этапа строительства, реконструк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на земельном участке по адресу: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лный адрес объекта с указанием субъек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внесены изменения на основании следующих документо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ведомление, правоустанавливающие документы на земельный участок, проектная документация и др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___________________     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                (инициалы, фамилия)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ТАНОВЛЕНИЕ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>25.07.2014                                                            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униципальной услуги </w:t>
      </w:r>
      <w:r>
        <w:rPr>
          <w:bCs/>
          <w:sz w:val="20"/>
          <w:szCs w:val="20"/>
        </w:rPr>
        <w:t>«Подготовка и выдача разрешений на ввод индивидуальных жилых домов в эксплуатацию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Хорошинского сельсовета Карасукского района Новосибирской области от 13.03.2013 № 22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ЯЮ: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административный регламент</w:t>
      </w:r>
      <w:r>
        <w:rPr>
          <w:bCs/>
        </w:rPr>
        <w:t xml:space="preserve"> предоставления муниципальной услуги «Подготовка и выдача разрешений на ввод индивидуальных жилых домов в эксплуатацию» </w:t>
      </w:r>
      <w:r>
        <w:rPr/>
        <w:t>(далее - Регламент)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знать утратившими силу:</w:t>
      </w:r>
    </w:p>
    <w:p>
      <w:pPr>
        <w:pStyle w:val="Style25"/>
        <w:ind w:left="0" w:firstLine="567"/>
        <w:jc w:val="both"/>
        <w:rPr/>
      </w:pPr>
      <w:r>
        <w:rPr/>
        <w:t>-  постановление администрации Хорошинского сельсовета Карасукского района Новосибирской области от 11.06.2012 № 81  «Об утверждении административного регламента по предоставлению муниципальной услуги «Подготовка и выдача разрешения на ввод индивидуальных жилых домов в эксплуатацию»;</w:t>
      </w:r>
    </w:p>
    <w:p>
      <w:pPr>
        <w:pStyle w:val="Style25"/>
        <w:ind w:left="0" w:firstLine="567"/>
        <w:jc w:val="both"/>
        <w:rPr/>
      </w:pPr>
      <w:r>
        <w:rPr/>
        <w:t xml:space="preserve"> </w:t>
      </w:r>
      <w:r>
        <w:rPr/>
        <w:t>- п. 32 постановления от 30.12.2013 г. № 105 «О внесении изменений в Административные регламенты предоставления муниципальных услуг»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дминистрации Хорошин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убликовать  настоящее постановление в газете «Вестник Хорошинского сельсовета», а также разместить на официальном сайте Хорошинского сельсовета Карасукского района Новосибирской област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ороши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                                       Ю.А.Гладк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5.07.2014 № 53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«Подготовка и выдача разрешений на ввод индивидуальных жилых домов в эксплуатацию»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 </w:t>
      </w: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rFonts w:cs="Times New Roman" w:ascii="Times New Roman" w:hAnsi="Times New Roman"/>
          <w:bCs/>
          <w:sz w:val="20"/>
          <w:szCs w:val="20"/>
        </w:rPr>
        <w:t>«Подготовка и выдача разрешений на ввод индивидуальных жилых домов в эксплуатацию»</w:t>
      </w:r>
      <w:r>
        <w:rPr>
          <w:rFonts w:cs="Times New Roman" w:ascii="Times New Roman" w:hAnsi="Times New Roman"/>
          <w:sz w:val="20"/>
          <w:szCs w:val="20"/>
        </w:rPr>
        <w:t xml:space="preserve"> (далее - 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Муниципальная услуга предоставляется физическим и юридическим лицам, завершившим на принадлежащем им земельном участке строительство, реконструкцию индивидуальных жилых домов в соответствии с разрешением на строительство на территории Хорошинского сельсовета Карасукского района Новосибирской области (далее – заявитель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3. Порядок информирования о правилах предоставления муниципальной услуги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. Адрес и контактный телефон администрации Хорошинского сельсовета Карасукского района Новосибирской области (далее – администрация)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ая область, Карасукский район, село Хорошее, 632831, улица Набережная, 2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 (38355) 41-148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фициальный сайт в интернет-сайта администрации Хорошинского сельсовета Карасукского района Новосибирской области: http://</w:t>
      </w:r>
      <w:r>
        <w:rPr>
          <w:sz w:val="20"/>
          <w:szCs w:val="20"/>
          <w:lang w:val="en-US"/>
        </w:rPr>
        <w:t>horoshenskiy</w:t>
      </w:r>
      <w:r>
        <w:rPr>
          <w:sz w:val="20"/>
          <w:szCs w:val="20"/>
        </w:rPr>
        <w:t xml:space="preserve">.ru;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2. Информация о месте нахождения (адресе), контактных телефонах (телефонах для справок, консультаций) администрации,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3.3. Часы приёма заявителей в администр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понедельник – четверг: 9.00 – 17.00 час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ятница: 9.00 – 16.00 час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ерерыв на обед: 13.00 – 14.00 час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admhor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,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sz w:val="20"/>
          <w:szCs w:val="20"/>
        </w:rPr>
        <w:t>54.</w:t>
      </w:r>
      <w:r>
        <w:rPr>
          <w:rFonts w:cs="Times New Roman" w:ascii="Times New Roman" w:hAnsi="Times New Roman"/>
          <w:sz w:val="20"/>
          <w:szCs w:val="20"/>
          <w:lang w:val="en-US"/>
        </w:rPr>
        <w:t>rosreest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правление Федеральной налоговой службы по Новосибирской области,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nalo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телефонам администраци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письменным обращениям в адрес администраци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личном обращении в администрацию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электронной почте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официальном сайте администрации в информационно-телекоммуникационной сети «Интернет»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на информационных стендах администрации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телефону либо при личном обращении в администрацию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Хорошинского сельсовета Карасукского района Новосибирской области (далее - Глава) или заместителем Главы администрации Хорошинского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25 (двадцати пяти) календарных дней со дня регистрации обращени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на телефонный звонок также должен содержать информацию о фамилии, имени, отчестве и должности специалиста, принявшего телефонный звонок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9. При необходимости проверки представленной заявителем информации специалист назначает другое удобное для заявителя время для консультации, с учетом пожеланий заявител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ля подготовки ответа требуется дополнительная информация от заявителя, специалист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6379" w:leader="none"/>
          <w:tab w:val="left" w:pos="6663" w:leader="none"/>
          <w:tab w:val="left" w:pos="680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Наименование муниципальной услуги: подготовка и выдача разрешений на ввод индивидуальных жилых домов в эксплуатацию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Муниципальная услуга предоставляется от имени администрации. Процедуру предоставления муниципальной услуги осуществляет администрация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Результатом предоставления муниципальной услуги является выдача разрешения на ввод индивидуального жилого дома в эксплуатацию (далее - разрешение) после выполнения строительства, реконструкции индивидуального жилого дом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оставлении муниципальной услуги отказывается по основаниям, указанным в подпункте 2.12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 в предоставлении муниципальной услуги оформляется в виде уведомления об отказе в выдаче разрешения (далее – уведомление об отказе) по образцу (приложение № 1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Срок предоставления муниципальной услуги составляет не более десяти дней со дня поступления в администрацию заявления о выдаче разрешения (далее – заявление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Гражданским кодексом Российской Федерации, первоначальный текст документа опубликован в «Собрание законодательства РФ», 05.12.1994, № 32, ст. 3301, «Российская газета» № 238-239, от 08.09.1994;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90, 30.12.2004; «Собрание законодательства РФ», 03.01.2005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 (часть 1), ст. 16; «Парламент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5-6, 14.01.2005);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 xml:space="preserve">- Земельным кодексом РФ от 25.10.2001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6-ФЗ </w:t>
      </w:r>
      <w:r>
        <w:rPr>
          <w:rStyle w:val="StrongEmphasis"/>
          <w:sz w:val="20"/>
          <w:szCs w:val="20"/>
        </w:rPr>
        <w:t xml:space="preserve">(принят ГД ФС РФ 28.09.2001, источники опубликования - </w:t>
      </w:r>
      <w:r>
        <w:rPr>
          <w:sz w:val="20"/>
          <w:szCs w:val="20"/>
        </w:rPr>
        <w:t>"Собрание законодательства РФ", 29.10.2001, N 44, ст. 4147,</w:t>
      </w:r>
      <w:bookmarkStart w:id="19" w:name="p4"/>
      <w:bookmarkEnd w:id="19"/>
      <w:r>
        <w:rPr>
          <w:sz w:val="20"/>
          <w:szCs w:val="20"/>
        </w:rPr>
        <w:t xml:space="preserve"> "Парламентская газета", N 204-205, 30.10.2001,</w:t>
      </w:r>
      <w:bookmarkStart w:id="20" w:name="p5"/>
      <w:bookmarkEnd w:id="20"/>
      <w:r>
        <w:rPr>
          <w:sz w:val="20"/>
          <w:szCs w:val="20"/>
        </w:rPr>
        <w:t xml:space="preserve"> "Российская газета", N 211-212, 30.10.2001);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Уставом Хорошинского сельсовета Карасукского района Новосибирской области.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6. Для предоставления муниципальной услуги заявитель (его представитель) направляет (представляет) в администрацию заявление по образцу (приложение № 2).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братиться за предоставлением муниципальной услуги: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й форме на бумажном носителе лично в администрацию или почтовым отправлением по месту нахождения администрации;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в электронной форме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7. Перечень документов для получения муниципальной услуги:</w:t>
      </w:r>
    </w:p>
    <w:p>
      <w:pPr>
        <w:pStyle w:val="Normal"/>
        <w:autoSpaceDE w:val="false"/>
        <w:ind w:firstLine="5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7.1. Правоустанавливающие документы на земельный участок.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7.2. Градостроительный план земельного участка.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7.3. Разрешение на строительство.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7.4. Акт приемки объекта индивидуального жилищного строительства (в случае осуществления строительства, реконструкции на основании договора)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7.5. Документ, подтверждающий соответствие построенного, реконструированного объекта индивидуального жилищ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7.6. Документы, подтверждающие соответствие построенного, реконструированного объекта индивидуального жилищ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7.7. Схема, отображающая расположение построенного, реконструированного объекта индивидуального жилищ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.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7.8. Технический план, подготовленный в соответствии с требованиями статьи 41 Федерального закона от 24.07.2007 № 221-ФЗ «О государственном кадастре недвижимости»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Документы (их копии или сведения, содержащиеся в них), указанные в подпунктах 2.7.1, 2.7.2, запрашиваются специалистом отдел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его представитель) не представил указанные документы самостоятельно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Документы, указанные в подпункте 2.7.1, направляются заявителем (его представителем) самостоятельно, если эти документы (их копии или сведения, содержащиеся в них) отсутствуют в Едином реестре прав на недвижимое имущество и сделок с ним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10. 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11. Не допускается требовать от заявителя документы, не предусмотренные подпунктом 2.7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2. Основания для отказа в предоставлении муниципальной услуги: 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ов, указанных в подпункте 2.7;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объекта индивидуального жилищного строительства требованиям градостроительного плана земельного участка;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объекта индивидуального жилищного строительства требованиям, установленным в разрешении на строительство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13. Основания для отказа в приеме заявления и документов отсутствуют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14. Основания для приостановления предоставления муниципальной услуги отсутствуют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15. Муниципальная услуга предоставляется бесплатно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16.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17. Срок регистрации заявления о предоставлении муниципальной услуги составляет один день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При направлении заявителем заявления в форме электронного документа заявителю направляется сообщение в электронной форме, подтверждающее получение и регистрацию заявлени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8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одаче непосредственно в бумажном виде – в момент приема документов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9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енные места оборудую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ендами с информацией для заявителей об услуге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весками с наименованием помещений у входа в каждое из помещений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едствами оказания первой медицинской помощ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местам для ожидани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а для ожидания должны соответствовать комфортным условиям для заявителей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ульями и столами (стойками) для возможности оформления документов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местам приема заявителей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а кабинет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и, имени, отчества и должности специалист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ремени перерыва на обед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оформлению входа в здани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 в здание оборудуется вывеской, содержащей следующую информацию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и место нахождения органа, оказывающего услугу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жим работы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лефонный номер для справок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0. Показателями доступности и качества предоставления муниципальной услуги являю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заявителю информации о сроках предоставления муниципальной услуг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шеходная доступность от остановок общественного транспорта до здания, в котором оказывается услуг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1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22. Показателями доступности муниципальной услуги являются: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транспортная доступность мест предоставления муниципальной услуги;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беспрепятственного доступа к местам предоставления муниципальной услуги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бесплатно муниципальной услуги и информации о ней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23. Показателями качества муниципальной услуги являются: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исполнение обращения в установленные сроки;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порядка выполнения административных процедур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Состав, последовательность и сроки выполнения административных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цедур, требования к порядку их выполне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лок-схема последовательности административных процедур при предоставлении муниципальной услуги приводится в приложении № 3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1. Прием заявления и документов на получение муниципальной услуг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1.1.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в письменной форме с заявлением и документами в соответствии с подпунктами 2.6, 2.7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Специалист администрации, ответственный за прием (выдачу) и регистрацию заявления с документами, при приеме заявлени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устанавливает предмет обращения, личность заявителя (полномочия представителя заявителя)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роверяет правильность оформления заявления и комплектность представленных документов, указанных в заявл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Документы, поступившие почтовым отправлением или через Единый портал государственных и муниципальных услуг, регистрируются в день их поступления в администрацию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Специалист, ответственный за прием (выдачу) и регистрацию заявления и документов,  регистрирует заявление  в используемой муниципальной информационной системе  (далее – система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5.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Срок выполнения административной процедуры по приему заявления и документов на получение муниципальной услуги – один день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Рассмотрение заявления и документов на получение муниципальной услуг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Основанием для начала административной процедуры по рассмотрению заявления и документов является поступление заявления и документов в администрацию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Специалист по рассмотрению документов в день поступления заявления и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роверку наличия и правильности оформления документов, представленных заявителем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ует и направляет в рамках межведомственного информационного взаимодействия запросы в соответствующие органы (организации) о предоставлении документов (сведений), указанных в подпункте 2.8, если документы не представлены заявителем по собственной инициатив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выполнения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В течение пяти дней со дня поступления заявления и документов осуществляется осмотр объекта индивидуального жилищного строительства на соответствие требованиям, установленным в разрешении на строительство, градостроительном плане земельного участка, по результатам которого составляется акт осмотра построенного (реконструированного) индивидуального жилого дома для ввода в эксплуатацию (приложение № 4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В течение одного дня со дня получения документов в соответствии с подпунктом 2.8, специалист по рассмотрению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сутствии оснований для отказа, указанных в подпункте 2.12, осуществляет подготовку разреш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аличии оснований для отказа, указанных в подпункте 2.12, осуществляет подготовку уведомления об отказе с указанием оснований отказ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оформляется по форме, утвержденной постановлением Правительства Российской Федерации от 24.11.2005 № 698 (приложение № 5), в трех экземплярах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б отказе оформляется в двух экземплярах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Результатом выполнения административной процедуры по рассмотрению заявления и документов составляет не более семи дн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ыдача разрешения или выдача (направление) уведомления об отказ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снованием для начала административной процедуры по выдаче разрешения или выдаче (направлению) уведомления об отказе является получение специалистом, ответственным за прием (выдачу) и регистрацию заявления и документов подписанного Главой Хорошинского сельсовета Карасукского района Новосибирской области разрешения или уведомления об отказ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Специалист, ответственный за прием (выдачу) и регистрацию документов в течение двух дней со дня подписания разрешения или уведомления об отказе извещает заявителя о готовности результата предоставления муниципальной услуги по телефону либо по электронной почт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Результатом выполнения административной процедуры по выдаче разрешения или выдаче (направлению) уведомления об отказе является выдача заявителю двух экземпляров разрешения или выдача (направление) одного экземпляра уведомления об отказ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рок выполнения административной процедуры по выдаче разрешения или выдаче (направлению) уведомления об отказе составляет не более двух дн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Выдача результата предоставления услуги осуществляется согласно расписанию работы администрации, в который заявитель обращался за предоставлением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Информацию в свободном доступе о порядке получения услуги, в том числе в электронной форме заявитель может получить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8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государственных и муниципальных услуг (www.gosuslugi.ru) либо региональном портале государственных и муниципальных услуг (www.54.gosuslugi.ru)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ы контроля за исполнением регламента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  Главой Хорошинского сельсовета Карасукского района Новосибирской област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рушение срока предоставления муниципальной услуги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тказ органа, предоставляющего муниципальную услугу, должностного лица, либо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может быть принята при личном приеме заявителя. 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лжностных лиц администрации, либо муниципальных служащих - Главе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авы – непосредственно руководителю органа, предоставляющего муниципальную услугу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Жалоба должна содержать: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личную подпись заявителя и дату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местонахождении   администрации, предоставляющего услугу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ежиме работы  администрации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графике приема заявителей администрацией, оказывающей услугу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ходящем номере, под которым зарегистрирована жалоба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роке рассмотрения жалобы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нятых промежуточных решениях (принятие к рассмотрению, истребование документов)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структурного подразделения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Жалоба, поступившая в орган, предоставляющий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казывает в удовлетворении жалобы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0. Порядок рассмотрения жалобы заявителя, основания для отказа в рассмотрении жалобы: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1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2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3. Для обращения в суд с жалобой устанавливаются следующие сроки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 месяца со дня, когда гражданину стало известно о нарушении его права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ущенный по уважительной причине срок подачи жалобы может быть восстановлен судом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одготовка и выдача разрешений на ввод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индивидуальных жилых домов в эксплуатацию»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отказе в выдаче разрешения на ввод индивидуаль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жилого дома в эксплуатацию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ланка                                                                    Кому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                                    (наименование застройщик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- для физических лиц, пол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организации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 20___ г.                                                                                          N 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 обратились с заявлением от "____" _____________ 20___ г. N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вод объекта в эксплуатацию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 результатам рассмотрения заявления Вам отказано в выдаче разреш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 в эксплуатацию 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ичина отказа в соответствии с действующим законодательство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_________________    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: "___" ________ 20___ г.                        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     (заполняется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его представителя))    случае получ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я лично)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одготовка и выдача разрешений на вв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индивидуальных жилых домов в эксплуатацию»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е_________________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- для граждан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ый индекс, адрес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вод индивидуального жилого дома в эксплуата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выдать разрешение на ввод в эксплуатацию объекта индивиду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строительства 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объекта индивидуального жилищного строительства 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 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этажей и (или) высота здания 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й объем, в т.ч. подземной части 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на земельном участке по адресу: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лный адрес объекта индивидуального жилищного строитель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______________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              (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дготовка и выдача разрешений на вв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х жилых домов в эксплуатацию»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41"/>
        <w:gridCol w:w="316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31750" t="635" r="34925" b="0"/>
                      <wp:wrapNone/>
                      <wp:docPr id="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82.65pt;margin-top:-0.4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31750" t="635" r="34925" b="0"/>
                      <wp:wrapNone/>
                      <wp:docPr id="6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1770</wp:posOffset>
                      </wp:positionV>
                      <wp:extent cx="10160" cy="210185"/>
                      <wp:effectExtent l="31750" t="635" r="34925" b="0"/>
                      <wp:wrapNone/>
                      <wp:docPr id="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52pt;margin-top:15.1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и или выдача (направление) уведомления об отказе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дготовка и выдача разрешений на вв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х жилых домов в эксплуатацию»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а построенного (реконструированного)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дома для ввода в эксплуата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Хорошее                                                                                                "____" 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заявления застройщика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  выдаче    разрешения    на    ввод    в    эксплуатацию   построенного(реконструирован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                                           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строительный или почтов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осмотр объекта с участием (представители отдела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а 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ходе осмотра установлен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объект  капитального  строительства  соответствует  (не  соответствует) требованиям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  зачеркнуть),   установленным   в   разрешении  на строительство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объект  капитального  строительства  соответствует  (не  соответствует) требованиям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, установленным в градостроительном плане земельного участк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явленные отступления: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     ____________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олжность)                                                      (подпись)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     ____________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олжность)                                      (подпись)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                                                   _____________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инициалы, фамилия)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дготовка и выдача разрешений на вв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х жилых домов в эксплуатацию»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стройщика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для граждан,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для юридических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ц), почтовый индекс, адрес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РЕШЕНИЕ</w:t>
        <w:br/>
        <w:t>на ввод объекта в эксплуатацию</w:t>
      </w:r>
    </w:p>
    <w:p>
      <w:pPr>
        <w:pStyle w:val="Normal"/>
        <w:ind w:right="470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федерального органа исполнительной вла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ind w:right="-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8" w:hanging="0"/>
        <w:rPr/>
      </w:pPr>
      <w:r>
        <w:rPr>
          <w:sz w:val="20"/>
          <w:szCs w:val="20"/>
        </w:rPr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sz w:val="20"/>
          <w:szCs w:val="20"/>
          <w:u w:val="single"/>
        </w:rPr>
        <w:t>построенного, реконструированного, отремонтированного</w:t>
      </w:r>
      <w:r>
        <w:rPr>
          <w:sz w:val="20"/>
          <w:szCs w:val="20"/>
        </w:rPr>
        <w:t xml:space="preserve"> объекта капитального                              (ненужное зачеркнуть)</w:t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троительства  </w:t>
        <w:tab/>
      </w:r>
    </w:p>
    <w:p>
      <w:pPr>
        <w:pStyle w:val="Normal"/>
        <w:pBdr>
          <w:top w:val="single" w:sz="4" w:space="1" w:color="000000"/>
        </w:pBdr>
        <w:ind w:left="160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right" w:pos="10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проектной документаци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 Сведения об объекте капитального строительства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10"/>
        <w:gridCol w:w="1130"/>
        <w:gridCol w:w="283"/>
        <w:gridCol w:w="1522"/>
        <w:gridCol w:w="38"/>
        <w:gridCol w:w="185"/>
        <w:gridCol w:w="1232"/>
        <w:gridCol w:w="1985"/>
      </w:tblGrid>
      <w:tr>
        <w:trPr/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дземной ча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строенно-пристроенных пом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к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чем 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троительства объекта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роительно-монтажных рабо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rPr/>
      </w:pPr>
      <w:r>
        <w:rPr>
          <w:sz w:val="20"/>
          <w:szCs w:val="20"/>
        </w:rPr>
        <w:tab/>
        <w:t>25.07.2014                                               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Подготовка и выдача разрешений на вв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ктов капитального строительства в эксплуатаци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Хорошинского сельсовета Карасукского района Новосибирской области от 13.03.2013 №  22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Утвердить административный регламент</w:t>
      </w:r>
      <w:r>
        <w:rPr>
          <w:bCs/>
        </w:rPr>
        <w:t xml:space="preserve"> предоставления муниципальной услуги «Подготовка и выдача разрешений  на ввод объектов капитального строительства в эксплуатацию» </w:t>
      </w:r>
      <w:r>
        <w:rPr/>
        <w:t>(далее - Регламент)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знать утратившими силу:</w:t>
      </w:r>
    </w:p>
    <w:p>
      <w:pPr>
        <w:pStyle w:val="Style25"/>
        <w:ind w:left="0" w:firstLine="567"/>
        <w:jc w:val="both"/>
        <w:rPr/>
      </w:pPr>
      <w:r>
        <w:rPr/>
        <w:t>-  постановление администрации Хорошинского сельсовета Карасукского района Новосибирской области от 11.06.2012 № 85 «Об утверждении Административного регламента по предоставлению муниципальной услуги «Подготовка и выдача разрешений на ввод объектов капитального строительства в эксплуатацию»;</w:t>
      </w:r>
    </w:p>
    <w:p>
      <w:pPr>
        <w:pStyle w:val="Style25"/>
        <w:ind w:left="0" w:firstLine="567"/>
        <w:jc w:val="both"/>
        <w:rPr/>
      </w:pPr>
      <w:r>
        <w:rPr/>
        <w:t>- п. 36 постановления от 30.12.2013 г. № 105 «О внесении изменений в Административные регламенты предоставления муниципальных услуг»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дминистрации Хорошин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убликовать  настоящее постановление в газете «Вестник Хорошинского сельсовета», а также разместить на официальном сайте Хорошинского сельсовета Карасукского района Новосибирской област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ороши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                                                    Ю.А.Гладков  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4962" w:hanging="0"/>
        <w:jc w:val="center"/>
        <w:rPr/>
      </w:pPr>
      <w:r>
        <w:rPr>
          <w:sz w:val="20"/>
          <w:szCs w:val="20"/>
        </w:rPr>
        <w:t>от 25.07.2014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№ 5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ения муниципальной услуги «Подготовка и выдача разрешений на ввод объектов капитального строительства в эксплуатацию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«Подготовка и выдача разрешений на ввод объектов капитального строительства в эксплуатацию (далее – муниципальная услуг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физическим и юридическим лицам, завершившим на принадлежащем им земельном участке строительство, реконструкцию объектов капитального строительства в соответствии с разрешением на строительство на территории администрации Хорошинского сельсовета Карасукского района Новосибирской области (далее – заявитель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3. Порядок информирования о правилах  предоставлении муниципальной  услуги:</w:t>
      </w:r>
    </w:p>
    <w:p>
      <w:pPr>
        <w:pStyle w:val="Style18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. Адрес и контактный телефон администрации Хорошинского сельсовета Карасукского района Новосибирской области (далее – администрация)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ая область, Карасукский район, село Хорошее, 632831, улица Набережная, 2,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 (38355) 41-149.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фициальный сайт в интернет-сайта администрации Хорошинского сельсовета Карасукского района Новосибирской области: http://</w:t>
      </w:r>
      <w:r>
        <w:rPr>
          <w:sz w:val="20"/>
          <w:szCs w:val="20"/>
          <w:lang w:val="en-US"/>
        </w:rPr>
        <w:t>horoshenskiy</w:t>
      </w:r>
      <w:r>
        <w:rPr>
          <w:sz w:val="20"/>
          <w:szCs w:val="20"/>
        </w:rPr>
        <w:t xml:space="preserve">.ru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3.3. Часы приёма заявителей в администр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понедельник – четверг: 9.00 – 17.00 час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ятница: 9.00 – 16.00 час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ерерыв на обед: 13.00 – 14.00 час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admhor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,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sz w:val="20"/>
          <w:szCs w:val="20"/>
        </w:rPr>
        <w:t>54.</w:t>
      </w:r>
      <w:r>
        <w:rPr>
          <w:rFonts w:cs="Times New Roman" w:ascii="Times New Roman" w:hAnsi="Times New Roman"/>
          <w:sz w:val="20"/>
          <w:szCs w:val="20"/>
          <w:lang w:val="en-US"/>
        </w:rPr>
        <w:t>rosreest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правление Федеральной налоговой службы по Новосибирской области,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nalo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телефонам администраци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письменным обращениям в адрес администраци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личном обращении в администрацию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электронной почте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официальном сайте администрации в информационно-телекоммуникационной сети «Интернет»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на информационных стендах администрации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</w:t>
      </w:r>
      <w:r>
        <w:rPr>
          <w:rFonts w:eastAsia="Arial" w:cs="Times New Roman" w:ascii="Times New Roman" w:hAnsi="Times New Roman"/>
          <w:sz w:val="20"/>
          <w:szCs w:val="20"/>
        </w:rPr>
        <w:t>www.54gosuslugi.ru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телефону либо при личном обращении в администрацию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Хорошинского сельсовета Карасукского района Новосибирской области (далее - Глава) или заместителем Главы администрации Хорошинского сельсовета Карасукского района Новосибирской области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25 (двадцати пяти) календарных дней со дня регистрации обращени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на телефонный звонок также должен содержать информацию о фамилии, имени, отчестве и должности специалиста, принявшего телефонный звонок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9. При необходимости проверки представленной заявителем информации специалист назначает другое удобное для заявителя время для консультации, с учетом пожеланий заявител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ля подготовки ответа требуется дополнительная информация от заявителя, специалист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. Наименование муниципальной услуги: подготовка и выдача разрешений 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вод объектов капитального строительства в эксплуатац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Муниципальная услуга предоставляется от имени администрации. Процедуру предоставления муниципальной услуги осуществляет администрац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Результатом предоставления муниципальной услуги является выдача разрешения на ввод объекта капитального строительства в эксплуатацию (далее - разрешение) после выполнения строительства, реконструкции объекта капитального строительств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Срок предоставления муниципальной услуги составляет не более десяти дней со дня поступления в администрацию заявления о выдаче разрешения (далее – заявление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- Гражданским кодексом Российской Федерации, первоначальный текст документа опубликован в «Собрание законодательства РФ», 05.12.1994, № 32, ст. 3301, «Российская газета» № 238-239, от 08.09.1994;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90, 30.12.2004; «Собрание законодательства РФ», 03.01.2005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 (часть 1), ст. 16; «Парламент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5-6, 14.01.2005);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 xml:space="preserve">- Земельным кодексом РФ от 25.10.2001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6-ФЗ </w:t>
      </w:r>
      <w:r>
        <w:rPr>
          <w:rStyle w:val="StrongEmphasis"/>
          <w:b w:val="false"/>
          <w:bCs w:val="false"/>
          <w:sz w:val="20"/>
          <w:szCs w:val="20"/>
        </w:rPr>
        <w:t xml:space="preserve">(принят ГД ФС РФ 28.09.2001, источники опубликования - </w:t>
      </w:r>
      <w:r>
        <w:rPr>
          <w:sz w:val="20"/>
          <w:szCs w:val="20"/>
        </w:rPr>
        <w:t>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вом Хорошинского сельсовета Карасукского района Новосибирской области.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6. Для предоставления муниципальной услуги заявитель (его представитель) направляет (представляет) в администрацию заявление по образцу (приложение № 1).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братиться за предоставлением муниципальной услуги: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</w:rPr>
        <w:t>- в письменной форме на бумажном носителе лично в администрацию или почтовым отправлением по месту нахождения администрации;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</w:rPr>
        <w:t>- в электронной форме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7. Перечень документов для получения муниципальной услуги:</w:t>
      </w:r>
    </w:p>
    <w:p>
      <w:pPr>
        <w:pStyle w:val="Normal"/>
        <w:autoSpaceDE w:val="false"/>
        <w:ind w:firstLine="5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7.1. Правоустанавливающие документы на земельный участок.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7.2. Градостроительный план земельного участка или при строительстве, реконструкции линейного объекта проект планировки территории и проект межевания территории.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7.3. Разрешение на строительство.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</w:rPr>
        <w:t>2.7.4. 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7.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</w:rPr>
        <w:t>2.7.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е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.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 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</w:rPr>
        <w:t>2.7.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7.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настоящего Кодекса.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7.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</w:rPr>
        <w:t>2.7.11. Технический план, подготовленный в соответствии с требованиями статьи 41 Федерального закона от 24.07.2007 № 221-ФЗ «О государственном кадастре недвижимости»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8. Документы (их копии или сведения, содержащиеся в них), указанные в подпунктах 2.7.1, 2.7.2, запрашиваются специалистом отдел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его представитель) не представил указанные документы самостоятельно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9. Документы, указанные в подпунктах 2.7.1, 2.7.4. – 2.7.8, направляются заявителем (его представителем) самостоятельно, если эти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2.10. 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11. Не допускается требовать от заявителя документы, не предусмотренные подпунктом 2.7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12. Требования подпунктов 2.7.6, 2.7.9 в части энергетической эффективности не распространяется на здания, строения, сооружения, строительство которых осуществляется в соответствии с проектной документацией объектов, утвержденной застройщиком (заказчиком) или направленной им на государственную экспертизу до 27.11.2009, а также проектная документация которых не подлежит государственной экспертизе, и заявление о выдаче разрешения на строительство которых подано до 27.11.2009 (статья 49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)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3. Основания для отказа в предоставлении муниципальной услуги: 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ов, указанных в подпункте 2.7;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и проекта межевания территории;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Неполучение (несвоевременное получение) документов, запрошенных в соответствии с подпунктом 2.8,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14. Основанием для отказа в выдаче разрешения на ввод объекта в эксплуатацию, кроме оснований, указанных в подпункте 2.13, является невыполнение застройщиком требований по безвозмездной передаче в течение десяти дней со дня получения разрешения на строительство сведений о площади, о высоте и о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– 10 и подпунктом 11.1 части 12 статьи 48 Кодекса, для размещения их в информационной системе обеспечения градостроительной деятельности. Разрешение на ввод объекта выдается только после безвозмездной передачи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15. Отказ в предоставлении муниципальной услуги оформляется в виде уведомления об отказе в выдаче разрешения на ввод объекта в эксплуатацию (далее – уведомление об отказе) по образцу (приложение № 2)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16. Муниципальная услуга предоставляется бесплатно.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2.17.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2.18. Срок регистрации заявления о предоставлении муниципальной услуги составляет один день.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При направлении заявителем заявления в форме электронного документа заявителю направляется сообщение в электронной форме, подтверждающее получение и регистрацию заяв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9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одаче непосредственно в бумажном виде – в момент приема документов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0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енные места оборудую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ендами с информацией для заявителей об услуге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весками с наименованием помещений у входа в каждое из помещений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едствами оказания первой медицинской помощ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местам для ожидания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места для ожидания должны соответствовать комфортным условиям для заявителей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ульями и столами (стойками) для возможности оформления документов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местам приема заявителей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а кабинет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и, имени, отчества и должности специалиста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ремени перерыва на обед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оформлению входа в здание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 в здание оборудуется вывеской, содержащей следующую информацию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и место нахождения органа, оказывающего услугу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жим работы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лефонный номер для справок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1. Показателями доступности и качества предоставления муниципальной услуги явля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оставление заявителю информации о сроках предоставления муниципальной услуг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шеходная доступность от остановок общественного транспорта до здания, в котором оказывается услуга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Блок-схема последовательности административных процедур при предоставлении муниципальной услуги приводится в приложении № 3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1. Прием заявления и документов на получение муниципальной услуги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3.1.1.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в письменной форме с заявлением и документами в соответствии с подпунктом 2.7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 Специалист администрации, ответственный за прием (выдачу) и регистрацию заявления с документами, при приеме заявления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устанавливает предмет обращения, личность заявителя (полномочия представителя заявителя)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проверяет правильность оформления заявления и комплектность представленных документов, указанных в заявлен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3. Документы, поступившие почтовым отправлением или через Единый портал государственных и муниципальных услуг, регистрируются в день их поступления в администрацию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4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ответственному за прием документов, откуда поступает начальнику отдела через систему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Срок выполнения административной процедуры по приему заявления и документов на получение муниципальной услуги – один день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Рассмотрение заявления и документов на получение муниципальной услуг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Основанием для начала административной процедуры по рассмотрению заявления и документов является поступление заявления и документов в администрацию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2.2. Специалист по рассмотрению документов в день поступления заявления и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роверку наличия и правильности оформления документов, представленных заявителем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ует и направляет в рамках межведомственного информационного взаимодействия запросы в соответствующие органы (организации) о предоставлении документов (сведений), указанных в подпункте 2.8, если документы не представлены заявителем по собственной инициатив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</w:rPr>
        <w:t>Результатом выполнения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</w:rPr>
        <w:t xml:space="preserve">3.2.3. В течение пяти дней со дня поступления заявления и документов осуществляется 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 После рассмотрения представленных заявителем документов и осмотра объекта специалист по рассмотрению документов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Главе Хорошинского сельсовета Карасукского района Новосибирской област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</w:rPr>
        <w:t>Разрешение оформляется по форме, утвержденной постановлением Правительства Российской Федерации от 24.11.2005 № 698 (приложение № 4), в трех экземплярах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б отказе оформляется в двух экземплярах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Результатом выполнения административной процедуры по рассмотрению заявления и документов, установлению права на получение муниципальной услуги является подготовка проекта решения на ввод объекта в эксплуатацию или проект уведомления об отказ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Срок выполнения административной процедуры по рассмотрению права на получение муниципальной услуги составляет семь дне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ыдача разрешения или выдача (направление) уведомления об отказ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</w:rPr>
        <w:t>3.3.1. Основанием для начала административной процедуры по выдаче разрешения или выдаче (направлению) уведомления об отказе является получение специалистом, ответственным за прием (выдачу) и регистрацию заявления и документов подписанного  Главой Хорошинского сельсовета Карасукского района Новосибирской области разрешения или уведомления об отказ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</w:rPr>
        <w:t>3.3.2. Специалист, ответственный за прием (выдачу) и регистрацию документов в течение двух дней со дня подписания разрешения или уведомления об отказе извещает заявителя о готовности результата предоставления муниципальной услуги по телефону либо по электронной почте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</w:rPr>
        <w:t>3.3.3. Результатом выполнения административной процедуры по выдаче разрешения или выдаче (направлению) уведомления об отказе является выдача заявителю двух экземпляров разрешения или выдача (направление) одного экземпляра уведомления об отказ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рок выполнения административной процедуры по выдаче разрешения или выдаче (направлению) уведомления об отказе составляет не более двух дней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</w:rPr>
        <w:t>3.3.5. Выдача результата предоставления услуги осуществляется согласно расписанию работы администрации, в которую заявитель обращался за предоставлением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</w:rPr>
        <w:t>3.3.6. Информацию в свободном доступе о порядке получения услуги, в том числе в электронной форме заявитель может получить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</w:rPr>
        <w:t>3.3.7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</w:rPr>
        <w:t>3.3.8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государственных и муниципальных услуг (www.gosuslugi.ru) либо региональном портале государственных и муниципальных услуг (www.54.gosuslugi.ru)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ются Главой Хорошинского сельсовета Карасукского района, или  заместителем Главы администрации Хорошинского сельсовета Карасукского района Новосибирской обла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Хорошинского сельсовета Карасукского района Новосибирской обла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tabs>
          <w:tab w:val="clear" w:pos="708"/>
          <w:tab w:val="left" w:pos="0" w:leader="none"/>
        </w:tabs>
        <w:ind w:left="360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также должностного лица органа, предоставляющего муниципальную услугу либо муниципального служащег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left="360" w:firstLine="426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Нарушение срока регистрации запроса заявителя о предоставлении муниципальной услуги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рушение срока предоставления муниципальной услуги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Отказ органа, предоставляющего муниципальную услугу, должностного лица, либо муниципального служащего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 предоставляющего муниципальную услугу, Единого портала либо регионального портала. Жалоба может быть принята при личном приеме заявителя. 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1. Жалоба подается в письменной форме на бумажном носителе в администрацию, предоставляющая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лжностных лиц администрации, либо муниципальных служащих - Главе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авы – непосредственно руководителю органа, предоставляющего муниципальную услугу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Жалоба должна содержать: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едения об обжалуемых решениях и действиях (бездействии) администрации, предоставляющей муниципальную услугу, либо муниципального служащего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Доводы, на основании которых заявитель не согласен с решением администрации, предоставляющей муниципальную услугу, 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Личную подпись заявителя и дату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местонахождении   администрации, предоставляющей услугу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режиме работы  администрации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графике приема заявителей администрацией,  оказывающей услугу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входящем номере, под которым зарегистрирована жалоба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сроке рассмотрения жалобы;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администрации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Жалоба, поступившая в орган, предоставляющий 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По результатам рассмотрения жалобы администрация, в которую подана жалоба, принимает одно из следующих решений: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казывает в удовлетворении жалобы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0. Порядок рассмотрения жалобы заявителя, основания для отказа в рассмотрении жалобы: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1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2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3. Для обращения в суд с жалобой устанавливаются следующие сроки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 месяца со дня, когда гражданину стало известно о нарушении его права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ин месяц со дня получения гражданином письменного уведомления об отказе администрации, оказывающей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8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пущенный по уважительной причине срок подачи жалобы может быть восстановлен судом.</w:t>
      </w:r>
    </w:p>
    <w:p>
      <w:pPr>
        <w:pStyle w:val="Style18"/>
        <w:spacing w:before="0" w:after="0"/>
        <w:ind w:firstLine="5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одготовка и выдача разрешений на ввод объек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апитального строительства в эксплуатацию»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nformat"/>
        <w:tabs>
          <w:tab w:val="clear" w:pos="708"/>
          <w:tab w:val="left" w:pos="5604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е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- для граждан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ый индекс, адрес, телефо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вод объекта капитального строительства в эксплуатац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выдать разрешение на ввод в эксплуатацию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бъекта в соответствии с проектной документацией, краткие проектные характеристик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этапа строительства, реконструкции, если заявление подается на этап строительства, реконструк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объекта капитального строительства 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 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этажей и (или) высота здания, строения, сооружения 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й объем, в т.ч. подземной части 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ест, вместимость, мощность, производительность 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этапов 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ная стоимость объекта (если строительство, реконструкция осуществляется за счет средств соответствующих бюджетов) 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илых домов дополнительн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вартир 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жилых помещений (с учетом балконов, лоджий, веранд и террас) 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 площадь встроено-пристроенных помещений 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инейных объекто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на земельном участке по адресу: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(полный адрес объекта с указанием субъекта Российской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______________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                                  (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одготовка и выдача разрешений на ввод объек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апитального строительства в эксплуатацию»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ланка                                                                    Кому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стройщик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- для физических лиц, пол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организации 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декс, почтов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 20___ г.                                                                                          N 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братились с заявлением от "____" _____________ 20___ г. N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разрешения на ввод объекта в эксплуатацию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наименование объекта в соответствии с проектной документаци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строительный или почтов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результатам рассмотрения заявления в соответствии с частями 6, 7 статьи 55 Градостроительного кодекса Российской Федерации Вам отказано в выдаче разрешения на ввод объекта в эксплуатацию по следующим основания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расукского района _________________    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: "___" ________ 20___ г.                        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     (заполняется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его представителя))    случае получ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я лично)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одготовка и выдача разрешений на ввод объек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апитального строительства в эксплуатацию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41"/>
        <w:gridCol w:w="316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31750" t="635" r="34925" b="0"/>
                      <wp:wrapNone/>
                      <wp:docPr id="8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82.65pt;margin-top:-0.4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31750" t="635" r="34925" b="0"/>
                      <wp:wrapNone/>
                      <wp:docPr id="9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1770</wp:posOffset>
                      </wp:positionV>
                      <wp:extent cx="10160" cy="210185"/>
                      <wp:effectExtent l="31750" t="635" r="34925" b="0"/>
                      <wp:wrapNone/>
                      <wp:docPr id="10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52pt;margin-top:15.1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ча разрешении или выдача (направление) уведомления об отказе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одготовка и выдача разрешений на ввод объек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апитального строительства в эксплуатацию»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ОРМА</w:t>
        <w:br/>
        <w:t>разрешения на ввод объекта в эксплуатацию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стройщика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для граждан,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для юридических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ц),его почтовый индекс и адрес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РЕШЕНИЕ</w:t>
        <w:br/>
        <w:t>на ввод объекта в эксплуатацию</w:t>
      </w:r>
    </w:p>
    <w:p>
      <w:pPr>
        <w:pStyle w:val="Normal"/>
        <w:ind w:right="470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федерального органа исполнительной вла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rPr>
          <w:sz w:val="20"/>
          <w:szCs w:val="20"/>
        </w:rPr>
      </w:pPr>
      <w:r>
        <w:rPr>
          <w:sz w:val="20"/>
          <w:szCs w:val="20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ind w:right="-158" w:hanging="0"/>
        <w:jc w:val="center"/>
        <w:rPr/>
      </w:pPr>
      <w:r>
        <w:rPr>
          <w:sz w:val="20"/>
          <w:szCs w:val="20"/>
        </w:rPr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sz w:val="20"/>
          <w:szCs w:val="20"/>
          <w:u w:val="single"/>
        </w:rPr>
        <w:t>построенного, реконструированного, отремонтированного</w:t>
      </w:r>
      <w:r>
        <w:rPr>
          <w:sz w:val="20"/>
          <w:szCs w:val="20"/>
        </w:rPr>
        <w:t xml:space="preserve"> объекта капитального                              (ненужное зачеркнуть)</w:t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троительства  </w:t>
        <w:tab/>
      </w:r>
    </w:p>
    <w:p>
      <w:pPr>
        <w:pStyle w:val="Normal"/>
        <w:pBdr>
          <w:top w:val="single" w:sz="4" w:space="1" w:color="000000"/>
        </w:pBdr>
        <w:ind w:left="160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right" w:pos="10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проектной документаци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40"/>
        <w:ind w:firstLine="567"/>
        <w:rPr>
          <w:sz w:val="20"/>
          <w:szCs w:val="20"/>
        </w:rPr>
      </w:pPr>
      <w:r>
        <w:rPr>
          <w:sz w:val="20"/>
          <w:szCs w:val="20"/>
        </w:rPr>
        <w:t>2. Сведения об объекте капитального строительства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96"/>
        <w:gridCol w:w="336"/>
        <w:gridCol w:w="279"/>
        <w:gridCol w:w="1485"/>
        <w:gridCol w:w="374"/>
        <w:gridCol w:w="340"/>
        <w:gridCol w:w="284"/>
        <w:gridCol w:w="186"/>
        <w:gridCol w:w="210"/>
        <w:gridCol w:w="1130"/>
        <w:gridCol w:w="283"/>
        <w:gridCol w:w="1522"/>
        <w:gridCol w:w="38"/>
        <w:gridCol w:w="185"/>
        <w:gridCol w:w="1232"/>
        <w:gridCol w:w="1985"/>
      </w:tblGrid>
      <w:tr>
        <w:trPr/>
        <w:tc>
          <w:tcPr>
            <w:tcW w:w="51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дземной ча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строенно-пристроенных пом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48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к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first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чем 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фундамен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те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ерекры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ровл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9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троительства объекта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gridSpan w:val="12"/>
            <w:tcBorders/>
            <w:vAlign w:val="bottom"/>
          </w:tcPr>
          <w:p>
            <w:pPr>
              <w:pStyle w:val="Normal"/>
              <w:ind w:left="57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роительно-монтажных рабо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67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 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четвертого созыва)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рок пятая сесс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0"/>
          <w:szCs w:val="20"/>
        </w:rPr>
        <w:t>24.07.2014                                                                                                                                                            № 1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36-ой сессии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рошинского сельсовета от 27.12.2013 г № 140 «О бюдже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рошинского сельсовета Карасук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4 год и плановый период 2015-201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вет депутатов Хорошинского сельсовета Карасукского района Новосибирской област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 в решение 36-ой сессии четвертого созыва от 27.12.2013г № 140 «О бюджете Хорошинского сельсовета Карасукского района Новосибирской области на 2014 год и плановый период 2015-2016 годов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 Приложение № 10 «Распределение бюджетных ассигнований на 2014г по разделам, подразделам,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», изложить в новой редакции. Приложение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официального опубликования в газете «Вестник Хорошинского сельсовета».</w:t>
      </w:r>
    </w:p>
    <w:p>
      <w:pPr>
        <w:pStyle w:val="Normal"/>
        <w:jc w:val="both"/>
        <w:rPr/>
      </w:pPr>
      <w:r>
        <w:rPr>
          <w:sz w:val="20"/>
          <w:szCs w:val="20"/>
        </w:rPr>
        <w:t>3.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                                             Т.В. Мер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 сельсовет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Новосибирской области                             Ю.А. Гладков </w:t>
      </w:r>
      <w:r>
        <w:rPr>
          <w:b/>
          <w:sz w:val="20"/>
          <w:szCs w:val="2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к  решению  45-й сессии Совета депутатов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Хорошинского сельсовета от 24.07.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 36-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рош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12.2013г № 140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14 год и плановый период 2015-2016 годов»»</w:t>
      </w:r>
    </w:p>
    <w:p>
      <w:pPr>
        <w:pStyle w:val="Normal"/>
        <w:ind w:left="10632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на  2014 год по разделам, подразделам,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.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тыс. руб.)                                                                                     </w:t>
      </w:r>
    </w:p>
    <w:tbl>
      <w:tblPr>
        <w:tblW w:w="15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  <w:gridCol w:w="905"/>
        <w:gridCol w:w="952"/>
        <w:gridCol w:w="780"/>
        <w:gridCol w:w="1148"/>
        <w:gridCol w:w="660"/>
        <w:gridCol w:w="1330"/>
      </w:tblGrid>
      <w:tr>
        <w:trPr>
          <w:trHeight w:val="2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4,17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,8</w:t>
            </w:r>
          </w:p>
        </w:tc>
      </w:tr>
      <w:tr>
        <w:trPr>
          <w:trHeight w:val="312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,3</w:t>
            </w:r>
          </w:p>
        </w:tc>
      </w:tr>
      <w:tr>
        <w:trPr>
          <w:trHeight w:val="195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225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564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4,3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3</w:t>
            </w:r>
          </w:p>
        </w:tc>
      </w:tr>
      <w:tr>
        <w:trPr>
          <w:trHeight w:val="97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2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" w:leader="none"/>
                <w:tab w:val="righ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3,3</w:t>
            </w:r>
          </w:p>
        </w:tc>
      </w:tr>
      <w:tr>
        <w:trPr>
          <w:trHeight w:val="7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</w:tr>
      <w:tr>
        <w:trPr>
          <w:trHeight w:val="15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</w:tr>
      <w:tr>
        <w:trPr>
          <w:trHeight w:val="7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 фон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</w:t>
            </w:r>
          </w:p>
        </w:tc>
      </w:tr>
      <w:tr>
        <w:trPr>
          <w:trHeight w:val="195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7</w:t>
            </w:r>
          </w:p>
        </w:tc>
      </w:tr>
      <w:tr>
        <w:trPr>
          <w:trHeight w:val="17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мероприятиях, где отсутствуют военные комиссариа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12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19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91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щита населения и территории от последствий чрезвычайных ситуаций природного и техногенного характера , гражданская оборона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1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ое и военное вре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365,37</w:t>
            </w:r>
          </w:p>
        </w:tc>
      </w:tr>
      <w:tr>
        <w:trPr>
          <w:trHeight w:val="12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11 362,37</w:t>
            </w:r>
          </w:p>
        </w:tc>
      </w:tr>
      <w:tr>
        <w:trPr>
          <w:trHeight w:val="21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ремонту доро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</w:tr>
      <w:tr>
        <w:trPr>
          <w:trHeight w:val="15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</w:tr>
      <w:tr>
        <w:trPr>
          <w:trHeight w:val="27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 годах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37</w:t>
            </w:r>
          </w:p>
        </w:tc>
      </w:tr>
      <w:tr>
        <w:trPr>
          <w:trHeight w:val="2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37</w:t>
            </w:r>
          </w:p>
        </w:tc>
      </w:tr>
      <w:tr>
        <w:trPr>
          <w:trHeight w:val="20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,4</w:t>
            </w:r>
          </w:p>
        </w:tc>
      </w:tr>
      <w:tr>
        <w:trPr>
          <w:trHeight w:val="12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2</w:t>
            </w:r>
          </w:p>
        </w:tc>
      </w:tr>
      <w:tr>
        <w:trPr>
          <w:trHeight w:val="12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2</w:t>
            </w:r>
          </w:p>
        </w:tc>
      </w:tr>
      <w:tr>
        <w:trPr>
          <w:trHeight w:val="16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2</w:t>
            </w:r>
          </w:p>
        </w:tc>
      </w:tr>
      <w:tr>
        <w:trPr>
          <w:trHeight w:val="17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6,2</w:t>
            </w:r>
          </w:p>
        </w:tc>
      </w:tr>
      <w:tr>
        <w:trPr>
          <w:trHeight w:val="180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</w:tr>
      <w:tr>
        <w:trPr>
          <w:trHeight w:val="19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</w:tr>
      <w:tr>
        <w:trPr>
          <w:trHeight w:val="17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в городских округах и поселениях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5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206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5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 средства массовой информаци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,5</w:t>
            </w:r>
          </w:p>
        </w:tc>
      </w:tr>
      <w:tr>
        <w:trPr>
          <w:trHeight w:val="180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9,5</w:t>
            </w:r>
          </w:p>
        </w:tc>
      </w:tr>
      <w:tr>
        <w:trPr>
          <w:trHeight w:val="19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5</w:t>
            </w:r>
          </w:p>
        </w:tc>
      </w:tr>
      <w:tr>
        <w:trPr>
          <w:trHeight w:val="240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5</w:t>
            </w:r>
          </w:p>
        </w:tc>
      </w:tr>
      <w:tr>
        <w:trPr>
          <w:trHeight w:val="16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5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>
          <w:trHeight w:val="17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гран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 спор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</w:t>
            </w: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>
          <w:trHeight w:val="195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0</w:t>
            </w:r>
          </w:p>
        </w:tc>
      </w:tr>
      <w:tr>
        <w:trPr>
          <w:trHeight w:val="16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73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1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</w:tr>
      <w:tr>
        <w:trPr>
          <w:trHeight w:val="23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15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22.07.2014                                                                                                                                                                          № 49-па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писка собствен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востребованных земельных до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п. 7 ст. 12.1 Федерального закона от 24.07.2002г. № 101 «Об обороте земель сельскохозяйственного назначения»,  протокола общего собрания участников долевой собственности на земельный участок с кадастровым номером 54:08:028618:6 из земель сельскохозяйственного назначения (местоположение участка: Новосибирская область, Карасукский район ЗАО «Хорошенское», проведенного 21.07.2014 года об утверждении списка собственников невостребованных земельных долей (собрание не состоялось по причине отсутствия кворума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список собственников невостребованных земельных долей ЗАО «Хорошенское», которые не воспользовались своими правами, то есть не распорядились ими в течение трех и более лет с момента приобретения ими прав на земельную долю (Приложение № 1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«Вестнике Хорошинского сельсовета» и на официальном сайте администрации в сети «Интернет»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сельсовета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                                                                                      Ю.А.Гладков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9-па от 22.07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иков невостребованных земельных долей ЗАО «Хорошенское», которые не воспользовались своими правами, то есть не распорядились ими в течение трех и более лет с момента приобретения ими прав на земельную долю: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72"/>
        <w:gridCol w:w="1782"/>
        <w:gridCol w:w="50"/>
        <w:gridCol w:w="394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доли, г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ида Владимир Павл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г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ихина Александра Андре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г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 Василий Федор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г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 Иван Александр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г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 Галина Никола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г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Антонина Никола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г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но Любовь Иван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но Виктор Никит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но Михаил Никит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Михаил Никит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ранов Владимир Михайл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ра Елена Василь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улин Николай Иван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Виктор Иосиф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Нина Степан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алерий Дмитрие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Нелля Владимир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ер Александр Эйвальд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ерма Светлана Петр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аев Олег Талгат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нко Виктор Иван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 Александр Яковле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ихин Александр Василье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ров Василий Николае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Тамара Иван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ладимир Игнатье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ий Владимир Яковле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Юрий Дмитрие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Дмитрий Дмитрие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 Лидия Евгень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катерина Дмитрие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ская Екатерина Михайлов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лап Павел Александр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Николай Никифорови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Владимир Михай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льмель Давид Кондрат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лап Виктор Михай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ич Екатерина Эммануиловна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Алексей Викт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Евгений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Николай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Александр Иосиф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йнбах Эйвальд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йнбах Иван Эйвальд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Николай Аким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ина Николай Васи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тер Эйвальд Иоганнес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ина Антонида Савел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 Дмитрий Степ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ал Анатолий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дерфер Анатолий Анато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Анна Дмитри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ер Тамара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ко Николай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Надежда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 Владимир Васи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адежда Никола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Наталья Фёдо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нс Иван Пет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ёнов Иван Фёд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ец Николай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хель Мария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 Владимир Андр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ель Михаил Андр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ель Александр Андр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ель Елена Анатол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Мария Иосиф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ура Галина Пет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новская Галина Васил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гбаль Эрих Эрих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енрайдер Людмила Викто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вен Елена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ида Екатерина Алексе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Зинаида Ефим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ер Светлана Викто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гбаль Эмалия Эйвальд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йнбах Ольга Алексе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 Александр Иосиф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Юрий Тихо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ман Владимир Эммануи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дерфер Ольга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ина Ольга Яковл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Виктор Георги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атский Виктор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нко Николай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нко Михаил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ч Анатолий Тихо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ч Василий Тихо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 Владимир Андр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ельский Иван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Анатолий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ёный Валерий Дмитри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ько Леонид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вин Иван Пет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ер Александр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 Эдуард Эдуардови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натолий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атенко Александр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 Евгений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ель Иосиф Иосиф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Андрей Пет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Пётр Андр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ицкий Виктор Максим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 Клавдия Михайл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йло Александр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енрайдер Александр Адам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Вадим Пав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 Николай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шов Евгений Геннад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шков Александр Миро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дик Николай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тер Артур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Мария Павл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Ефросинья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ечко Мария Никола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ида Павел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ун Мария Алексе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ель Роза Тихо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лексей Иннокент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ихина Раиса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ко Иза Иосиф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Анна Кузьминич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ман Екатерина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Елена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 Мария Максим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 Валентина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 Варвара Михайл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Иван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 Мария Яковл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 Мария Аким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ёмов Иван Илларио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нко Вера Герасим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 Владимир Фёд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ш Ульяна Федо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 Людвиг Юргас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Александра Тит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еньшева Полина Григор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 Николай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ц Агриппина Васил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ская Татьяна Фёдо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Михаил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ва Варвара Степ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 Евстафий Васи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 Александра Эммануил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га Елена Елисе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юкина Анна Иосиф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Мария Филипп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Борис Максим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ина Мария Григор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ина Екатерина Игнат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Сергей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Анна Владими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 Марфа Сидо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ин Владимир Семё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чёва Матрёна Федо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цкало Дмитрий Константи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Ульяна Федосе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Михаил Пав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Мария Васил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гор Екатерина Марк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енц Александр Андр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огор Михаил Григор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Иван Семё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баева Пелагея Терент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юра Варвара Серге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 Мария Никола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юра Петр Порфир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Вера Степ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 Мина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еменко Матрёна Иосиф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ик Евдокия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ик Анна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ик Екатерина Максим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ев Алексей Афанас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Александр Плато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ева Прасковья Григор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ончик Владимир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 Константин Михай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Александра Семё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ская Лидия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 Марфа Трофим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но Ольга Серге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но Екатерина Михайл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 Татьяна Яковл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хель Яков Кондрат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Наталья Пет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 Мария Кирилл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енко Анна Васил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Мария Филипп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Татьяна Яковл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ель Мавра Семё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ель Андрей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Мария Арсент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цова Елена Анисим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ицкая Надежда Алексе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 Алексей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дин Павел Дани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енко Николай Андр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лья Михай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ель Виктория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а Александра Яковл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Мария Трофим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ова Тамара Витал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Зинаида Максим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енко Григорий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ова Варвара Игнат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ман Эммануил Иосиф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ч Федора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нко Николай Михай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нко Анастасия Михайл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Полина  Андре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Леонт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Павел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Климентина Иосиф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 Филарет Леонт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 Николай Пав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Татьяна Федо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люков Александр Матв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а Надежда Васил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Спиридон Пав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Иосиф Иосиф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Александра Иосиф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инд Мария Петровна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йтенбергер Иоси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тер Мина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Анастасия Пет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б Екатерина Иоганес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йнбах Полина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Нелли Борис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ва Александра Андре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Александра Григор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 Мина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Петр Яковл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ман Иван Иосиф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ин Леонид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илёв Юрий Алекс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ов Александр Алексе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Игорь Васи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ирев Евгений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ицкий Сергей  Викт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 Вячеслав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Евдокия Кузьминич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Виктория Эйвальд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ина Нина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Лиля  Эдуард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ариса Павл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ладимир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а Екатерина Федо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аг Светлана Григор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ько Мария Пет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усь Галина  Герасим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ова Анна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ель Мария Андре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дей Александра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щаева Зоя Васил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ончик Ульяна Яковл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разумов Юрий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разумова Нина Семёновна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Екатерина Тихо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шова Инна Никола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орода Татьяна Викто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 Ирина Филипп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алентина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Мария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Екатерина Григор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Ефросинья Михайл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енко Наталья Никифо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катерина  Серге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 Мария Свирид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ельская Виктория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точка Елена Михайл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ц Галина Андре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вина Любовь Тихо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тер Лилия Эйвальд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ец Тамара Иосиф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ой Владимир Михай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Николай Фед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енко Иван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ер Александр Эйвальд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ман Виктор Эммануи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Иван Пет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ров Николай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ч Сергей Анато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ун Константин Пав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Сергей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Григорий Пав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ько Татьяна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Владимир Иль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еньшев Сергей  Леонт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Николай Пет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а Александра Васил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Иван Григор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Сергей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Анатолий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Александр Михай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Галина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лександр Григор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сова Валентина Серге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ексей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ицкая Любовь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ли Алексей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Владимир Никола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Михаил Фед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ик Людмила Никола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юра Любовь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Олег Владими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а Александра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кой Сергей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 Дина Иван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кина Александра Павл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ец Галина Пет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гун Пелагея Федо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 Лилия Эдуард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ман Валентина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льская Мария Дорофе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 Георгий Павл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Петр Леонт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Лариса Викто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>
          <w:trHeight w:val="1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ман Анна Андре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г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жеева Александра Василь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2695</wp:posOffset>
                </wp:positionV>
                <wp:extent cx="3152140" cy="83058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5.4pt;mso-wrap-distance-left:0pt;mso-wrap-distance-right:9pt;mso-wrap-distance-top:0pt;mso-wrap-distance-bottom:0pt;margin-top:9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59230</wp:posOffset>
                </wp:positionV>
                <wp:extent cx="3152140" cy="5969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9pt;mso-wrap-distance-right:0pt;mso-wrap-distance-top:0pt;mso-wrap-distance-bottom:0pt;margin-top:114.9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45" w:hanging="1245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2">
    <w:name w:val="Стиль 12 пт"/>
    <w:basedOn w:val="Style8"/>
    <w:qFormat/>
    <w:rPr>
      <w:sz w:val="24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Style8"/>
    <w:qFormat/>
    <w:rPr>
      <w:sz w:val="24"/>
      <w:szCs w:val="24"/>
      <w:lang w:val="ru-RU" w:bidi="ar-SA"/>
    </w:rPr>
  </w:style>
  <w:style w:type="character" w:styleId="Style11">
    <w:name w:val="Знак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rtpostheader">
    <w:name w:val="art-postheader"/>
    <w:basedOn w:val="Style8"/>
    <w:qFormat/>
    <w:rPr/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13">
    <w:name w:val="Заголовок 1 Знак"/>
    <w:basedOn w:val="Style8"/>
    <w:qFormat/>
    <w:rPr>
      <w:b/>
      <w:sz w:val="36"/>
    </w:rPr>
  </w:style>
  <w:style w:type="character" w:styleId="Style13">
    <w:name w:val="Название Знак"/>
    <w:basedOn w:val="Style8"/>
    <w:qFormat/>
    <w:rPr>
      <w:b/>
      <w:sz w:val="3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b/>
      <w:sz w:val="28"/>
      <w:szCs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49:00Z</dcterms:created>
  <dc:creator>User</dc:creator>
  <dc:description/>
  <cp:keywords/>
  <dc:language>en-US</dc:language>
  <cp:lastModifiedBy>Work</cp:lastModifiedBy>
  <cp:lastPrinted>2008-07-03T11:28:00Z</cp:lastPrinted>
  <dcterms:modified xsi:type="dcterms:W3CDTF">2014-09-09T03:21:00Z</dcterms:modified>
  <cp:revision>37</cp:revision>
  <dc:subject/>
  <dc:title>№ 1  24 сентября 2007 г      </dc:title>
</cp:coreProperties>
</file>