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(258) 08 августа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7.2016                                                 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объекту недвижим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4 статьи 27 Устава Хорошинского сельсовета Карасукского района Новосибир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Присвоить объекту недвижимости – не жилому зданию - магазину, расположенному  на земельном участке с кадастровым номером </w:t>
      </w:r>
      <w:r>
        <w:rPr>
          <w:bCs/>
          <w:sz w:val="20"/>
          <w:szCs w:val="20"/>
        </w:rPr>
        <w:t>54:08:025102:132</w:t>
      </w:r>
      <w:r>
        <w:rPr>
          <w:sz w:val="20"/>
          <w:szCs w:val="20"/>
        </w:rPr>
        <w:t xml:space="preserve">  адре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 ,Новосибирская область, Карасукский район, село Хорошее, улица Советская, дом 1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постановления возложить на специалиста 1 разряда администрации Хорошинского сельсовета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04.08.2016       </w:t>
        <w:tab/>
        <w:tab/>
        <w:tab/>
        <w:tab/>
        <w:tab/>
        <w:tab/>
        <w:t xml:space="preserve">                                                                                               №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ния от 25.02.2016г №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 утверждении правил определения нормативных затрат на обеспечение функций казенных учрежден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основании протеста прокуратуры Карасукского района Новосибирской области № 6-258в-2012 от 20.07.2016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Хорошинского сельсовета Карасукского района Новосибирской области от 25.02.2016 №22 «Об утверждении правил определения нормативных затрат на обеспечение функций казенных учреждений» отменить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4.08.2016       </w:t>
        <w:tab/>
        <w:tab/>
        <w:tab/>
        <w:tab/>
        <w:tab/>
        <w:tab/>
        <w:t xml:space="preserve">                                                                                               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ния от 17.02.2016г №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 утверждении Правил определения требований к закупаемым казенными и бюджетными учреждениями отдельным видам товаров, работ, услуг ( в том числе предельные цены товаров, работ, услуг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 основании протеста прокуратуры Карасукского района Новосибирской области № 6-258в-2012 от 20.07.2016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Хорошинского сельсовета Карасукского района Новосибирской области от 17.02.2016 № 15 «Об  утверждении Правил определения требований к закупаемым казенными и бюджетными учреждениями отдельным видам товаров, работ, услуг ( в том числе предельные цены товаров, работ, услуг)» отменить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04.08.2016 г.                                                                                                                                                                           № 6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оздании межведомственной комиссии по обследованию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тегорированию мест массового пребывания люд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 постановлением Правительства Российской Федерации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мещений и форм паспортов безопасности таких мест и объектов (территорий)», в целях объединения усилий администрации Хорошинского сельсовета Карасукского района Новосибирской обла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, на основании Устава Хорошинского сельсовета Карасук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Создать комиссию по обследованию и категорированию мест массового пребывания людей (далее - Комисс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Утвердить  прилагаемые  Положение и состав Комиссии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</w:t>
      </w:r>
      <w:bookmarkStart w:id="0" w:name="sub_5"/>
      <w:r>
        <w:rPr>
          <w:rFonts w:cs="Times New Roman" w:ascii="Times New Roman" w:hAnsi="Times New Roman"/>
          <w:sz w:val="20"/>
          <w:szCs w:val="20"/>
        </w:rPr>
        <w:t xml:space="preserve"> Опубликовать настоящее постановление в «Вестнике Хорошинского  сельсовета» и разместить на официальном сайте администрации   Хорошинского 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Хорошин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Ю.А.Гладков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Утвержден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Карасук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от 04.08.2016 года   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жведомственной комиссии по обследованию и категор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 массового пребывания люд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ведомственная комиссия по обследованию мест массов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бывания людей (далее-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создания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Цель создания Комиссии - организация проведения 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лномочия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роводить обследования и категорирования мест массового пребывания лю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Составлять акты обследования и категорирования мест массового пребывания лю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Составлять паспорт безопасности мест массового пребывания людей  и проводить его актуализац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работы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1. Комиссия состоит из председателя, заместителя председателя и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2. Комиссию возглавляет председатель комиссии. В отсутствии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3. 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инициирует проведение заседани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ведет заседани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4. В состав Комиссии включ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представители Министерства внутренних дел Российской Федерации 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представители органа Министерства Российской Федерации по делам гражданской обороны, чрезвычайным ситуациям и ликвидации последствий стихийных бедствий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5. Результаты работы комиссии оформляются актом обследования и категорирования мест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6. 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ми органа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Хорошинского сельсовета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Карасукского района</w:t>
      </w:r>
    </w:p>
    <w:p>
      <w:pPr>
        <w:pStyle w:val="Normal"/>
        <w:spacing w:lineRule="auto" w:line="27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 xml:space="preserve">Новосибир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04.08.2016 года  № 65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ежведомственной Комиссии по обследованию и категорированию</w:t>
      </w:r>
    </w:p>
    <w:p>
      <w:pPr>
        <w:pStyle w:val="Style21"/>
        <w:jc w:val="center"/>
        <w:rPr/>
      </w:pPr>
      <w:r>
        <w:rPr/>
        <w:t xml:space="preserve"> </w:t>
      </w:r>
      <w:r>
        <w:rPr/>
        <w:t xml:space="preserve">мест массового пребывания люд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дков Юрий Александро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а Хорошинского сельсовета Карасукского района Новосибирской области, председатель межведомственной комисси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кина Нина Ивано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аместитель председателя межведомственной комиссии</w:t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 Денис Викторо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ОНД по Карасукскому району, подполковник внутренней службы, член комиссии (по согласованию)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 Николай Сергее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ковый уполномоченный полиции, член комиссии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ап Ольга Гурье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. директора МБОУ «Хорошинская СОШ», член комиссии</w:t>
            </w:r>
            <w:bookmarkStart w:id="1" w:name="_GoBack"/>
            <w:bookmarkEnd w:id="1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ина Валентина Ивано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ый руководитель Хорошинского ДК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дик Олеся Сергее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дующая МБДОУ Хорошинский детский сад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юбовь Алексее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едатель Совета ветеранов ВОВ и труда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к Владимир Иванови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 Хорошинского сельсовета Карасукского района Новосибирской области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яс Наталья Викторов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Хорошинского сельсовета,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color w:val="FFFF00"/>
          <w:sz w:val="20"/>
          <w:szCs w:val="20"/>
        </w:rPr>
      </w:pPr>
      <w:r>
        <w:rPr>
          <w:b/>
          <w:sz w:val="20"/>
          <w:szCs w:val="20"/>
        </w:rPr>
        <w:t>04.08.2016 г.                                                                           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 мероприятий 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преждению экстремизма и терроризма 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 Хорошинского сельсовета на 2016-2018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Устава Хорошинского сельсовета Карасукского района Новосибирской области, статьи 5 «Вопросы местного значения», п.п. 7.1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лан основных мероприятий по предупреждению экстремизма и терроризма на территории Хорошинского  сельсовета на 2014-2016 годы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 и на официальном сайте администрации Хорошин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Новосибирской области</w:t>
        <w:tab/>
        <w:tab/>
        <w:tab/>
        <w:tab/>
        <w:t xml:space="preserve">                                                                                                Ю.А.Гладко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 от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04.08.2016 года № 6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х мероприятий по предупреждению экстремизма и терроризм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Хорошинского сельсовета на 2016 - 2018год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367"/>
        <w:gridCol w:w="2596"/>
        <w:gridCol w:w="207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и дополнения в состав антитеррористической комиссии и документы, регламентирующие деятельность АТ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н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рректировку перечня потенциальных объектов террористических посягательств на территории Хорошинского сельсо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н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равоохранительным органам в разработке и реализации мер по стимулированию граждан к представлению информации о проявлении экстремизма и террориз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н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й контроль за паспортами объектов, расположенных на территории  сельсове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н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на заседаниях АТК руководителей учреждений, организаций о мерах предпринимаемых противодействию корруп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АТ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отчетов председателя АТК и заслушивание на коллегии администрации Хорошинского сельсо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Т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ультурно-массовых мероприятий, направленных на сохранение и развитие традиционных культур, народных обычаев, укреплению дружбы, толерантности населен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Д/К, культ. организаторы сельских клуб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в учебных учреждениях профилактических лекций по вопросам экстремизма и террориз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портивно-массовые мероприятия для привлечения детей, подростков и молодежи к занятиям физической культурой и спортом в клубах по месту жительства и в спортивных организация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работе с молодежь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к участию в формировании молодежной политики и содействие развитию общественной активности в духе патриотизма, нравственности и созидания, исключающей возможность зарождения экстремистских тенденц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работе с молодежь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филактические беседы среди населения, довести информацию по профилактике экстремизма и терроризма на сходах граждан, сессиях Совета депутатов, в газете «Вестник Хорошинского сельсовета» и на официальном сайте администрации Хорошинского сельсо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Хорошинского сельсовета, специалисты администрации, депутаты Совета депут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и распространить среди населения листовки по профилактике терроризма и экстремизма на территории  Хорошинского сельсо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Хорошинского сель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нформирование населения о порядке действий в случае угрозы террористического акта и других Ч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участковый уполномо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Heading1"/>
        <w:jc w:val="left"/>
        <w:rPr/>
      </w:pPr>
      <w:r>
        <w:rPr>
          <w:sz w:val="20"/>
        </w:rPr>
        <w:t xml:space="preserve">04.08.2016                                                                                                                                                                № 67 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целях реализации части 4.1. статьи 18 Федерального закона от 24.07.2007 № 209-ФЗ "О развитии малого и среднего предпринимательства в Российской Федерации", руководствуясь Федеральным законом от 06.10.2003 № 131 – ФЗ "Об общих принципах организации местного самоуправления в Российской Федерации", частью 2 статьи 27 Устава Хорошинского сельсовета Карасук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твердить прилагаемый Порядок</w:t>
      </w:r>
      <w:r>
        <w:rPr>
          <w:sz w:val="20"/>
          <w:szCs w:val="20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о дня его официального опубликования в   газете «Вестник Хорошин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 А. Гладков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ин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асукского района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4.08.2016 № 67 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рядок</w:t>
      </w:r>
      <w:r>
        <w:rPr>
          <w:rFonts w:cs="Times New Roman" w:ascii="Times New Roman" w:hAnsi="Times New Roman"/>
          <w:sz w:val="20"/>
          <w:szCs w:val="20"/>
        </w:rPr>
        <w:t xml:space="preserve"> формирования, ведения и обязательного опубликования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ня муниципального имущества, свободного от прав третьих лиц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 исключением имущественных прав субъектов малого и среднего предпринимательства)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орядок формирования, ведения и обязательного опубликования перечня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7.2007 № 209-ФЗ "О развитии малого и среднего предпринимательства в Российской Федер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устанавливает правила формирования, ведения и обязательного опубликования перечня имущества, находящегося в муниципальной собственности администрации Хорошинского сельсовет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Имущество, находящееся в муниципальной собственности администрации Хорошинского сельсовета Карасук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5</w:t>
        </w:r>
      </w:hyperlink>
      <w:r>
        <w:rPr>
          <w:rFonts w:cs="Times New Roman" w:ascii="Times New Roman" w:hAnsi="Times New Roman"/>
        </w:rPr>
        <w:t xml:space="preserve">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ирование, ведение и обязательное опубликование Перечня осуществляет специалист 1 разряда  администрации Хорошинского сельсовета Карасукского района Новосибирской области Тихоненко Н. Г.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ормирование и ведение Перечн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Перечень включается имущество, составляющее казну администрации Хорошинского сельсовета Карасук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администрации Хорошинского сельсовета Карасукского района Новосибирской области для осуществления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еречень не может включаться следующее имущест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7.2007 №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ключенное в прогнозные планы (программы) приватизации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9. </w:t>
      </w:r>
      <w:hyperlink w:anchor="P80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чень дополняется имуществом ежегодно - до 1 ноябр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мущество исключается из Перечн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писания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кращения права муниципальной собственности на имуще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траты или гибели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зникновения потребности в имуществе у органов местного самоуправления администрации Хорошинского сельсовета Карасукского района Новосибирской области для осуществления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ятия решения о закреплении имущества на праве оперативного управления,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тверждение Перечня и внесение изменений в него осуществляется правовым актом в виде постановления администрации   Хорошинского сельсовета Карасук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публикование Перечн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чень и изменения в него подлежат обязательному опубликованию в    газете «Вестник Хорошинского сельсовета» и размещению на официальном сайте администрации Хорошинского сельсовета Карасукского района Новосибирской области в информационно-телекоммуникационной сети Интернет в течение 10 рабочих дней со дня их утверждения.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  <w:t xml:space="preserve">к </w:t>
      </w:r>
      <w:r>
        <w:rPr>
          <w:rFonts w:cs="Times New Roman" w:ascii="Times New Roman" w:hAnsi="Times New Roman"/>
          <w:sz w:val="20"/>
          <w:szCs w:val="20"/>
        </w:rPr>
        <w:t>Порядку</w:t>
      </w:r>
      <w:r>
        <w:rPr>
          <w:rFonts w:cs="Times New Roman" w:ascii="Times New Roman" w:hAnsi="Times New Roman"/>
          <w:sz w:val="20"/>
          <w:szCs w:val="20"/>
        </w:rPr>
        <w:t xml:space="preserve"> формирования, ведения и обязательного опубликования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 муниципального имущества, свободного от прав третьих лиц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имущественных прав субъектов малого и среднего предпринимательства)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tabs>
          <w:tab w:val="clear" w:pos="708"/>
          <w:tab w:val="left" w:pos="11057" w:leader="none"/>
          <w:tab w:val="left" w:pos="113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имущества, свободного от прав третьих лиц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имущественных прав субъектов малого и среднего предпринимательств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2410"/>
        <w:gridCol w:w="1361"/>
        <w:gridCol w:w="1928"/>
        <w:gridCol w:w="2522"/>
        <w:gridCol w:w="32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его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, местонахождение имуществ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или условный 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 (движимое, недвижимое имуществ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и Хорошинского сельсовета Карасукского района Новосибирской обла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3870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8.1pt;mso-position-vertical-relative:text;margin-left:4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43DB68131C4FAB46DD795B99908440C0C2F9C3CF621E46D83D3336B3FA167A4F5E00603B4808A32x5D2E" TargetMode="External"/><Relationship Id="rId4" Type="http://schemas.openxmlformats.org/officeDocument/2006/relationships/hyperlink" Target="consultantplus://offline/ref=243DB68131C4FAB46DD795B99908440C0C2F9C3CF621E46D83D3336B3FA167A4F5E00603B4808930x5D1E" TargetMode="External"/><Relationship Id="rId5" Type="http://schemas.openxmlformats.org/officeDocument/2006/relationships/hyperlink" Target="consultantplus://offline/ref=243DB68131C4FAB46DD795B99908440C0F279C39FD2BE46D83D3336B3FA167A4F5E00603B4808935x5D9E" TargetMode="External"/><Relationship Id="rId6" Type="http://schemas.openxmlformats.org/officeDocument/2006/relationships/hyperlink" Target="consultantplus://offline/ref=243DB68131C4FAB46DD795B99908440C0C2F9C3CF621E46D83D3336B3FxAD1E" TargetMode="External"/><Relationship Id="rId7" Type="http://schemas.openxmlformats.org/officeDocument/2006/relationships/hyperlink" Target="consultantplus://offline/ref=243DB68131C4FAB46DD795B99908440C0F279C39FD2BE46D83D3336B3FxAD1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6-08-31T08:25:00Z</cp:lastPrinted>
  <dcterms:modified xsi:type="dcterms:W3CDTF">2016-08-31T02:26:00Z</dcterms:modified>
  <cp:revision>81</cp:revision>
  <dc:subject/>
  <dc:title/>
</cp:coreProperties>
</file>