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(160) 10 сентября 201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февраля 2007 г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  администрации Хороши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05.09.2014                                                  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администрации Хорошинского сельсовета Карасу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от 11.06.2012 № 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приведения муниципальных нормативных правовых актов  администрации Хорошинского сельсовета Карасукского района Новосибирской области в соответствии с действующим законодательством, руководствуясь частью 4 статьи 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остановление администрации Хорошинского сельсовета Карасукского района Новосибирской области от 11.06.2012 № 69 «Об утверждении Административного регламента администрации Хорошинского сельсовета Карасукского района Новосибирской области  по предоставлению муниципальной услуги  «Предоставление справочной информации по вопросам управления многоквартирным домом» отме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Опубликовать настоящее постановление в газете «Вестник  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Ю.А.Гладков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9.2014                                                                                                                                                                               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«Об определении гарантирующей организации для централизованной системы холодного водоснабжения и водоотведения в границах Хорошинского сельсовета Карасукского района Новосибирской области» от 27.08.2013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соответствии со статьей 12 Федерального закона от 07.12.2011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Внести в постановление «Об определении гарантирующей организации для централизованной системы холодного водоснабжения и водоотведения в границах Хорошинского сельсовета Карасукского района Новосибирской области» от 27.08.2013 № 74 изменения, изложив пункт 1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 Определить МУП «Коммунальщик – Хорошинский» гарантирующей организацией для централизованной системы холодного водоснабжения в с. Хорошее, д. Токарев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постановление в газете «Вестник Хорошинского сельсовета»  и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09.2014                                            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jc w:val="center"/>
        <w:rPr>
          <w:rFonts w:eastAsia="DejaVu Sans;Arial"/>
          <w:bCs/>
          <w:sz w:val="20"/>
          <w:szCs w:val="20"/>
        </w:rPr>
      </w:pPr>
      <w:r>
        <w:rPr>
          <w:rFonts w:eastAsia="DejaVu Sans;Arial"/>
          <w:bCs/>
          <w:sz w:val="20"/>
          <w:szCs w:val="20"/>
        </w:rPr>
        <w:t>«О  порядке предоставления информации 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Normal"/>
        <w:ind w:left="23" w:hanging="0"/>
        <w:jc w:val="both"/>
        <w:rPr>
          <w:rFonts w:eastAsia="DejaVu Sans;Arial"/>
          <w:bCs/>
          <w:sz w:val="20"/>
          <w:szCs w:val="20"/>
        </w:rPr>
      </w:pPr>
      <w:r>
        <w:rPr>
          <w:rFonts w:eastAsia="DejaVu Sans;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В целях реализации положений Постановления Правительства Российской Федерации № 1468  от 28 декабря 2012 года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передачей функций по сбору необходимой информации Министерству строительства и  жилищно-коммунального хозяйства, на основании соглашения, заключенного с Министерством строительства и  ЖКХ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бъектам жилищно-коммунального хозяйства в срок до 15 сентября 2014 года заключить соглашения с Министерством строительства и жилищно-коммунального хозяйства Новосибирской области в лице оператора ЕМБИР – ОАО «Новосибирскэнергосбыт» о порядке, сроках и форматах передачи информации в ЕМБИР по форме, предусмотренной Министерством строительства и жилищно-коммуналь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Скоординировать деятельность субъектов ЖКХ по предоставлению информации, предусмотренной Постановлением Правительства Российской Федерации № 1468 от 28 декабря 2012 года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через оператора ЕМБИР- ОАО «Новосибирскэнергосбы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существлять передачу информации в форматах, порядке и сроки, установленные соглашениями с Министерством строительства и жилищно-коммуналь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редачу субъектами ЖКХ информации в ЕМБИР через оператора ЕМБИР считать исполнением ими обязанностей, предусмотренных Постановлением Правительства Российской Федерации № 1468 от 28 декабря 2012 года;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07665</wp:posOffset>
                </wp:positionV>
                <wp:extent cx="315214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0pt;mso-wrap-distance-right:9pt;mso-wrap-distance-top:0pt;mso-wrap-distance-bottom:0pt;margin-top:2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8755</wp:posOffset>
                </wp:positionH>
                <wp:positionV relativeFrom="paragraph">
                  <wp:posOffset>313944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9pt;mso-wrap-distance-top:0pt;mso-wrap-distance-bottom:0pt;margin-top:247.2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</w:lvl>
    <w:lvl w:ilvl="5">
      <w:start w:val="1"/>
      <w:numFmt w:val="decimal"/>
      <w:lvlText w:val="%1.%2.%3.%4.%5.%6"/>
      <w:lvlJc w:val="left"/>
      <w:pPr>
        <w:tabs>
          <w:tab w:val="num" w:pos="3675"/>
        </w:tabs>
        <w:ind w:left="36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5"/>
        </w:tabs>
        <w:ind w:left="47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2">
    <w:name w:val="Стиль 12 пт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rtpostheader">
    <w:name w:val="art-postheader"/>
    <w:basedOn w:val="Style10"/>
    <w:qFormat/>
    <w:rPr/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3">
    <w:name w:val="Заголовок 1 Знак"/>
    <w:basedOn w:val="Style10"/>
    <w:qFormat/>
    <w:rPr>
      <w:b/>
      <w:sz w:val="36"/>
    </w:rPr>
  </w:style>
  <w:style w:type="character" w:styleId="Style15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b/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User</dc:creator>
  <dc:description/>
  <cp:keywords/>
  <dc:language>en-US</dc:language>
  <cp:lastModifiedBy>Work</cp:lastModifiedBy>
  <cp:lastPrinted>2008-07-03T11:28:00Z</cp:lastPrinted>
  <dcterms:modified xsi:type="dcterms:W3CDTF">2014-10-17T08:47:00Z</dcterms:modified>
  <cp:revision>35</cp:revision>
  <dc:subject/>
  <dc:title>№ 1  24 сентября 2007 г      </dc:title>
</cp:coreProperties>
</file>