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8074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 (162) 26 сентября 2014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дается с февраля 2007 г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i/>
                <w:sz w:val="20"/>
                <w:szCs w:val="20"/>
              </w:rPr>
              <w:t>Периодическое печатное издание   администрации Хорошинского сельсове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ХОРОШИНСКОГО СЕЛЬСОВЕТА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Heading2"/>
        <w:spacing w:before="0" w:after="0"/>
        <w:rPr>
          <w:rStyle w:val="Artpostheader"/>
          <w:rFonts w:ascii="Times New Roman" w:hAnsi="Times New Roman" w:cs="Times New Roman"/>
          <w:sz w:val="20"/>
          <w:szCs w:val="20"/>
        </w:rPr>
      </w:pPr>
      <w:r>
        <w:rPr>
          <w:rFonts w:cs="Times New Roman"/>
          <w:b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Artpostheader"/>
          <w:rFonts w:cs="Times New Roman" w:ascii="Times New Roman" w:hAnsi="Times New Roman"/>
          <w:sz w:val="20"/>
          <w:szCs w:val="20"/>
        </w:rPr>
        <w:t>ПРОКУРОР РАЗЪЯСНЯ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изменении порядка страхования гражданской ответственности владельцев транспортных средств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Федеральным законом от 21.07.2014 № 223-ФЗ внесены изменения в Федеральный закон «Об обязательном страховании гражданской ответственности владельцев транспортных средств», а также отдельные законодательные акты Российской Федерац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частности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 1 октября 2014 года размер страховой суммы, выплачиваемой потерпевшим за вред, причиненный имуществу, увеличится со 120 тысяч рублей до 400 тысяч рублей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 1 апреля 2015 года размер страховой суммы, выплачиваемой потерпевшим за вред, причинённый жизни и здоровью каждого потерпевшего, увеличится со 160 тысяч рублей до 500 тысяч рубле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ещение вреда, причинённого транспортному средству потерпевшего, может быть (по выбору потерпевшего) осуществлено не только в виде страховой выплаты, как в настоящее время, но и путём организации и оплаты восстановительного ремонта транспортного средства на станции технического обслуживания. Обязательства страховщика по организации и оплате ремонта будут считаться исполненными надлежащим образом с момента получения потерпевшим отремонтированного транспортного средства, при этом ответственность за соблюдение сроков и иных обязательств по восстановительному ремонту будет нести страховая организац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аются сроки принятия решения о страховом возмещении или направления мотивированного отказа потерпевшему (с 30 до 20 дней со дня получения страховщиком или профессиональным объединением страховщиков всех необходимых документов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ивается размер неустойки (пени), которую должен будет выплатить страховщик в случае несоблюдения сроков осуществления страховой выплаты (направления транспортного средства на восстановительный ремонт), а также размер финансовой санкции при несоблюдении срока направления мотивированного отказа в страховой выплате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авливается новая процедура рассмотрения споров по договорам обязательного страхования, предусматривающая, что при наличии разногласий между потерпевшим и страховщиком относительно исполнения последним своих обязательств (в том числе по размеру страховой выплаты) потерпевший, прежде чем предъявить судебный иск, должен повторно обратиться к страховщику с обоснованием своих требований, при этом рассмотреть претензии потерпевшего страховщик обязан в течение пяти календарных дне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удовлетворения судом требований потерпевшего со страховщика за неисполнение в добровольном порядке требований потерпевшего взыскивается штраф в размере 50 процентов от разницы между совокупным размером страховой выплаты, определённой судом, и размером выплаты, осуществленной страховщиком в добровольном порядке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жается (с 80 до 50 процентов) уровень допустимого износа заменяемых комплектующих изделий (деталей, узлов и агрегатов), учитываемого при исчислении размера расходов на материалы и запасные части в ходе восстановительного ремонта транспортного средств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усматривается возможность заключения договора обязательного страхования в виде электронного документа (с 1 июля 2015 года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воспрепятствования распространению негативной практики отказа от заключения договора страхования Кодекс Российской Федерации об административных правонарушениях дополнен нормами, устанавливающими ответственность за необоснованный отказ от заключения публичного договора страхования и навязывание дополнительных услуг при заключении такого договора.</w:t>
      </w:r>
    </w:p>
    <w:p>
      <w:pPr>
        <w:pStyle w:val="Style16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6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sz w:val="20"/>
          <w:szCs w:val="20"/>
        </w:rPr>
        <w:t>Помощник прокурора</w:t>
      </w:r>
    </w:p>
    <w:p>
      <w:pPr>
        <w:pStyle w:val="Style16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sz w:val="20"/>
          <w:szCs w:val="20"/>
        </w:rPr>
        <w:t>Карасукского района                                                                                                                     А.Ю. Дроздец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rStyle w:val="Artpostheader"/>
          <w:rFonts w:cs="Times New Roman" w:ascii="Times New Roman" w:hAnsi="Times New Roman"/>
          <w:sz w:val="20"/>
          <w:szCs w:val="20"/>
        </w:rPr>
        <w:t>Прямая линия в общественной приемной Губернатора НС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«В общественной приёмной Губернатора  области 01.10.2014 с 14.00 до 16.00 по тел.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c2ctextspan"/>
          <w:rFonts w:cs="Times New Roman" w:ascii="Times New Roman" w:hAnsi="Times New Roman"/>
          <w:sz w:val="20"/>
          <w:szCs w:val="20"/>
        </w:rPr>
        <w:t>8 (383) 222-64-48</w:t>
      </w:r>
      <w:r>
        <w:rPr>
          <w:rFonts w:cs="Times New Roman" w:ascii="Times New Roman" w:hAnsi="Times New Roman"/>
          <w:sz w:val="20"/>
          <w:szCs w:val="20"/>
        </w:rPr>
        <w:t xml:space="preserve"> будет работать «прямая линия»  по вопросу обеспечения лекарственными препаратами льготных категорий граждан в Новосибирской области. В «прямой линии» примут участие специалисты министерства здравоохранения Новосибирской област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6.09.2014                                                                                                                                                             № 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исвоении адреса земельному участку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статьи 14 Федерального закона от 06.10.2003 «Об общих принципах организации местного самоуправления в Российской Федерации», статьи 5 Устава Хорошинского сельсовета Карасукского района Новосибирской области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емельному участку, предназначенному для организации ритуальных услуг и содержание мест захоронения, присвоить адрес: Новосибирская  область, Карасукский район село Хорошее, улица Садовая, 7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«Вестнике Хорошинского сельсовета»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Постановления возложить на специалиста администрации Гриценко С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Ю.А.Глад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6.09.2014                                                                                                                                                              № 71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исвоении адреса земельному участку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статьи 14 Федерального закона от 06.10.2003 «Об общих принципах организации местного самоуправления в Российской Федерации», статьи 5 Устава Хорошинского сельсовета Карасукского района Новосибирской области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емельному участку, предназначенному для организации ритуальных услуг и содержание мест захоронения, присвоить адрес: Новосибирская  область, Карасукский район деревня Токаревка, улица Мира, 44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«Вестнике Хорошинского сельсовета»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Постановления возложить на специалиста администрации Гриценко С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Ю.А.Глад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/>
      </w:pPr>
      <w:r>
        <w:rPr>
          <w:sz w:val="20"/>
          <w:szCs w:val="20"/>
        </w:rPr>
        <w:t>26.09.2014                                                                                                                                                             № 72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исвоении адреса объекту недвижимост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статьи 14 Федерального закона от 06.10.2003 «Об общих принципах организации местного самоуправления в Российской Федерации», статьи 5 Устава Хорошинского сельсовета Карасукского района Новосибирской области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екту недвижимости, тепловым сетям, присвоить адрес: Новосибирская  область, Карасукский район  село Хорошее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«Вестнике Хорошинского сельсовета»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Постановления возложить на специалиста администрации Гриценко С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jc w:val="both"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Ю.А.Глад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РО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АСУКСКОГО РАЙОНА  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четвертого созыва)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рок седьмая сессия)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0"/>
          <w:szCs w:val="20"/>
        </w:rPr>
        <w:t>26.09.2014г                                                                                                                                                          №  1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О внесении изменений в решение 36-ой сессии Совета депутатов Хорошинского сельсовета</w:t>
      </w:r>
    </w:p>
    <w:p>
      <w:pPr>
        <w:pStyle w:val="Normal"/>
        <w:jc w:val="center"/>
        <w:rPr/>
      </w:pPr>
      <w:r>
        <w:rPr>
          <w:sz w:val="20"/>
          <w:szCs w:val="20"/>
        </w:rPr>
        <w:t>от 27.12.2013 г «О бюджете Хорошинского сельсовета Карасук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14год и плановый период 2015-2016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sz w:val="20"/>
          <w:szCs w:val="20"/>
        </w:rPr>
        <w:t>Совет депутатов Хорошинского сельсовета Карасукского района Новосибирской области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 Внести  в решение 36-ой сессии четвертого созыва от 27.12.2013г № 140 «О бюджете Хорошинского сельсовета Карасукского района Новосибирской области на 2014год и плановый период 2015-2016годов» следующие изменен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Пункт 1 решения изложить в следующей редакции: «Утвердить основные характеристики бюджета Хорошинского сельсовета Карасукского района Новосибирской области   на 2014 год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) прогнозируемый общий объем доходов  бюджета Хорошинского сельсовета Карасукского района Новосибирской области в сумме 18114,17 тыс. рублей, в том числе объем безвозмездных поступлений в сумме 17697,27 тыс. рубле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) общий объем расходов   бюджета Хорошинского сельсовета Карасукского района Новосибирской области в сумме 18295,17 тыс. рубле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) дефицит бюджета Хорошинского сельсовета Карасукского района Новосибирской области в сумме 181,0 тыс. руб.»;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2) Приложение № 7 «Источники финансирования дефицита бюджета   Хорошинского сельсовета на 2014 год и плановый период 2015-2016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ложить в новой редакции. Приложение №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 Приложение № 10 «Распределение бюджетных ассигнований на 2014г по разделам, подразделам, целевым статьям и видам расходов классификации расходов Хорошинского сельсовета Карасукского района Новосибирской области в ведомственной структуре», изложить в новой редакции. Приложение №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о дня официального опубликования в газете «Вестник Хорошинского сельсовета».</w:t>
      </w:r>
    </w:p>
    <w:p>
      <w:pPr>
        <w:pStyle w:val="Normal"/>
        <w:jc w:val="both"/>
        <w:rPr/>
      </w:pPr>
      <w:r>
        <w:rPr>
          <w:sz w:val="20"/>
          <w:szCs w:val="20"/>
        </w:rPr>
        <w:t>3. Контроль за исполнением настоящего решения возложить на постоянную комиссию представительного органа Хорошинского сельсовета Карасукского района Новосибирской области.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орошинского сельсовета</w:t>
      </w:r>
    </w:p>
    <w:p>
      <w:pPr>
        <w:pStyle w:val="Normal"/>
        <w:jc w:val="both"/>
        <w:rPr/>
      </w:pPr>
      <w:r>
        <w:rPr>
          <w:sz w:val="20"/>
          <w:szCs w:val="20"/>
        </w:rPr>
        <w:t>Карасукского района Новосибирской области                                                                                          Т.В. Мер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Хорошинского  сельсовета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расукского района Новосибирской области                                                                                 Ю.А. Гладков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8205" w:leader="none"/>
        </w:tabs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Источники финансир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фицита бюджета   Хорошинского сельсовета Карасукского района Новосибирской области на 2014 год и плановый период 2015-2016 годов.</w:t>
      </w:r>
    </w:p>
    <w:tbl>
      <w:tblPr>
        <w:tblW w:w="106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  <w:gridCol w:w="1260"/>
        <w:gridCol w:w="1080"/>
        <w:gridCol w:w="1080"/>
        <w:gridCol w:w="239"/>
      </w:tblGrid>
      <w:tr>
        <w:trPr>
          <w:trHeight w:val="61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е дефицитов бюджетов, 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 рублей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05 00 00 00 0000 000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2 01 10 0000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 остатков  средств 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114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8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741,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114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8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741,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2 01 10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 остатков  средств 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95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1,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5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,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3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к  решению  47-й сессии Совета депутатов 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Хорошинского сельсовета от 26.09.2014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е 36-ой сессии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Хорошин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7.12.2013 г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Хорошинского сельсовета</w:t>
      </w:r>
    </w:p>
    <w:p>
      <w:pPr>
        <w:pStyle w:val="Normal"/>
        <w:tabs>
          <w:tab w:val="clear" w:pos="708"/>
          <w:tab w:val="left" w:pos="10155" w:leader="none"/>
          <w:tab w:val="right" w:pos="1457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Карасукского района Новосибирской области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4год и плановый период 2015-2016годов</w:t>
      </w:r>
    </w:p>
    <w:p>
      <w:pPr>
        <w:pStyle w:val="Normal"/>
        <w:ind w:left="10632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на  2014 год по разделам, подразделам, целевым статьям и видам расходов классификации расходов Хорошинского сельсовета Карасукского района Новосибирской области в ведомственной структуре.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(тыс. руб.)                                                                                     </w:t>
      </w:r>
    </w:p>
    <w:tbl>
      <w:tblPr>
        <w:tblW w:w="15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  <w:gridCol w:w="905"/>
        <w:gridCol w:w="952"/>
        <w:gridCol w:w="780"/>
        <w:gridCol w:w="1148"/>
        <w:gridCol w:w="660"/>
        <w:gridCol w:w="1330"/>
      </w:tblGrid>
      <w:tr>
        <w:trPr>
          <w:trHeight w:val="24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Хорошинского сельсовета Карасукского района Новосибирской обла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95,17</w:t>
            </w:r>
          </w:p>
        </w:tc>
      </w:tr>
      <w:tr>
        <w:trPr/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,3</w:t>
            </w:r>
          </w:p>
        </w:tc>
      </w:tr>
      <w:tr>
        <w:trPr>
          <w:trHeight w:val="312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 и  муниципального образовани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  <w:tab w:val="right" w:pos="1774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5,8</w:t>
            </w:r>
          </w:p>
        </w:tc>
      </w:tr>
      <w:tr>
        <w:trPr>
          <w:trHeight w:val="195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8</w:t>
            </w:r>
          </w:p>
        </w:tc>
      </w:tr>
      <w:tr>
        <w:trPr>
          <w:trHeight w:val="225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8</w:t>
            </w:r>
          </w:p>
        </w:tc>
      </w:tr>
      <w:tr>
        <w:trPr>
          <w:trHeight w:val="564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66,3</w:t>
            </w:r>
          </w:p>
        </w:tc>
      </w:tr>
      <w:tr>
        <w:trPr/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3</w:t>
            </w:r>
          </w:p>
        </w:tc>
      </w:tr>
      <w:tr>
        <w:trPr>
          <w:trHeight w:val="97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24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7" w:leader="none"/>
                <w:tab w:val="right" w:pos="111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40,8</w:t>
            </w:r>
          </w:p>
        </w:tc>
      </w:tr>
      <w:tr>
        <w:trPr>
          <w:trHeight w:val="7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5</w:t>
            </w:r>
          </w:p>
        </w:tc>
      </w:tr>
      <w:tr>
        <w:trPr>
          <w:trHeight w:val="15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на имущество организаций и земельного нало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</w:tr>
      <w:tr>
        <w:trPr>
          <w:trHeight w:val="71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9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 фон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41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9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225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9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22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7</w:t>
            </w:r>
          </w:p>
        </w:tc>
      </w:tr>
      <w:tr>
        <w:trPr>
          <w:trHeight w:val="195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,7</w:t>
            </w:r>
          </w:p>
        </w:tc>
      </w:tr>
      <w:tr>
        <w:trPr>
          <w:trHeight w:val="17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мероприятиях, где отсутствуют военные комиссариаты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12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19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67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91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щита населения и территории от последствий чрезвычайных ситуаций природного и техногенного характера , гражданская оборона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51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01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ое и военное врем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43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01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7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7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18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85,37</w:t>
            </w:r>
          </w:p>
        </w:tc>
      </w:tr>
      <w:tr>
        <w:trPr>
          <w:trHeight w:val="12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</w:t>
            </w:r>
            <w:r>
              <w:rPr>
                <w:b/>
                <w:i/>
                <w:sz w:val="20"/>
                <w:szCs w:val="20"/>
              </w:rPr>
              <w:t>11 382,37</w:t>
            </w:r>
          </w:p>
        </w:tc>
      </w:tr>
      <w:tr>
        <w:trPr>
          <w:trHeight w:val="21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 ремонту доро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7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</w:tr>
      <w:tr>
        <w:trPr>
          <w:trHeight w:val="15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7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</w:tr>
      <w:tr>
        <w:trPr>
          <w:trHeight w:val="27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естным бюджетам на реализацию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2-2015 годах»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9,37</w:t>
            </w:r>
          </w:p>
        </w:tc>
      </w:tr>
      <w:tr>
        <w:trPr>
          <w:trHeight w:val="24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9,37</w:t>
            </w:r>
          </w:p>
        </w:tc>
      </w:tr>
      <w:tr>
        <w:trPr>
          <w:trHeight w:val="206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7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21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7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9,9</w:t>
            </w:r>
          </w:p>
        </w:tc>
      </w:tr>
      <w:tr>
        <w:trPr>
          <w:trHeight w:val="12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2</w:t>
            </w:r>
          </w:p>
        </w:tc>
      </w:tr>
      <w:tr>
        <w:trPr>
          <w:trHeight w:val="127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,2</w:t>
            </w:r>
          </w:p>
        </w:tc>
      </w:tr>
      <w:tr>
        <w:trPr>
          <w:trHeight w:val="16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,2</w:t>
            </w:r>
          </w:p>
        </w:tc>
      </w:tr>
      <w:tr>
        <w:trPr>
          <w:trHeight w:val="177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8,7</w:t>
            </w:r>
          </w:p>
        </w:tc>
      </w:tr>
      <w:tr>
        <w:trPr>
          <w:trHeight w:val="180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</w:t>
            </w:r>
          </w:p>
        </w:tc>
      </w:tr>
      <w:tr>
        <w:trPr>
          <w:trHeight w:val="19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</w:t>
            </w:r>
          </w:p>
        </w:tc>
      </w:tr>
      <w:tr>
        <w:trPr>
          <w:trHeight w:val="17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и инженерных сооружений в городских округах и поселениях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</w:tr>
      <w:tr>
        <w:trPr>
          <w:trHeight w:val="25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</w:tr>
      <w:tr>
        <w:trPr>
          <w:trHeight w:val="206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15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/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</w:tr>
      <w:tr>
        <w:trPr>
          <w:trHeight w:val="172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2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 средства массовой информации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9,5</w:t>
            </w:r>
          </w:p>
        </w:tc>
      </w:tr>
      <w:tr>
        <w:trPr>
          <w:trHeight w:val="180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9,5</w:t>
            </w:r>
          </w:p>
        </w:tc>
      </w:tr>
      <w:tr>
        <w:trPr>
          <w:trHeight w:val="19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,5</w:t>
            </w:r>
          </w:p>
        </w:tc>
      </w:tr>
      <w:tr>
        <w:trPr>
          <w:trHeight w:val="240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,5</w:t>
            </w:r>
          </w:p>
        </w:tc>
      </w:tr>
      <w:tr>
        <w:trPr>
          <w:trHeight w:val="16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и сельских поселени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51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>
          <w:trHeight w:val="17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гран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1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 спорт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195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</w:t>
            </w:r>
            <w:r>
              <w:rPr>
                <w:b/>
                <w:i/>
                <w:sz w:val="20"/>
                <w:szCs w:val="20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  <w:tr>
        <w:trPr>
          <w:trHeight w:val="195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,0</w:t>
            </w:r>
          </w:p>
        </w:tc>
      </w:tr>
      <w:tr>
        <w:trPr>
          <w:trHeight w:val="167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4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49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73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49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1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</w:t>
            </w:r>
          </w:p>
        </w:tc>
      </w:tr>
      <w:tr>
        <w:trPr>
          <w:trHeight w:val="237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152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81395</wp:posOffset>
                </wp:positionH>
                <wp:positionV relativeFrom="paragraph">
                  <wp:posOffset>1678940</wp:posOffset>
                </wp:positionV>
                <wp:extent cx="3152140" cy="5969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 15   2014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9pt;mso-wrap-distance-right:9pt;mso-wrap-distance-top:0pt;mso-wrap-distance-bottom:0pt;margin-top:132.2pt;mso-position-vertical-relative:text;margin-left:478.85pt;mso-position-horizontal-relative:page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 15   2014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419860</wp:posOffset>
                </wp:positionV>
                <wp:extent cx="3152140" cy="8305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тухова С.Л.          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роченко В.И.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5.4pt;mso-wrap-distance-left:0pt;mso-wrap-distance-right:9pt;mso-wrap-distance-top:0pt;mso-wrap-distance-bottom:0pt;margin-top:11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тухова С.Л.          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роченко В.И.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2">
    <w:name w:val="Стиль 12 пт"/>
    <w:basedOn w:val="Style10"/>
    <w:qFormat/>
    <w:rPr>
      <w:sz w:val="24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2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basedOn w:val="Style10"/>
    <w:qFormat/>
    <w:rPr>
      <w:sz w:val="24"/>
      <w:szCs w:val="24"/>
      <w:lang w:val="ru-RU" w:bidi="ar-SA"/>
    </w:rPr>
  </w:style>
  <w:style w:type="character" w:styleId="Style13">
    <w:name w:val="Знак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rtpostheader">
    <w:name w:val="art-postheader"/>
    <w:basedOn w:val="Style10"/>
    <w:qFormat/>
    <w:rPr/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13">
    <w:name w:val="Заголовок 1 Знак"/>
    <w:basedOn w:val="Style10"/>
    <w:qFormat/>
    <w:rPr>
      <w:b/>
      <w:sz w:val="36"/>
    </w:rPr>
  </w:style>
  <w:style w:type="character" w:styleId="Style15">
    <w:name w:val="Название Знак"/>
    <w:basedOn w:val="Style10"/>
    <w:qFormat/>
    <w:rPr>
      <w:b/>
      <w:sz w:val="32"/>
    </w:rPr>
  </w:style>
  <w:style w:type="character" w:styleId="Artbuttonwrapper">
    <w:name w:val="art-button-wrapper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kypec2ctextspan">
    <w:name w:val="skype_c2c_text_spa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b/>
      <w:sz w:val="28"/>
      <w:szCs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49:00Z</dcterms:created>
  <dc:creator>User</dc:creator>
  <dc:description/>
  <cp:keywords/>
  <dc:language>en-US</dc:language>
  <cp:lastModifiedBy>Work</cp:lastModifiedBy>
  <cp:lastPrinted>2008-07-03T11:28:00Z</cp:lastPrinted>
  <dcterms:modified xsi:type="dcterms:W3CDTF">2014-10-17T08:27:00Z</dcterms:modified>
  <cp:revision>37</cp:revision>
  <dc:subject/>
  <dc:title>№ 1  24 сентября 2007 г      </dc:title>
</cp:coreProperties>
</file>