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(163) 03 октября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01.10.2014                                                                                                                                                                       № 73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Style1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Выдача сведений из реестра муниципального имущества»</w:t>
      </w:r>
    </w:p>
    <w:p>
      <w:pPr>
        <w:pStyle w:val="Style1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от 27.07.2010 № 210-ФЗ «Об организации предоставления государственных и муниципальных услуг»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твердить административный регламент</w:t>
      </w:r>
      <w:r>
        <w:rPr>
          <w:bCs/>
          <w:sz w:val="20"/>
          <w:szCs w:val="20"/>
        </w:rPr>
        <w:t xml:space="preserve"> предоставления муниципальной услуги «Выдача сведений из реестра муниципального имущества»</w:t>
      </w:r>
      <w:r>
        <w:rPr>
          <w:sz w:val="20"/>
          <w:szCs w:val="20"/>
        </w:rPr>
        <w:t xml:space="preserve"> (далее - Регламент)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ризнать утратившими силу: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2 № 75 «Выдача сведений из реестра муниципального имущества»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. 26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Ю.А.Гладков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  <w:br/>
        <w:t>постановлением администрации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>Хорошинского   сельсовета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от 01.10.2014  № 73</w:t>
      </w:r>
    </w:p>
    <w:p>
      <w:pPr>
        <w:pStyle w:val="Style1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 предоставления муниципальной услуги</w:t>
      </w:r>
    </w:p>
    <w:p>
      <w:pPr>
        <w:pStyle w:val="Style1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Выдача сведений из реестра муниципального имущества»</w:t>
      </w:r>
    </w:p>
    <w:p>
      <w:pPr>
        <w:pStyle w:val="Style1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 «Выдача сведений из реестра муниципального имущества» (далее -  муниципальная услуга)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2. Заявителями муниципальной услуги являются физические лица, в том числе индивидуальные предпринимателям, юридические лица и их представители (далее - заявитель)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 (38355) 41-148  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фициальный сайт Администрации в информационно-телекоммуникационной сети «Интернет»: </w:t>
      </w:r>
      <w:r>
        <w:rPr>
          <w:sz w:val="20"/>
          <w:szCs w:val="20"/>
        </w:rPr>
        <w:t>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онедельник – четверг:   9.00 - 17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ятница:  9.00 - 16.00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перерыв на обед: 13.00 – 14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телефонам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письменным обращениям в адрес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личном обращении в администрацию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электронной почте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информационных стендах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андарт предоставления муниципальной услуги</w:t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«Выдача сведений из реестра муниципального имущества»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Style11"/>
        <w:spacing w:lineRule="auto" w:line="240" w:before="0" w:after="0"/>
        <w:ind w:firstLine="567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>выдача сведений из реестра муниципального имущества</w:t>
      </w:r>
      <w:r>
        <w:rPr>
          <w:sz w:val="20"/>
          <w:szCs w:val="20"/>
        </w:rPr>
        <w:t>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) уведомление об отказе в предоставлении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4. Срок  предоставления услуги - 10 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рок направления документов, являющихся результатом предоставления услуги – 10 календарных дн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 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Конституцией Российской Федерации (принята всенародным голосованием 12.12.1993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Законом  РФ от 27.04.1993 №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Уставом Хорошинского сельсовета  Карасукского района Новосибирской област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епосредственно в администрацию Хорошинского сельсовета  Карасукского района Новосибирской области  в бумажном виде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заявление об оказании муниципальной услуги, согласно приложению № 1к данному административному регламенту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отсутствуют.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исполнены карандашом.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содержание заявления не позволяет установить запрашиваемую информацию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запрашиваемая заявителем информация не относится к выдаче сведений из реестра муниципального имуществ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9. Услуга оказывается бесплатно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0. Максимальный срок ожидания заявителя в очереди при подаче заявления о предоставлении муниципальной услуги - не более 15 (тридцати) минут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при подаче непосредственно в бумажном виде – в момент приема документов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4. Предоставление муниципальной услуги с использованием универсальной электронной карты возможно 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1.2. Рассмотрение документов;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1.3. Принятие решения; 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1.4. Выдача результата оказания муниципальной услуги; 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пециалист по приему заявления, в ходе приема документов: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устанавливает предмет обращения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опись полученных документов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3.3. Максимальный срок выполнения административной процедуры – 1 (один) рабочий день. 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 Основанием начала  административной процедуры  рассмотрения документов является 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4.2. Специалист, осуществляющий рассмотрение документов, сканирует полученные документы и прикрепляет электронные копии представленных заявителем документов к заявлению, размещенному в системе. 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выписку из реестра муниципального имущества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5. Проект Уведомления об отказе в предоставлении муниципальной услуги или выписку из реестра муниципального имущества специалист, ответственный за рассмотрение документов, направляет на согласование начальнику управления, откуда указанные документы передаются Главе или заместителю Главы на подпись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4.6. 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4.7. Максимальный срок исполнения административной процедуры составляет  3 (три) рабочих дней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5. Основанием начала  административной процедуры принятия решения является передача проекта выписки из реестра муниципального имущества или уведомления об отказе в предоставлении муниципальной услуги главе или  заместителю главы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Глава или  заместитель Главы  в течение 2 (двух) рабочих дней подписывает решение о предоставлении муниципальной услуги или уведомление об отказе в предоставлении муниципальной услуги;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5.1. Максимальный срок выполнения административной процедуры – 2 (два) рабочих дн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6. Основанием для начала административной процедуры выдачи результата оказания муниципальной услуги, является подписание  выписки из реестра муниципального имущества или уведомления об отказе в предоставлении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6.1. Ответственный специалист, обеспечивающий подписание выписки из реестра муниципального имущества или уведомления об отказе в предоставлении услуги  Главой или  заместителем Главы, в день подписания передает подписанную выписку из реестра муниципального имущества или уведомление об отказе в предоставлении услуги в Администраци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6.2. Сотрудники канцелярии в течение 2 (двух) рабочих дней,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предоставлением муниципальной услуги</w:t>
      </w:r>
    </w:p>
    <w:p>
      <w:pPr>
        <w:pStyle w:val="Style11"/>
        <w:spacing w:lineRule="auto" w:line="240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Хорошинского сельсовета Карасукского района,  заместителем Главы администрации Хорошинского сельсовета Карасукского района Новосибирской области.</w:t>
      </w:r>
    </w:p>
    <w:p>
      <w:pPr>
        <w:pStyle w:val="Style11"/>
        <w:spacing w:lineRule="auto" w:line="240" w:before="0" w:after="0"/>
        <w:ind w:firstLine="567"/>
        <w:rPr/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lineRule="auto" w:line="240" w:before="0" w:after="0"/>
        <w:ind w:firstLine="567"/>
        <w:rPr/>
      </w:pPr>
      <w:r>
        <w:rPr>
          <w:sz w:val="20"/>
          <w:szCs w:val="20"/>
        </w:rPr>
        <w:t xml:space="preserve"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администрации Хорошинского сельсовета Карасукского района Новосибирской области. 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11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0" w:after="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1"/>
        <w:spacing w:lineRule="auto" w:line="240" w:before="0" w:after="0"/>
        <w:ind w:left="108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1"/>
        <w:spacing w:lineRule="auto" w:line="240" w:before="0" w:after="0"/>
        <w:ind w:left="142"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lineRule="auto" w:line="240" w:before="0" w:after="0"/>
        <w:ind w:firstLine="562"/>
        <w:rPr/>
      </w:pPr>
      <w:r>
        <w:rPr>
          <w:color w:val="000000"/>
          <w:sz w:val="20"/>
          <w:szCs w:val="20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трудников администрации - заместителю Главы;  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олжностных лиц администрации, либо муниципальных служащих - Главе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лавы –непосредственно представляющего муниципальную услугу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Жалоба должна содержать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личную подпись заявителя и дату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ежиме работы структурного подразделения администрации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графике приема заявителей начальником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роке рассмотрения жалобы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тказывает в удовлетворении жалобы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Для обращения в суд с жалобой устанавливаются следующие сроки: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Style11"/>
        <w:spacing w:lineRule="auto" w:line="240" w:before="0" w:after="0"/>
        <w:ind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ю муниципальной услуги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сведений из реестра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имущества города Карасука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»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Хорошенского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(наименование организации)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место регистрации (место нахождени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лефон: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ыдать  сведения  из  реестра  муниципального  имуществ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заявителя) (инициалы, фамилия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ю муниципальной услуги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сведений из реестра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города Карасука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1270" cy="338455"/>
                <wp:effectExtent l="37465" t="635" r="3810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534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1270" cy="340995"/>
                <wp:effectExtent l="37465" t="635" r="3810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1270" cy="351155"/>
                <wp:effectExtent l="37465" t="635" r="3810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01.10.2014                                   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услуги 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 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(далее - Административный регламен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Признать утратившими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3 № 48 «Об утверждении Административного регламента предоставления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. 4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Ю.А.Гладк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0.2014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  «Оказание единовременной финансовой помощи гражданам в восстановлении индивидуальных жилых домов, пострадавших в результате пожара, стихийного бед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резвычайной ситу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  <w:tab/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Административный регламент предоставления муниципальной услуги   «Оказание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»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Хорошинского сельсовета Карасук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Хорошинского сельсовета, пострадал в результате пожара, стихийного бедствия и чрезвычайной ситуации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 (38355) 41-148  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фициальный сайт Администрации в информационно-телекоммуникационной сети «Интернет»: </w:t>
      </w:r>
      <w:r>
        <w:rPr>
          <w:sz w:val="20"/>
          <w:szCs w:val="20"/>
        </w:rPr>
        <w:t>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онедельник – четверг:   9.00 - 17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ятница:  9.00 - 16.00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перерыв на обед: 13.00 – 14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телефонам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письменным обращениям в адрес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личном обращении в администрацию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электронной почте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информационных стендах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Наименование муниципальной услуги: оказание помощи гражданам в восстановлении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 xml:space="preserve">Предоставление муниципальной услуги осуществляет Администрация Хорошинского сельсовета Карасукского района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</w:t>
        <w:tab/>
        <w:t>Срок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ей Российской Федерации  от 12.12.1993(«Российская газета» 25.12.1993г № 23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Жилищным кодексом Российской Федерации от 29.12.2004 N 188-ФЗ («Собрание законодательства Российской Федерации», 3 января 2005,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Федеральным законом «О введении в действие Жилищного кодекса Российской Федерации» от 29.12.2004 № 189-ФЗ (опубликован в «Собрание законодательства РФ» от 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Уставом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</w:t>
        <w:tab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удостоверяющие личность заявителя и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б отказе в возбуждении уголовного дела в случае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домовой книги на занимаемый жилой 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кальный сметный расчет на проведение ремонтно-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регистрацию заявителя и членов его семьи по месту жительства (подлинный экземпляр и коп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отсутствие у заявителя и членов его семьи других жилых помещений на праве собственности, выданный организацией (органом) по государственному техническому учету и (или) технической инвентаризации объектов капитального строительства или 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подлинный экземпляр и коп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1.</w:t>
        <w:tab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б отказе в возбуждении уголовного дела в случае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домовой книги на занимаемый жилой 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кальный сметный расчет на проведение ремонтно-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1.</w:t>
        <w:tab/>
        <w:t>Запрещается требовать от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документов и информации или осуществление действий, 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</w:t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представленные документы исполнены карандаш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</w:t>
        <w:tab/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несоблюдение срока подачи заявления (24 месяца с момента происшестви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нее реализованное право на оказание помощи на восстановление индивидуального жилого дома, пострадавшего в результате пожара, стихийного бедствия и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</w:t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</w:t>
        <w:tab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услуги не треб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</w:t>
        <w:tab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</w:t>
        <w:tab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</w:t>
        <w:tab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</w:t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</w:t>
        <w:tab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1.</w:t>
        <w:tab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2.</w:t>
        <w:tab/>
        <w:t>Требования к местам для ожи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3.</w:t>
        <w:tab/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4.</w:t>
        <w:tab/>
        <w:t>Требования к местам приема заяв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</w:t>
        <w:tab/>
        <w:t>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1.</w:t>
        <w:tab/>
        <w:t>Показатели качества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2.</w:t>
        <w:tab/>
        <w:t>Показател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недостатки, препятствующие приему документов, допустимо устранить в ходе приема, они устраняются незамедлительно. Если устранить недостатки в ходе приема не представляется возможным, заявителю (его представителю) назначается удобное для него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верка сведений, представленных заяв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 xml:space="preserve">Принятие решения о предоставлении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 локальный сметный расчет на проведение ремонтно-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Хорошинского сельсовета Карасукского района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веренные копии документов, представленных заяв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обследования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кально-сметный расчет на проведение ремонтно-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5.</w:t>
        <w:tab/>
        <w:t>Выдача результата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заседание комиссии, на котором принимается реш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ыявлены основания для принятия решения об отказе  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все документы соответствуют требованиям, Администрацией издается постановление администрации Хорошинского сельсовета Карасукского района Новосибирской области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выхода постановления администрации Хорошинского сельсовета Карасукского района Новосибирской области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Хорошинского сельсовета заявку на финансирова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отрицательного решения,  заявителю направляется уведомление с соответствующей выпиской из протокола реш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и формы контроля за совершением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 муниципальной 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 осуществляет Глава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Хорошинского сельсовета Карасук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№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л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, права и законные интересы которого нарушены должностным лицом Администрации или иным работником Администрации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снованием для начала процедуры досудебного (внесудебного) обжалования является жалоба, направленная Главе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явитель может обратиться с жалобой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нормативно – правовыми актами Карасук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сотрудника Администрации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федеральной государственной информационной системы "Единый портал государственных и муниципальных услуг", государственной информационной системы "Портал государственных и муниципальных услуг Новосибирской области", а также может быть принята при личном прием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Администрации, должностного лица Администрации, либо фамилию, имя, отчеств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при наличии), сведения о месте жительства заявителя –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Жалоба рассматривается Главой Хорошинского сельсовета Карасукского района Новосибирской области или уполномоченными им сотруд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Глава Хорошинского сельсовета Карасукского района Новосибирской области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ормативно правовыми актами Карасукского района, а также в иных фор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Ответ на жалобу не д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Хорошинского сельсовета Карасукского района Новосибирской области или уполномоченное им лицо,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текст письменной жалобы не поддается прочтению, ответ на жалобу не дается и она не подлежит направлению на рассмотрение в государственные органы, органы местного самоуправления, должностному лицу в соответствии с его компетенцией, о чем в течение семи дней со дня регистрации жалобы сообщается заявителю либо представителю заявителя, направившему жалобу, если его фамилия и почтовый адрес поддаются прочт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0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б оказании помощи и перечисление средств </w:t>
      </w:r>
    </w:p>
    <w:p>
      <w:pPr>
        <w:pStyle w:val="Normal"/>
        <w:jc w:val="center"/>
        <w:rPr/>
      </w:pPr>
      <w:r>
        <w:rPr>
          <w:sz w:val="20"/>
          <w:szCs w:val="20"/>
        </w:rPr>
        <w:t>на счет заявителя</w:t>
        <w:tab/>
        <w:tab/>
        <w:t xml:space="preserve">                                                Отказ в предоставлении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т от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-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время и дата получения заявления)                                 (подпись 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01.10.2014                                                                                                                                                                      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редоставления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 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8"/>
        <w:numPr>
          <w:ilvl w:val="0"/>
          <w:numId w:val="3"/>
        </w:numPr>
        <w:ind w:left="142" w:firstLine="33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.</w:t>
      </w:r>
    </w:p>
    <w:p>
      <w:pPr>
        <w:pStyle w:val="Style18"/>
        <w:numPr>
          <w:ilvl w:val="0"/>
          <w:numId w:val="3"/>
        </w:numPr>
        <w:ind w:left="142" w:firstLine="3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 утратившими силу:</w:t>
      </w:r>
    </w:p>
    <w:p>
      <w:pPr>
        <w:pStyle w:val="Style18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: от 11.06.2012 г. № 57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. 11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Ю.А.Глад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0.2014 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 муниципальной услуги 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1. Административный регламент предоставления муниципальной услуги по  предоставлению информации об очередности предоставления жилых помещений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расук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явителями на предоставление муниципальной услуги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униципальная услуга предоставляется гражданам Российской Федерации, состоящим на учете в качестве нуждающихся в жилых помещениях (далее - заявитель)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 (38355) 41-148  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фициальный сайт Администрации в информационно-телекоммуникационной сети «Интернет»: </w:t>
      </w:r>
      <w:r>
        <w:rPr>
          <w:sz w:val="20"/>
          <w:szCs w:val="20"/>
        </w:rPr>
        <w:t>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онедельник – четверг:   9.00 - 17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ятница:  9.00 - 16.00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перерыв на обед: 13.00 – 14.00 часов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телефонам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письменным обращениям в адрес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личном обращении в администрацию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электронной почте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информационных стендах администрации;</w:t>
      </w:r>
    </w:p>
    <w:p>
      <w:pPr>
        <w:pStyle w:val="Style11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Наименование муниципальной услуги: «Предоставлению информации об очередности предоставления жилых помещений на условиях социального найма»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Муниципальная услуга предоставляется Администраци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 принятии решения о предоставлении муниципальной услуги - уведомление об очередности предоставления жилых помещений на условиях социального найма (далее - уведомление об очеред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-  уведомление об отказе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 составляет 25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ей Российской Федерации (опубликована «Российская газета» 1993г № 23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ым законом от 6 октября 2003 года № 131-ФЗ «Об общих принципах организации местного самоуправления в Российской Федерации» (опубликован Российская газета», 2003, № 20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Жилищным кодексом Российской Федерации от 29.12.2004 N 188-ФЗ («Собрание законодательства Российской Федерации», 3 января 2005,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Федеральным законом «О введении в действие Жилищного кодекса Российской Федерации» от 29.12.2004 № 189-ФЗ (опубликован в «Собрание законодательства РФ» от 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Уставом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непосредственно в Администрацию в бумажном ви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  документы, получаемые  в результате оказания данных услуг, которые предоставляются заявителем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снования для отказа в  приеме документов, необходимых для предоставления  муниципальной услуги,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Заявителю отказывается в предоставлении муниципальной услуги в случа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итель не состоит на учете в качестве нуждающегося в 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ано заявление об отказе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Основания для приостановления муниципальной услуги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Муниципальная услуга предоставл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ый срок ожидания заявителя в очереди при подаче заявления о предоставлении муниципальной услуги – не более 15 (пятнадцати) минут. Время ожидания заявителя в очереди при получении результата оказания муниципальной услуги не более 15 (пятнадцати)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 заполнения необходимых документов, приема заявителей и котор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орудованы 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 также должен быть обеспечен беспрепятственный доступ инвалидов с собаками-провод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 письменными принадлежност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 оказывающего услу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  Единого портала и регионального порт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  Единого портала и регионального порт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о предоставлении информации об очередности  предоставления муниципальных жилых помещений на условиях договора социального найма (далее — заявле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заявления и подготовка информации об очередности заявителю или отказ в представлении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писание документа и направление результата рассмотрения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Основанием для начала административной процедуры является поступление заявления и документов, необходимых для предоставления услуги в Админ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оставляет в приемные дни в порядке живой очереди в 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 в адрес Администрации, либо подает заявление и документы через сервис «Личный кабинет» на Едином портале, региональном порт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ем и регистрация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посредством почтовой или электр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, ответственный за прием (выдачу)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предмет обра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(выдачу) документов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 (далее – систе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правления заявителем заявления на оказание муниципальной услуги и пакета документов  по почте в орган, оказывающий услугу,  принятое заявление регистрируется в системе аналогичным способ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заявления на оказание услуги и пакета документов 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 портал либо региональный портал, специалист в течение дня, в который ему поступили документы и запрос на оказание услуги, 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административной процедуры является регистрация заявления и пакета документов на оказа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исполнения административной процедуры – 2 (два) календарны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Рассмотрение заявления и подготовка информации об очередности заявителю или отказ в представлени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начала  административной процедуры  рассмотрения документов является  передача заявления и приложенных к нему документов, прошедших регистрацию, специалисту, ответственному за оказа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уведомление об отказе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справку об очередности предоставления жилых помещений на условиях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административной процедуры рассмотрения документов является подготовка справки об очередности предоставления жилых помещений на условиях социального найма либо уведомления об отказе в предоставлении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исполнения административной процедуры составляет  20 (двадцать пять) календарных 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одписание документа и направление результата рассмотрения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начала  административной процедуры принятия решения является передача проекта результата предоставления муниципальной услуги Гла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дписывает справку об очередности предоставления жилых помещений на условиях социального найма либо уведомление об отказе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ное уведомление об отказе в предоставлении муниципальной услуги либо справка об очередности предоставления жилых помещений на условиях социального найма специалист администрации, ответственный за предоставление информации,  уведомляет заявителя  о результате оказания услуги,  а также о времени и месте, где его необходимо забрать, либо направляет ее в письменном или электронном виде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– 3 (три) календарны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Подача заявителем  запроса на оказание услуги в электронной форме и приложения к нему иных документов, необходимых для предоставления 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Формы контроля за исполнением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Хорошинского сельсовета Карасукского района, заместителем Главы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местонахождении структурного подразделения администрации, предоставляющего услу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жиме работы структурного подразделения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графике приема заявителей начальником отдела оказывающего услугу, Главы  и  заместителей Главы,  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входящем номере, под которым зарегистрирована жало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сроке рассмотрения жало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 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1. Для обращения в суд с жалобой устанавливаются следующие сро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2. Подсудность дела по соответствующей жалобе юридических лиц, 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о предоставлении информации об очередности  предоставления муниципальных жилых помещений на условиях договора социального н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заявления и подготовка информации об очередности заявителю или отказ в представлении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ие документа и направление результата рассмотрения заявит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информации об очередности</w:t>
        <w:tab/>
        <w:tab/>
        <w:t>Отказ в предоставлении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т  от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ремя и дата получения заявления)                                    (подпись должностного лиц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01.10.2014                                                                                                                                                                       №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  услуги «Присвоение, изменение и аннулирование адресов объектов недвижим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 w:before="0" w:after="0"/>
        <w:ind w:firstLine="547"/>
        <w:contextualSpacing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Style11"/>
        <w:spacing w:lineRule="auto" w:line="240" w:before="0" w:after="0"/>
        <w:ind w:firstLine="547"/>
        <w:contextualSpacing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рилагаемый административный регламент по предоставлению муниципальной услуги «Присвоение, изменение и аннулирование адресов объектов недвижимости» (далее - Регламент)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ризнать утратившими сил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становление администрации Хорошинского сельсовета Карасукского района Новосибирской области от 11.06.2012 № 82 «</w:t>
      </w:r>
      <w:r>
        <w:rPr>
          <w:bCs/>
          <w:sz w:val="20"/>
          <w:szCs w:val="20"/>
        </w:rPr>
        <w:t>О предоставлении муниципальной услуги по присвоению, изменению и аннулированию адресов объектов недвижимости</w:t>
      </w:r>
      <w:r>
        <w:rPr>
          <w:sz w:val="20"/>
          <w:szCs w:val="20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.33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                                                Ю.А.Гладков 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рошинского  сельсовета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10.2014  № 76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 «Присвоение, изменение и аннулирование адресов объектов недвижимости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 присвоению, изменению и аннулированию адресов объектов недвижимости (далее -  муниципальная услуга).</w:t>
      </w:r>
    </w:p>
    <w:p>
      <w:pPr>
        <w:pStyle w:val="Normal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Муниципальная услуга предоставляется физическим 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 (далее - заявитель)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1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9.00 - 17.00 часов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9.00 - 16.00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3.00 – 14.00 часов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240"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«Присвоение, изменение и аннулирование адресов объектов недвижимости»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Администрацией. Процедуру предоставления муниципальной услуги осуществляет администрация.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ри принятии решения о предоставлении муниципальной услуги – постановление Администрации о присвоении, изменении или аннулированию адреса объекта недвижим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4. Срок  предоставления услуги - 25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«Российская газета», 25.12.1993, № 237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№ 152-ФЗ «О персональных данных» (Собрание законодательства Российской Федерации, 2006, № 31 (1 ч.), ст. 3451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 от 13.02.2009)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, ст. 4823)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м законом от 02.05.2006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ставом Хорошинского  сельсовета Карасукского района Новосибирской област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редоставления муниципальной услуг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епосредственно в Администрацию в бумажном виде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835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6.2. В случае присвоения постоянного, предварительного адреса или изменения адреса объекта недвижим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835" w:leader="none"/>
        </w:tabs>
        <w:autoSpaceDE w:val="false"/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недвижимости по форме согласно Приложения №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835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2835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авоустанавливающие документы на объект недвижимости (в виде копии, но при наличии оригинала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6.3. В случае аннулирования адре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а по форме согласно Приложения №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правка о сносе (разрушении) объекта или разделе объекта на части</w:t>
      </w:r>
    </w:p>
    <w:p>
      <w:pPr>
        <w:pStyle w:val="Style1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.6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сведения о правоустанавливающих документах на объект недвижимости. 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6.3. Запрещается требовать от заявител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едоставления данной услуги не требуется получение дополнительных муниципальных либо государственных услуг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7.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8. Орган, оказывающий услугу, отказывает заявителю в предоставлении услуги в случаях: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0"/>
          <w:szCs w:val="20"/>
        </w:rPr>
        <w:t xml:space="preserve">- непредставления документов в соответствии с </w:t>
      </w:r>
      <w:hyperlink r:id="rId2">
        <w:r>
          <w:rPr>
            <w:rStyle w:val="InternetLink"/>
            <w:sz w:val="20"/>
            <w:szCs w:val="20"/>
          </w:rPr>
          <w:t>подпунктами 2.6.1</w:t>
        </w:r>
      </w:hyperlink>
      <w:r>
        <w:rPr>
          <w:sz w:val="20"/>
          <w:szCs w:val="20"/>
        </w:rPr>
        <w:t>;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- предоставления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, содержащих недостоверные сведения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одачи заявителем письменного заявления об отказе в предоставлении муниципальной  услуги; 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9. Основания приостановления предоставления  услуги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отсутствуют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0. Муниципальная услуга оказывается бесплатно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1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11"/>
        <w:spacing w:lineRule="auto" w:line="240" w:before="0" w:after="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Время ожидания заявителя в очереди при получении результата оказания услуги не более 15 (пятнадцати)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 направлении электронного запроса – в день получения запроса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уютс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ендами с информацией для заявителей об услуге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редствами оказания первой медицинской помощ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фамилии, имени, отчества и должности специалиста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времени перерыва на обед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формлению входа в здание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именование и место нахождения органа, оказывающего услугу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режим работы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телефонный номер для справок.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.14. Показателями доступности и качества предоставления муниципальной услуги являются: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заявителю информации о сроках предоставления муниципальной услуг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1"/>
        <w:spacing w:lineRule="auto" w:line="240" w:before="0" w:after="280"/>
        <w:ind w:firstLine="425"/>
        <w:contextualSpacing/>
        <w:rPr>
          <w:sz w:val="20"/>
          <w:szCs w:val="20"/>
        </w:rPr>
      </w:pPr>
      <w:r>
        <w:rPr>
          <w:sz w:val="20"/>
          <w:szCs w:val="20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1. Прием документов; 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2. Истребование документов (сведений) в рамках межведомственного взаимодействия. 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3. Рассмотрение документов;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4. Принятие решения; 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.5. Выдача результата оказания муниципальной услуги; 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региональном.</w:t>
      </w:r>
    </w:p>
    <w:p>
      <w:pPr>
        <w:pStyle w:val="Style11"/>
        <w:spacing w:lineRule="auto" w:line="240" w:before="0" w:after="0"/>
        <w:ind w:firstLine="567"/>
        <w:contextualSpacing/>
        <w:rPr/>
      </w:pPr>
      <w:r>
        <w:rPr>
          <w:sz w:val="20"/>
          <w:szCs w:val="20"/>
        </w:rPr>
        <w:t>3.1.2. Специалист 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  устанавливает предмет обращения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проверяет представленные документы: 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документы и выдаёт заявителю расписку в получении  документов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  (далее – система)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9. Максимальный срок выполнения административной процедуры – 1 (один) рабочий день. 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1. Специалист, ответственный за рассмотрение документов, 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 данного административного регламента. В запросе указывается: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 или организации, направляющих межведомственный запрос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) контактная информация для направления ответа на межведомственный запрос;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7) дата направления межведомственного запроса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4.4. Максимальный срок выполнения административной процедуры – 5 (пять) дней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2. 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обеспечивает его согласование в установленном порядк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5. Проект Уведомления об отказе в предоставлении муниципальной услуги или согласованный в установленном порядке проект постановления Администрации о предоставлении муниципальной услуги специалист, ответственный за рассмотрение документов, направляет на подписание Глав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5.6.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. 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5.7. Максимальный срок исполнения административной процедуры составляет  19 (девятнадцать) дней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 Основанием начала  административной процедуры принятия решения является передача проекта  постановления или уведомления об отказе в предоставлении муниципальной услуги Глав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1. Глава в течение 3 (трех) рабочих дней подписывает  постановление или уведомление об отказе в предоставлении муниципальной услуг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6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6.3. Максимальный срок выполнения административной процедуры – 3 (три) рабочих дн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ли уведомления об отказе в предоставлении муниципальной услуг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1. Специалист администрации, ответственный за прием (выдачу) документов, в течение 2 (двух) дней уведомляет заявителя  о результате оказания услуги,  а также о времени и месте, где его необходимо забрать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2. Выдача результата предоставления услуги осуществляется согласно расписанию работы администрации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7.3. Максимальный срок выполнения административной процедуры – 2 (два) рабочих дня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1"/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Формы контроля за исполнением реглам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Хорошинского  Карасукского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местонахождении структурного подразделения администрации, предоставляющего услугу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жиме работы структурного подразделения администрации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графике приема заявителей начальником отдела, оказывающего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входящем номере, под которым зарегистрирована жалоба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сроке рассмотрения жалобы;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1. Для обращения в суд с жалобой устанавливаются следующие сроки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spacing w:before="0" w:after="0"/>
        <w:ind w:firstLine="56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2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Приложение № 1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Присвоение, изменение и аннулирование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ресов объектов недвижимости</w:t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4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5840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е Хорошинского  сельсовета Карасукского района Новосибирской области</w:t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_________________________________________                                              (фамилия, имя и отчество заявителя)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живающего(-ей) по адресу:______________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ностью адрес места жительства, места нахождения)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ый телефон _______________________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йствующего(-ей) по доверенности от имени _____________________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 и отчество доверителя)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иным основаниям ______________________   </w:t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TableContents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Заявление</w:t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присвоении, изменении, аннулировании постоянного (почтового) адреса объекту недвижимости (указывается необходимое действие)</w:t>
      </w:r>
    </w:p>
    <w:p>
      <w:pPr>
        <w:pStyle w:val="Textbody1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шу Вас присвоить, изменить, аннулировать постоянный (почтовый) адрес __________________________________________________________________________                                              (указывается необходимое действие)</w:t>
      </w:r>
    </w:p>
    <w:tbl>
      <w:tblPr>
        <w:tblW w:w="100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8963"/>
        <w:gridCol w:w="471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,</w:t>
            </w:r>
          </w:p>
        </w:tc>
      </w:tr>
    </w:tbl>
    <w:p>
      <w:pPr>
        <w:pStyle w:val="Textbody1"/>
        <w:spacing w:before="0" w:after="0"/>
        <w:ind w:firstLine="7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объекта)</w:t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оложенному (-го) по адресу: Новосибирская область, Карасукский район, село Хорошее, ул. _______________________________________________________________.</w:t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кументы, представленные для оказания услуги, и сведения, указанные в заявлении, достоверны.</w:t>
      </w:r>
    </w:p>
    <w:p>
      <w:pPr>
        <w:pStyle w:val="Textbody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 _______________ 20 ____ г.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                         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Приложение № 2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Присвоение, изменение и аннулирование</w:t>
      </w:r>
    </w:p>
    <w:p>
      <w:pPr>
        <w:pStyle w:val="Textbody1"/>
        <w:spacing w:before="0" w:after="0"/>
        <w:ind w:firstLine="7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ресов объектов недвижим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43"/>
        <w:gridCol w:w="82"/>
        <w:gridCol w:w="30"/>
        <w:gridCol w:w="212"/>
        <w:gridCol w:w="1055"/>
        <w:gridCol w:w="237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документов на оказание муниципальной услуги</w:t>
            </w:r>
          </w:p>
        </w:tc>
      </w:tr>
      <w:tr>
        <w:trPr>
          <w:trHeight w:val="590" w:hRule="atLeast"/>
        </w:trPr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становления Администрации о присвоении, изменении или аннулировании адреса объекта недвижимости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732" w:leader="none"/>
        </w:tabs>
        <w:spacing w:before="0" w:after="0"/>
        <w:contextualSpacing/>
        <w:rPr/>
      </w:pPr>
      <w:r>
        <w:rPr>
          <w:sz w:val="20"/>
        </w:rPr>
        <w:t>ПОСТАНОВЛЕНИЕ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/>
      </w:pPr>
      <w:r>
        <w:rPr>
          <w:sz w:val="20"/>
          <w:szCs w:val="20"/>
        </w:rPr>
        <w:t>01.10.2014                                                                    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предоставления муниципальной услуги «Выдача, продление срока действия, переоформление  разрешения на право организации розничного рынка»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both"/>
        <w:rPr/>
      </w:pPr>
      <w:r>
        <w:rPr>
          <w:color w:val="7030A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ах предоставления муниципальных услуг»,   </w:t>
      </w:r>
    </w:p>
    <w:p>
      <w:pPr>
        <w:pStyle w:val="Normal"/>
        <w:tabs>
          <w:tab w:val="clear" w:pos="708"/>
          <w:tab w:val="left" w:pos="1080" w:leader="none"/>
          <w:tab w:val="left" w:pos="4732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732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административный регламент предоставления муниципальной услуги  «Выдача, продление срока действия, переоформление  разрешения на право организации розничного рынка» </w:t>
      </w:r>
      <w:r>
        <w:rPr>
          <w:bCs/>
          <w:sz w:val="20"/>
          <w:szCs w:val="20"/>
        </w:rPr>
        <w:t xml:space="preserve"> (далее - Регламент).</w:t>
      </w:r>
    </w:p>
    <w:p>
      <w:pPr>
        <w:pStyle w:val="Style18"/>
        <w:tabs>
          <w:tab w:val="clear" w:pos="708"/>
          <w:tab w:val="left" w:pos="4732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Style18"/>
        <w:tabs>
          <w:tab w:val="clear" w:pos="708"/>
          <w:tab w:val="left" w:pos="473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остановления администрации Хорошинского сельсовета Карасукского района Новосибирской области:  от 11.06.2012 № 83 «Об утверждении Административного регламента по предоставлению муниципальной услуги «Выдача, продление срока действия, переоформление  разрешения на право организации розничного рынка»;</w:t>
      </w:r>
    </w:p>
    <w:p>
      <w:pPr>
        <w:pStyle w:val="Style18"/>
        <w:tabs>
          <w:tab w:val="clear" w:pos="708"/>
          <w:tab w:val="left" w:pos="473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. 34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18"/>
        <w:tabs>
          <w:tab w:val="clear" w:pos="708"/>
          <w:tab w:val="left" w:pos="473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8"/>
        <w:tabs>
          <w:tab w:val="clear" w:pos="708"/>
          <w:tab w:val="left" w:pos="473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18"/>
        <w:tabs>
          <w:tab w:val="clear" w:pos="708"/>
          <w:tab w:val="left" w:pos="4732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                                                Ю.А.Гладко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73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Хорош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арасу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82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01.10.2014  № 77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 «Выдача, продление срока действия, переоформление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/>
      </w:pPr>
      <w:r>
        <w:rPr>
          <w:color w:val="7030A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Административный регламент предоставления муниципальной услуги   «Выдача, продление срока действия, переоформление разрешения на право организации розничного рынка»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 2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. (38355) 41-148    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ициальный сайт Администрации в информационно-телекоммуникационной сети «Интернет»: 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>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73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электронной почты Администрации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онедельник – четверг:   9.00 - 17.00 часов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  пятница:  9.00 - 16.00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перерыв на обед: 13.00 – 14.00 часов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73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телефонам администраци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по письменным обращениям в адрес Администраци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ри личном обращении в администрацию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на информационных стендах администраци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  <w:tab w:val="left" w:pos="4732" w:leader="none"/>
        </w:tabs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 Наименование муниципальной услуги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«Выдача, продление срока действия, переоформление разрешения на право организации розничного рынка».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Предоставление муниципальной услуги осуществляет Администрация Хорошинского сельсовета Карасукского района Новосибирской области. При предоставлении муниципальной услуги принимают участие в качестве источников получения документов, необходимых для предоставления  муниципальной услуги следующие органы и учреждения:  Управление Федеральной налоговой службы по Новосибирской области,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дача (отказ в выдаче) разрешения на право организации розничного рынка (далее – разрешение)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ление (отказ в продлении) срока действия разрешения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оформление (отказ в переоформлении) разрешения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Срок предоставления муниципальной услуги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 не должен превышать 30 календарных дней со дня поступл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отказа в выдаче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Уведомление о предоставлении (отказе в предоставлении) муниципальной услуги направляется заявителю согласно приложению № 2,  в</w:t>
      </w:r>
      <w:r>
        <w:rPr>
          <w:rFonts w:eastAsia="Calibri"/>
          <w:sz w:val="20"/>
          <w:szCs w:val="20"/>
          <w:lang w:eastAsia="en-US"/>
        </w:rPr>
        <w:t xml:space="preserve"> случае принятия решения о выдаче разрешения на право организации розничного рынка к уведомлению прилагается оформленное разрешение согласно приложению № 3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Конституцией Российской Федерации от 12.12.1993 (</w:t>
      </w:r>
      <w:r>
        <w:rPr>
          <w:rFonts w:eastAsia="Calibri"/>
          <w:sz w:val="20"/>
          <w:szCs w:val="20"/>
          <w:lang w:eastAsia="en-US"/>
        </w:rPr>
        <w:t>"Российская газета", № 237, 1993; № 267, 31.12.2008;  № 7, 21.01.2009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</w:t>
      </w:r>
      <w:r>
        <w:rPr>
          <w:sz w:val="20"/>
          <w:szCs w:val="20"/>
        </w:rPr>
        <w:t>"Собрание законодательства РФ", 29.01.1996, N 5, ст. 410, "Российская газета", № 23, 06.02.1996, № 24, 07.02.1996, № 25, 08.02.1996, № 27, 10.02.1996)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"О порядке рассмотрения обращений граждан Российской Федерации" (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10.03.2007   № 148 «Об утверждении Правил выдачи разрешений на право организации розничного рынка» (</w:t>
      </w:r>
      <w:r>
        <w:rPr>
          <w:rFonts w:eastAsia="Calibri"/>
          <w:sz w:val="20"/>
          <w:szCs w:val="20"/>
          <w:lang w:eastAsia="en-US"/>
        </w:rPr>
        <w:t>"Российская газета" от  15.03.2007 № 52, от 14.06.2012 № 133)</w:t>
      </w:r>
      <w:r>
        <w:rPr>
          <w:sz w:val="20"/>
          <w:szCs w:val="20"/>
        </w:rPr>
        <w:t>;</w:t>
        <w:tab/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Законом Новосибирской области от 06.04.2007 № 102-ОЗ «О некоторых вопросах организации розничных рынков на территории Новосибирской области» (</w:t>
      </w:r>
      <w:r>
        <w:rPr>
          <w:rFonts w:eastAsia="Calibri"/>
          <w:sz w:val="20"/>
          <w:szCs w:val="20"/>
          <w:lang w:eastAsia="en-US"/>
        </w:rPr>
        <w:t>"Советская Сибирь"  от  17.04.2007 N 71, от  02.03.2012 № 38)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 (</w:t>
      </w:r>
      <w:r>
        <w:rPr>
          <w:rFonts w:eastAsia="Calibri"/>
          <w:sz w:val="20"/>
          <w:szCs w:val="20"/>
          <w:lang w:eastAsia="en-US"/>
        </w:rPr>
        <w:t>"Советская Сибирь" от  24.04.2007 № 76, от 13.04.2010 № 65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Уставом Хорошинского сельсовета Карасукского района Новосибирской области;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"Российская газета", 30.07.2010, № 168,</w:t>
      </w:r>
      <w:r>
        <w:rPr>
          <w:rFonts w:eastAsia="Calibri"/>
          <w:sz w:val="20"/>
          <w:szCs w:val="20"/>
          <w:lang w:eastAsia="en-US"/>
        </w:rPr>
        <w:t xml:space="preserve"> N 75, 08.04.2011, N 142, 04.07.2011, N 153, 15.07.2011, N 157, 21.07.2011, N 278, 09.12.2011, N 172, 30.07.2012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30.12.2006 № 271-ФЗ «О розничных рынках и о внесении изменений в Трудовой кодекс Российской Федерации» (</w:t>
      </w:r>
      <w:r>
        <w:rPr>
          <w:rFonts w:eastAsia="Calibri"/>
          <w:sz w:val="20"/>
          <w:szCs w:val="20"/>
          <w:lang w:eastAsia="en-US"/>
        </w:rPr>
        <w:t>"Российская газета" от 10.01.2007 № 1, от 08.06.2007 № 121, от  25.07.2008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8, от 09.06.2009 № 103, от  22.07.2009 № 133, от 27.12.2010 № 293, от 04.07.2011 № 142, от 09.12.2011 № 278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 ("Советская Сибирь"от 31.07.2007№ 146, от 16.10.2007 № 201, от 03.06.2008 № 103, от 09.12.2008 № 239, от 26.06.2009 №115, от 09.02.2010 № 22, от  04.06.2010 №108)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ля получения муниципальной услуги заявитель предоставляет в администр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08"/>
          <w:tab w:val="left" w:pos="720" w:leader="none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720" w:leader="none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720" w:leader="none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При предоставлении копии документа необходимо предъявление оригинала, оригиналы сличаются с копиями и возвращаются заявителю)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не полного перечня необходимых документов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исправлений в документах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</w:t>
      </w:r>
      <w:r>
        <w:rPr>
          <w:sz w:val="20"/>
          <w:szCs w:val="20"/>
        </w:rPr>
        <w:t>остановлением администрации Новосибирской области от 16.07.2007 № 73-па  «Об утверждении Плана организации розничных рынков на территории Новосибирской области»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9. 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 услуги: услуга является бесплатной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, при получении уведомления о выдаче разрешения или об отказе в выдаче разрешения не может превышать 15 минут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3. Продолжительность приема у работника управления при подаче заявления на предоставление муниципальной услуги не более  30  минут.</w:t>
      </w:r>
    </w:p>
    <w:p>
      <w:pPr>
        <w:pStyle w:val="ConsPlusNormal1"/>
        <w:widowControl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Срок регистрации заявления о предоставлении муниципальной  услуги:</w:t>
      </w:r>
    </w:p>
    <w:p>
      <w:pPr>
        <w:pStyle w:val="Normal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день поступления заявления и прилагаемых к нему документов управление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5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для приема заявителей и оформления документов оборудуется стулом и столом  для возможности оформления документов,  обеспечивается образцами заполнения документов   и письменными принадлежностям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иема осуществляется ежедневно в течение всего рабочего времени. В целях обеспечения конфиденциальности сведений одновременное консультирование и (или) прием двух и более посетителей одним работником Управления не допускается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6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6.1.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4732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олжностными лица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4732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2.16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tabs>
          <w:tab w:val="clear" w:pos="708"/>
          <w:tab w:val="left" w:pos="360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 Предоставление муниципальной услуги </w:t>
      </w:r>
      <w:r>
        <w:rPr>
          <w:i/>
          <w:iCs/>
          <w:sz w:val="20"/>
          <w:szCs w:val="20"/>
        </w:rPr>
        <w:t>–</w:t>
      </w:r>
      <w:r>
        <w:rPr>
          <w:iCs/>
          <w:sz w:val="20"/>
          <w:szCs w:val="20"/>
        </w:rPr>
        <w:t xml:space="preserve"> выдача (продление срока действия, переоформление)  разрешения на организацию розничного рынка</w:t>
      </w:r>
      <w:r>
        <w:rPr>
          <w:sz w:val="20"/>
          <w:szCs w:val="20"/>
        </w:rPr>
        <w:t xml:space="preserve"> включает в себя следующие административные процедуры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заявителю уведомления о выдаче разрешения с приложением оформленного разрешения на право организации розничного рынка или уведомления об отказе в выдаче разрешения, с указанием причин отказ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4732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трудник Управления самостоятельно получает по каналам межведомственного взаимодействия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 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 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начала данной процедуры является письменное обращение Заявителя с приложением документов, необходимых  для установления права на получение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 Заявителя ведется Управлением в соответствии с требованиями административного регламент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равление проводит проверку правильности заполнения заявления и наличия прилагаемых к нему документов, регистрирует их в журнале регистрации заявок, 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необходимых документов, неправильном заполнении заявления специалист вручает (направляет) заявителю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й процедуры не должна превышать 30 минут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е  проверяет: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ответствие заявления и документов требованиям, установленным </w:t>
      </w:r>
      <w:hyperlink w:anchor="Par81">
        <w:r>
          <w:rPr>
            <w:rStyle w:val="InternetLink"/>
            <w:sz w:val="20"/>
            <w:szCs w:val="20"/>
          </w:rPr>
          <w:t>подпунктом 2.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ва на объект или объекты недвижимости в пределах территории, на которой предполагается организовать рынок в соответствии с планом;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ноту и достоверность сведений о заявителе, содержащихся в представленных им заявлении и документах;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 xml:space="preserve">направляет запросы в рамках межведомственного взаимодействия на представление документов, указанных в </w:t>
      </w:r>
      <w:hyperlink w:anchor="Par81">
        <w:r>
          <w:rPr>
            <w:rStyle w:val="InternetLink"/>
            <w:sz w:val="20"/>
            <w:szCs w:val="20"/>
          </w:rPr>
          <w:t xml:space="preserve">подпункте </w:t>
        </w:r>
      </w:hyperlink>
      <w:r>
        <w:rPr>
          <w:sz w:val="20"/>
          <w:szCs w:val="20"/>
        </w:rPr>
        <w:t>3.2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заявителя оснований на получение муниципальной услуги, готовит письменное уведомление об отказе в предоставлении услуги с указанием причин отказ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у заявителя права на получение муниципальной услуги,  готовит проект постановления администрации Карасукского района об оказа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административной процедуры является принятое решение о предоставлении муниципальной услуги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й процедуры не должна превышать 30 календарных дней со дня поступления заявления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5. Направление заявителю уведомления о выдаче разрешения с приложением оформленного разрешения на право организации розничного рынка или уведомления об отказе в выдаче разрешения, с указанием причин отказ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ю выдается уведомление о выдаче разрешения с приложением оформленного разрешения на право организации розничного рынка, а в случае отказав выдаче разрешения - уведомление об отказе в выдаче разрешения, с указанием причин отказа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й процедуры не должна превышать 3 дня со дня принятия постановления о предоставлении муниципальной услуги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Формы контроля за исполнением регламент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jc w:val="center"/>
        <w:rPr/>
      </w:pP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сотрудников Администрации - заместителю Главы;  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 - Главе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- Главы - Губернатору Новосибирской области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3. Жалоба должна содержать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) личную подпись заявителя и дату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 режиме работы структурного подразделения Администрации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 начальником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tabs>
          <w:tab w:val="clear" w:pos="708"/>
          <w:tab w:val="left" w:pos="4732" w:leader="none"/>
        </w:tabs>
        <w:spacing w:lineRule="auto" w:line="240" w:before="29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ind w:hanging="0"/>
        <w:contextualSpacing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Хорошинского сельсовета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right="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лное и сокращенное (если имеется) наименование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юридического лица, фирменное наименование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организационно-правовая форм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место его нахождения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есто расположения объекта или объектов недвижимости,</w:t>
      </w:r>
    </w:p>
    <w:p>
      <w:pPr>
        <w:pStyle w:val="Normal"/>
        <w:tabs>
          <w:tab w:val="clear" w:pos="708"/>
          <w:tab w:val="left" w:pos="4732" w:leader="none"/>
          <w:tab w:val="left" w:pos="5954" w:leader="none"/>
          <w:tab w:val="left" w:pos="6379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где предполагается организовать рынок </w:t>
      </w:r>
    </w:p>
    <w:p>
      <w:pPr>
        <w:pStyle w:val="Normal"/>
        <w:tabs>
          <w:tab w:val="clear" w:pos="708"/>
          <w:tab w:val="left" w:pos="4732" w:leader="none"/>
          <w:tab w:val="left" w:pos="5954" w:leader="none"/>
          <w:tab w:val="left" w:pos="6379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государственный регистрационный номер  запис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 создании юридического лица данные документа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дтверждающего факт внесения сведений о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юридическом лице в единый государственный реестр юридических лиц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идентификационный номер налогоплательщика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анные документа о постановке  юридического лиц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на учет  в налоговом органе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4732" w:leader="none"/>
        </w:tabs>
        <w:spacing w:before="108" w:after="1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ля получения, продления срока действия, переоформления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шу Вас _________________________________ разрешение 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(выдать, продлить, переоформить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право организации ___________________ розничного рынка по адресу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тип   рынка)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73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редительные документы  на ______л. в 1 экз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30"/>
        <w:gridCol w:w="2716"/>
        <w:gridCol w:w="291"/>
        <w:gridCol w:w="3358"/>
      </w:tblGrid>
      <w:tr>
        <w:trPr>
          <w:trHeight w:val="656" w:hRule="atLeast"/>
        </w:trPr>
        <w:tc>
          <w:tcPr>
            <w:tcW w:w="38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 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ind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подавшего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на  выдачу разрешения на право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озничного рынка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, продлении срока действия, переоформление (об отказе в выдаче, продлении, переоформлении) разрешения на право организации розничного рынка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, дата и номер акта о принятии решения)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_______________________________________ разрешения на право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выдаче, продлении срока действия, переоформлении, либо отказе в выдаче, продлении срока действия, переоформлении)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_______________ розничного рынка ______________________________,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тип рынка )                                                ( наименование рынка)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.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снование причин отказа: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укского района               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___________                  ____________              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 _____________________________ "__" __________</w:t>
      </w:r>
    </w:p>
    <w:p>
      <w:pPr>
        <w:pStyle w:val="ConsPlusNonformat"/>
        <w:tabs>
          <w:tab w:val="clear" w:pos="708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олжность, ФИО, подпись, да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ind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рошинского сельсовета Карасукского района Новосибирской области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 организации розничного рынка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"___" ___________ 20___                          № 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юридического лица, полное и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, если имеется) сокращенное наименование,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ирменное наименование                    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ынка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рынка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: с _________________ по 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лет либо не более срока договора аренды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наименование акта о принятии решения: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орошинского сельсовета</w:t>
            </w:r>
          </w:p>
          <w:p>
            <w:pPr>
              <w:pStyle w:val="ConsPlusNonformat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сукского района                   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восибирской области     _________________              _________________         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подпись                            ФИО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 xml:space="preserve">МП      </w:t>
            </w:r>
          </w:p>
          <w:p>
            <w:pPr>
              <w:pStyle w:val="ConsPlusTitle"/>
              <w:tabs>
                <w:tab w:val="clear" w:pos="708"/>
                <w:tab w:val="left" w:pos="4732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ind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 заявления и документов, необходимых для получения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30 минут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1651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385</wp:posOffset>
                </wp:positionH>
                <wp:positionV relativeFrom="paragraph">
                  <wp:posOffset>11430</wp:posOffset>
                </wp:positionV>
                <wp:extent cx="6067425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3.5pt;mso-wrap-distance-left:9.05pt;mso-wrap-distance-right:9.05pt;mso-wrap-distance-top:0pt;mso-wrap-distance-bottom:0pt;margin-top:0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36"/>
        <w:gridCol w:w="3258"/>
      </w:tblGrid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уведомления о выдаче разрешения с приложением оформленного разрешения на право организации розничного рынка (3 дня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уведомления об отказе в выдаче разрешения, с указанием причин отказа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дня)</w:t>
            </w:r>
          </w:p>
        </w:tc>
      </w:tr>
    </w:tbl>
    <w:p>
      <w:pPr>
        <w:pStyle w:val="Normal"/>
        <w:tabs>
          <w:tab w:val="clear" w:pos="708"/>
          <w:tab w:val="left" w:pos="47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01.10.2014             </w:t>
        <w:tab/>
        <w:tab/>
        <w:t xml:space="preserve">                                                                                                                                    № 78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екта организации дорожного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вижения на автомобильных дорогах общего пользования на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села Хорошее Хорошинского сельсовета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.</w:t>
      </w:r>
    </w:p>
    <w:p>
      <w:pPr>
        <w:pStyle w:val="Style20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ст.14 Федерального закона от 06.10.2001 № 131-ФЗ «Об общих принципах организации местного самоуправления в Российской Федерации», Устава Хорошинского сельсовета Карасукского района Новосибирской области,  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твердить проект организации дорожного движения на автомобильных дорогах общего пользования на территории села Хорошее Хорошинского сельсовета  Карасукского района Новосибирской области(прилагаетс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Разместить проект организации дорожного движения на автомобильных дорогах общего пользования на территории села Хорошее Хорошинского сельсовета Карасукского района Новосибирской области на сайте Хорошинского сельсовета: 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horoshenskiy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выполнением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</w:t>
      </w:r>
    </w:p>
    <w:p>
      <w:pPr>
        <w:pStyle w:val="Normal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01.10.2014             </w:t>
        <w:tab/>
        <w:tab/>
        <w:t xml:space="preserve">                                                                                                                                       № 79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екта организации дорожного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вижения на автомобильных дорогах общего пользования на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деревни Токаревка Хорошинского сельсовета</w:t>
      </w:r>
    </w:p>
    <w:p>
      <w:pPr>
        <w:pStyle w:val="Style20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.</w:t>
      </w:r>
    </w:p>
    <w:p>
      <w:pPr>
        <w:pStyle w:val="Style20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ст.14 Федерального закона от 06.10.2001 № 131-ФЗ «Об общих принципах организации местного самоуправления в Российской Федерации», Устава Хорошинского сельсовета Карасукского района Новосибирской области,  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твердить проект организации дорожного движения на автомобильных дорогах общего пользования на территории деревни Токаревка  Хорошинского сельсовета  Карасукского района Новосибирской области (прилагается).</w:t>
      </w:r>
    </w:p>
    <w:p>
      <w:pPr>
        <w:pStyle w:val="Normal"/>
        <w:spacing w:before="0" w:after="4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Разместить проект организации дорожного движения на автомобильных дорогах общего пользования на территории деревни Токаревка Хорошинского сельсовета Карасукского района Новосибирской области на сайте Хорошинского сельсовета: </w:t>
      </w:r>
      <w:hyperlink r:id="rId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horoshenskiy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 </w:t>
      </w:r>
    </w:p>
    <w:p>
      <w:pPr>
        <w:pStyle w:val="Style20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выполнением постановления  оставляю за собой.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остановление вступает в силу со дня подписания.</w:t>
      </w:r>
    </w:p>
    <w:p>
      <w:pPr>
        <w:pStyle w:val="Style20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</w:t>
      </w:r>
    </w:p>
    <w:p>
      <w:pPr>
        <w:pStyle w:val="Normal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3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93820</wp:posOffset>
                </wp:positionV>
                <wp:extent cx="3152140" cy="596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30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49980</wp:posOffset>
                </wp:positionV>
                <wp:extent cx="3152140" cy="800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87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1247FAA2D0CBD6CB9C8F15ECD8E3951D33A4833124F8F830FBDD46C8D883AF168FABE7245B13765635DfDp2F" TargetMode="External"/><Relationship Id="rId3" Type="http://schemas.openxmlformats.org/officeDocument/2006/relationships/header" Target="header1.xml"/><Relationship Id="rId4" Type="http://schemas.openxmlformats.org/officeDocument/2006/relationships/hyperlink" Target="http://horoshenskiy.ru/" TargetMode="External"/><Relationship Id="rId5" Type="http://schemas.openxmlformats.org/officeDocument/2006/relationships/hyperlink" Target="http://horoshenskiy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09-03-03T15:58:00Z</cp:lastPrinted>
  <dcterms:modified xsi:type="dcterms:W3CDTF">2014-10-17T08:17:00Z</dcterms:modified>
  <cp:revision>69</cp:revision>
  <dc:subject/>
  <dc:title/>
</cp:coreProperties>
</file>