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(164) 13 октября 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Artpostheader"/>
          <w:rFonts w:cs="Times New Roman" w:ascii="Times New Roman" w:hAnsi="Times New Roman"/>
          <w:sz w:val="20"/>
          <w:szCs w:val="20"/>
        </w:rPr>
        <w:t>ГОСУДАРСТВЕННЫЙ ПОЖАРНЫЙ НАДЗОР ИНФОРМИР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жители Карасукского района !!!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городе Карасуке в сентябре месяце проводилась операция «Жилье». Государственными  инспекторами Карасукского района пожарного надзора велась профилактическая работа в жилом секторе.  В ходе проведения мероприятия гражданам доводилась информация о причинах произошедших пожарах, и основные  требования пожарной безопасности при эксплуатации печей. Так как с началом отопительного сезона одним из самых распространенных причин пожаров в частных жилых домах являются: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неисправность печей и дымоходов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нарушение правил пожарной безопасности при эксплуатации печей.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опительный сезон только начинается, и во избежание пожаров, жителям частного сектора необходимо выполнить следующие мероприятия: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очистит дымоходы от сажи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заделайте трещины в кладке печи и дымовой трубе песчано-глинистым раствором, оштукатурьте и побелите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на полу перед топочной дверкой прибейте металлический лист размером 50*70 см.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не допускайте перекала отопительной печи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не растапливайте печь легко воспламеняющимися жидкостями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отремонтируйте электропроводку, неисправные выключатели, розетки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не применяйте самодельные электронагревательные приборы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проверти, чтобы расстояние от газового баллона до газовой плиты было не менее 0,5 м, до радиаторов отопления и печей – 1 метр, топочных дверок печей – 2 метра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запрещается проверка герметичности соединений газового оборудования с помощью источников открытого пламени (спички, зажигалки, свечи)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перед уходом из дома проверяйте выключение газового и электрического оборудования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будьте внимательны к детям, не оставляйте малышей без присмотра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поминаем, что курение в постели, особенно в нетрезвом виде, часто приводит к пожару, причина которого – непотушенный окурок;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желательно иметь в доме средства первичного пожаротушения (огнетушитель).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заключение хочется напомнить, что в случае обнаружения пожара нужно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лефон вызова пожарной охраны - 01, с мобильного телефона - 010.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Инспектор ОНД по Карасукскому району</w:t>
      </w:r>
    </w:p>
    <w:p>
      <w:pPr>
        <w:pStyle w:val="Style11"/>
        <w:spacing w:lineRule="auto" w:line="240"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УНД ГУ МЧС России по Новосибирской области</w:t>
      </w:r>
    </w:p>
    <w:p>
      <w:pPr>
        <w:pStyle w:val="Style11"/>
        <w:spacing w:lineRule="auto" w:line="240" w:before="0" w:after="0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майор внутренней службы  Алексеев А.А.</w:t>
      </w:r>
    </w:p>
    <w:p>
      <w:pPr>
        <w:pStyle w:val="Normal"/>
        <w:jc w:val="center"/>
        <w:rPr>
          <w:sz w:val="20"/>
          <w:szCs w:val="20"/>
        </w:rPr>
      </w:pPr>
      <w:bookmarkStart w:id="0" w:name="_1474697780"/>
      <w:bookmarkEnd w:id="0"/>
      <w:r>
        <w:rPr>
          <w:sz w:val="28"/>
          <w:szCs w:val="28"/>
        </w:rPr>
        <w:drawing>
          <wp:inline distT="0" distB="0" distL="0" distR="0">
            <wp:extent cx="5761990" cy="675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2320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61.6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postheader">
    <w:name w:val="art-postheader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Articleseparator">
    <w:name w:val="article_separator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0-14T11:36:00Z</cp:lastPrinted>
  <dcterms:modified xsi:type="dcterms:W3CDTF">2014-10-14T05:38:00Z</dcterms:modified>
  <cp:revision>68</cp:revision>
  <dc:subject/>
  <dc:title/>
</cp:coreProperties>
</file>