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2(210) 22 июля 2015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ПО ВЫБОРАМ ДЕПУТАТОВ СОВЕТА ДЕПУТАТОВ ХОРОШИНСКОГО СЕЛЬСОВЕТА КАРАСУК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ПЯТОГО СОЗЫ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Header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22 июля 2015 года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№ 1/1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19" w:hRule="atLeast"/>
        </w:trPr>
        <w:tc>
          <w:tcPr>
            <w:tcW w:w="1077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роше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 регистрации кандидата в депутаты  Бакаляс Натальи Викторовны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ногомандатному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/>
                <w:sz w:val="20"/>
                <w:szCs w:val="20"/>
              </w:rPr>
              <w:t>Бакаляс Натальи Викторовны</w:t>
            </w:r>
            <w:r>
              <w:rPr>
                <w:sz w:val="20"/>
                <w:szCs w:val="20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 </w:t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 Зарегистрировать кандидата в депутаты </w:t>
      </w:r>
      <w:r>
        <w:rPr>
          <w:b/>
          <w:sz w:val="20"/>
          <w:szCs w:val="20"/>
        </w:rPr>
        <w:t>Бакаляс Наталью Викторовну</w:t>
      </w:r>
      <w:r>
        <w:rPr>
          <w:sz w:val="20"/>
          <w:szCs w:val="20"/>
        </w:rPr>
        <w:t xml:space="preserve"> 20.05.1975 года рождения, место проживания: село Хорошее Карасукского района Новосибирской области, место работы: МБОУ Хорошенская СОШ - учитель математики, выдвинутого избирательным объединением Местное отделение Партии «Единая Россия» Карасукского района Новосибирской области, по  многомандатному  избирательному округ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.07.2015 года 11часов 55 минут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 Выдать Бакаляс Наталье Викторовне удостоверение о регистрации установленного образ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 Опубликовать настоящее решение в газете «Вестник Хорошинского сельсовета» Карасукского района Новосибир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Л.А.Агапов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                                                                                                                                    Ю.И.Поло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кретарь комиссии                                                                                                                                               Л.А.Агапова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Header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22 июля 2015 года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№ 1/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19" w:hRule="atLeast"/>
        </w:trPr>
        <w:tc>
          <w:tcPr>
            <w:tcW w:w="1077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роше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 регистрации кандидата в депутаты  Бейдик Олеси Сергеевны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ногомандатному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/>
                <w:sz w:val="20"/>
                <w:szCs w:val="20"/>
              </w:rPr>
              <w:t>Бейдик Олеси Сергеевны</w:t>
            </w:r>
            <w:r>
              <w:rPr>
                <w:sz w:val="20"/>
                <w:szCs w:val="20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 </w:t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 Зарегистрировать кандидата в депутаты </w:t>
      </w:r>
      <w:r>
        <w:rPr>
          <w:b/>
          <w:sz w:val="20"/>
          <w:szCs w:val="20"/>
        </w:rPr>
        <w:t>Бейдик Олесю Сергеевну</w:t>
      </w:r>
      <w:r>
        <w:rPr>
          <w:sz w:val="20"/>
          <w:szCs w:val="20"/>
        </w:rPr>
        <w:t xml:space="preserve"> 07.02.1983 года рождения, место проживания: село Хорошее Карасукского района Новосибирской области, место работы: МБДОУ Хорошенский детский сад - заведующая, выдвинутого избирательным объединением Местное отделение Партии «Единая Россия» Карасукского района Новосибирской области по многомандатному  избирательному округ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07.2015 года  12 часов 00 минут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 Выдать Бейдик Олесе Сергеевне удостоверение о регистрации установленного образ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 Опубликовать настоящее решение в газете «Вестник Хорошинского сельсовета» Карасукского района Новосибир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Л.А.Агапов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                                                                                                                                 Ю.И.Поло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кретарь комиссии                                                                                                                                                 Л.А.Агап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Header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22 июля 2015 года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</w:t>
      </w:r>
      <w:r>
        <w:rPr>
          <w:bCs/>
          <w:sz w:val="20"/>
          <w:szCs w:val="20"/>
        </w:rPr>
        <w:t>№ 1/3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719" w:hRule="atLeast"/>
        </w:trPr>
        <w:tc>
          <w:tcPr>
            <w:tcW w:w="1071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роше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регистрации кандидата в депутаты Гайдук Владимира Ивановича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ногомандатному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/>
                <w:sz w:val="20"/>
                <w:szCs w:val="20"/>
              </w:rPr>
              <w:t>Гайдук Владимира Ивановича</w:t>
            </w:r>
            <w:r>
              <w:rPr>
                <w:sz w:val="20"/>
                <w:szCs w:val="20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 </w:t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 Зарегистрировать кандидата в депутаты </w:t>
      </w:r>
      <w:r>
        <w:rPr>
          <w:b/>
          <w:sz w:val="20"/>
          <w:szCs w:val="20"/>
        </w:rPr>
        <w:t>Гайдук Владимира Ивановича</w:t>
      </w:r>
      <w:r>
        <w:rPr>
          <w:sz w:val="20"/>
          <w:szCs w:val="20"/>
        </w:rPr>
        <w:t xml:space="preserve"> 31.03.1963 года рождения, место проживания: село Хорошее Карасукского района Новосибирской области, место работы: администрация Хорошинского сельсовета Карасукского района Новосибирской области - водитель, выдвинутого избирательным объединением Местное отделение Партии «Единая Россия» Карасукского района Новосибирской области по  многомандатному  избирательному округ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07.2015 года   12 часов 05 минут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 Выдать Гайдук Владимиру Ивановичу удостоверение о регистрации установленного образ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 Опубликовать настоящее решение в газете «Вестник Хорошинского сельсовета» Карасукского района Новосибир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Л.А.Агапов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                                                                                                                                    Ю.И.Поло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кретарь комиссии                                                                                                                                               Л.А.Агап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Header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22 июля 2015 года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№ 1/4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719" w:hRule="atLeast"/>
        </w:trPr>
        <w:tc>
          <w:tcPr>
            <w:tcW w:w="106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роше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регистрации кандидата в депутаты Свистельниковой Светланы Егоровны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ногомандатному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/>
                <w:sz w:val="20"/>
                <w:szCs w:val="20"/>
              </w:rPr>
              <w:t>Свистельниковой Светланы Егоровны</w:t>
            </w:r>
            <w:r>
              <w:rPr>
                <w:sz w:val="20"/>
                <w:szCs w:val="20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 </w:t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 Зарегистрировать кандидата в депутаты </w:t>
      </w:r>
      <w:r>
        <w:rPr>
          <w:b/>
          <w:sz w:val="20"/>
          <w:szCs w:val="20"/>
        </w:rPr>
        <w:t>Свистельникову Светлану Егоровну</w:t>
      </w:r>
      <w:r>
        <w:rPr>
          <w:sz w:val="20"/>
          <w:szCs w:val="20"/>
        </w:rPr>
        <w:t xml:space="preserve"> 07.03.1970 года рождения, место проживания: село Хорошее Карасукского района Новосибирской области, место работы: ГБУЗ НСО «Карасукская ЦРБ» Хорошенская участковая амбулатория - заведующая фельдшер, выдвинутого избирательным объединением Местное отделение Партии «Единая Россия» Карасукского района Новосибирской области по  многомандатному  избирательному округу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07.2015 года   12 часов 10 минут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 Выдать Свистельниковой Светлане Егоровне удостоверение о регистрации установленного образ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 Опубликовать настоящее решение в газете «Вестник Хорошинского сельсовета» Карасукского района Новосибир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Л.А.Агапов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                                                                                                                                       Ю.И.Поло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кретарь комиссии                                                                                                                                                   Л.А.Агап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719" w:hRule="atLeast"/>
        </w:trPr>
        <w:tc>
          <w:tcPr>
            <w:tcW w:w="1054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2 июля 2015 года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№ 1/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роше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регистрации кандидата в депутаты Ульман Ирины Эвальдовны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ногомандатному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/>
                <w:sz w:val="20"/>
                <w:szCs w:val="20"/>
              </w:rPr>
              <w:t>Ульман Ирины Эвальдовны</w:t>
            </w:r>
            <w:r>
              <w:rPr>
                <w:sz w:val="20"/>
                <w:szCs w:val="20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 </w:t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 Зарегистрировать кандидата в депутаты </w:t>
      </w:r>
      <w:r>
        <w:rPr>
          <w:b/>
          <w:sz w:val="20"/>
          <w:szCs w:val="20"/>
        </w:rPr>
        <w:t>Ульман Ирину Эвальдовну</w:t>
      </w:r>
      <w:r>
        <w:rPr>
          <w:sz w:val="20"/>
          <w:szCs w:val="20"/>
        </w:rPr>
        <w:t xml:space="preserve"> 20.09.1967 года рождения, место проживания: деревня Токаревка Карасукского района Новосибирской области, место работы: МБОУ Хорошенская СОШ - учитель начальных классов, выдвинутого избирательным объединением Местное отделение Партии «Единая Россия» Карасукского района Новосибирской области по  многомандатному  избирательному округ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07.2015 года  12 часов 15 минут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 Выдать Ульман Ирине Эвальдовне удостоверение о регистрации установленного образ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 Опубликовать настоящее решение в газете «Вестник Хорошинского сельсовета» Карасукского района Новосибир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Л.А.Агапов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                                                                                                                                 Ю.И.Поло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кретарь комиссии                                                                                                                                                Л.А.Агап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719" w:hRule="atLeast"/>
        </w:trPr>
        <w:tc>
          <w:tcPr>
            <w:tcW w:w="1060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2 июля 2015 года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№ 1/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роше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регистрации кандидата в депутаты Мороз Валентины Александровны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ногомандатному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/>
                <w:sz w:val="20"/>
                <w:szCs w:val="20"/>
              </w:rPr>
              <w:t>Мороз Валентины Александровны</w:t>
            </w:r>
            <w:r>
              <w:rPr>
                <w:sz w:val="20"/>
                <w:szCs w:val="20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 </w:t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 Зарегистрировать кандидата в депутаты </w:t>
      </w:r>
      <w:r>
        <w:rPr>
          <w:b/>
          <w:sz w:val="20"/>
          <w:szCs w:val="20"/>
        </w:rPr>
        <w:t>Мороз Валентину Александровну</w:t>
      </w:r>
      <w:r>
        <w:rPr>
          <w:sz w:val="20"/>
          <w:szCs w:val="20"/>
        </w:rPr>
        <w:t xml:space="preserve"> 22.02.1959 года рождения, место проживания: село Хорошее Карасукского района Новосибирской области, пенсионерку, выдвинутого избирательным объединением Местное отделение Партии «Единая Россия» Карасукского района Новосибирской области по  многомандатному  избирательному округ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07.2015 года  12 часов 20 минут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 Выдать Мороз Валентине Александровне удостоверение о регистрации установленного образ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 Опубликовать настоящее решение в газете «Вестник Хорошинского сельсовета» Карасукского района Новосибир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Л.А.Агапов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                                                                                                                                      Ю.И.Поло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кретарь комиссии                                                                                                                                                   Л.А.Агап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719" w:hRule="atLeast"/>
        </w:trPr>
        <w:tc>
          <w:tcPr>
            <w:tcW w:w="1054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2 июля 2015 года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№ 1/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роше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регистрации кандидата в депутаты Тельбух Федора Иванович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многомандатному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/>
                <w:sz w:val="20"/>
                <w:szCs w:val="20"/>
              </w:rPr>
              <w:t>Тельбух Федора Ивановича</w:t>
            </w:r>
            <w:r>
              <w:rPr>
                <w:sz w:val="20"/>
                <w:szCs w:val="20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 </w:t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 Зарегистрировать кандидата в депутаты </w:t>
      </w:r>
      <w:r>
        <w:rPr>
          <w:b/>
          <w:sz w:val="20"/>
          <w:szCs w:val="20"/>
        </w:rPr>
        <w:t>Тельбух Федора Ивановича</w:t>
      </w:r>
      <w:r>
        <w:rPr>
          <w:sz w:val="20"/>
          <w:szCs w:val="20"/>
        </w:rPr>
        <w:t xml:space="preserve"> 25.03.1943 года рождения, место проживания: село Хорошее Карасукского района Новосибирской области, пенсионера, выдвинутого избирательным объединением Местное отделение Партии «Единая Россия» Карасукского района Новосибирской области по  многомандатному  избирательному округ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07.2015 года 12 часов 25 минут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Выдать Тельбух Федору Ивановичу удостоверение о регистрации установленного образ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 Опубликовать настоящее решение в газете «Вестник Хорошинского сельсовета» Карасукского района Новосибир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Л.А.Агапов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                                                                                                                                     Ю.И.Поло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кретарь комиссии                                                                                                                                                 Л.А.Агап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719" w:hRule="atLeast"/>
        </w:trPr>
        <w:tc>
          <w:tcPr>
            <w:tcW w:w="1060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2 июля 2015 года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№ 1/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роше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регистрации кандидата в депутаты Лысогор Евгении Анатольевны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ногомандатному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 </w:t>
            </w:r>
            <w:r>
              <w:rPr>
                <w:b/>
                <w:sz w:val="20"/>
                <w:szCs w:val="20"/>
              </w:rPr>
              <w:t>Лысогор Евгении Анатольевны</w:t>
            </w:r>
            <w:r>
              <w:rPr>
                <w:sz w:val="20"/>
                <w:szCs w:val="20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 </w:t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 Зарегистрировать кандидата в депутаты </w:t>
      </w:r>
      <w:r>
        <w:rPr>
          <w:b/>
          <w:sz w:val="20"/>
          <w:szCs w:val="20"/>
        </w:rPr>
        <w:t>Лысогор Евгению Анатольевну</w:t>
      </w:r>
      <w:r>
        <w:rPr>
          <w:sz w:val="20"/>
          <w:szCs w:val="20"/>
        </w:rPr>
        <w:t xml:space="preserve"> 25.10.1976 года рождения, место проживания: село Хорошее Карасукского района Новосибирской области, место работы:  Карасукский почтамте - ОСП УФПС Новосибирской области - Филиал ФГУП «Почта России», СОПС Хорошее, почтальон, выдвинутого избирательным объединением Местное отделение Партии «Единая Россия» Карасукского района Новосибирской области по  многомандатному  избирательному округ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07.2015 года  12 часов 30 минут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 Выдать Лысогор Евгении Анатольевне удостоверение о регистрации установленного образ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 Опубликовать настоящее решение в газете «Вестник Хорошинского сельсовет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Л.А.Агапов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                                                                                                                                     Ю.И.Поло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кретарь комиссии                                                                                                                                                 Л.А.Агап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719" w:hRule="atLeast"/>
        </w:trPr>
        <w:tc>
          <w:tcPr>
            <w:tcW w:w="1071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2 июля 2015 года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№ 1/9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роше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регистрации кандидата в депутаты Овсяник Надежды Михайловны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ногомандатному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/>
                <w:sz w:val="20"/>
                <w:szCs w:val="20"/>
              </w:rPr>
              <w:t>Овсяник Надежды Михайловны</w:t>
            </w:r>
            <w:r>
              <w:rPr>
                <w:sz w:val="20"/>
                <w:szCs w:val="20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 </w:t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 Зарегистрировать кандидата в депутаты </w:t>
      </w:r>
      <w:r>
        <w:rPr>
          <w:b/>
          <w:sz w:val="20"/>
          <w:szCs w:val="20"/>
        </w:rPr>
        <w:t>Овсяник Надежду Михайловну</w:t>
      </w:r>
      <w:r>
        <w:rPr>
          <w:sz w:val="20"/>
          <w:szCs w:val="20"/>
        </w:rPr>
        <w:t xml:space="preserve"> 08.10.1961 года рождения, место проживания: село Хорошее Карасукского района Новосибирской области, место работы: МБДОУ Хорошенский детский сад - воспитатель, выдвинутого избирательным объединением Местное отделение Партии «Единая Россия» Карасукского района Новосибирской области по  многомандатному  избирательному округ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07.2015 года  12 часов 35 минут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 Выдать Овсяник Надежде Михайловне удостоверение о регистрации установленного образ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 Опубликовать настоящее решение в газете «Вестник Хорошинского сельсовета» Карасукского района Новосибир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Л.А.Агапов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                                                                                                                                      Ю.И.Поло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кретарь комиссии                                                                                                                                                  Л.А.Агап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719" w:hRule="atLeast"/>
        </w:trPr>
        <w:tc>
          <w:tcPr>
            <w:tcW w:w="1060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2 июля 2015 года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№ 1/1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роше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регистрации кандидата в депутаты Мерк Татьяны Владимировны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многомандатному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в соответствие порядка выдвижения избирательным объединением Местное отделение Партии «Единая Россия» Карасукского района Новосибирской области кандидата в депутаты </w:t>
            </w:r>
            <w:r>
              <w:rPr>
                <w:b/>
                <w:sz w:val="20"/>
                <w:szCs w:val="20"/>
              </w:rPr>
              <w:t>Мерк Татьяны Владимировны</w:t>
            </w:r>
            <w:r>
              <w:rPr>
                <w:sz w:val="20"/>
                <w:szCs w:val="20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 многомандатного избирательного округа  </w:t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 Зарегистрировать кандидата в депутаты </w:t>
      </w:r>
      <w:r>
        <w:rPr>
          <w:b/>
          <w:sz w:val="20"/>
          <w:szCs w:val="20"/>
        </w:rPr>
        <w:t>Мерк Татьяну Владимировну</w:t>
      </w:r>
      <w:r>
        <w:rPr>
          <w:sz w:val="20"/>
          <w:szCs w:val="20"/>
        </w:rPr>
        <w:t xml:space="preserve"> 16.11.1979 года рождения, место проживания: село Хорошее Карасукского района Новосибирской области, место работы: МУ «Комплексный центр социального обслуживания населения Карасукского района Новосибирской области» - социальный работник, выдвинутого избирательным объединением Местное отделение Партии «Единая Россия» Карасукского района Новосибирской области по  многомандатному  избирательному округ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07.2015 года  12 часов 40 минут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 Выдать Мерк Татьяне Владимировне удостоверение о регистрации установленного образ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 Опубликовать настоящее решение в газете «Вестник Хорошинского сельсовета» Карасукского района Новосибир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Л.А.Агапов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                                                                                                                                    Ю.И.Поло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кретарь комиссии                                                                                                                                                 Л.А.Агап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Header"/>
        <w:jc w:val="center"/>
        <w:rPr/>
      </w:pPr>
      <w:r>
        <w:rPr>
          <w:bCs/>
          <w:sz w:val="20"/>
          <w:szCs w:val="20"/>
        </w:rPr>
        <w:t xml:space="preserve">22 июля 2015 года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№ 1/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Хороше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регистрации кандидата в депутаты Кучеренко Александра Борисовича</w:t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многомандатному избирательному округу</w:t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оверив соответствие порядка выдвижения кандидата в депутаты Совета депутатов Хорошинского сельсовета Карасукского района Новосибирской области</w:t>
      </w:r>
      <w:r>
        <w:rPr>
          <w:bCs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 многомандатного избирательного округа установила следующее.</w:t>
      </w:r>
    </w:p>
    <w:p>
      <w:pPr>
        <w:pStyle w:val="Header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рядок выдвижения кандидата в депутаты Совета депутатов Хорошинского сельсовета Карасукского района Новосибирской области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учеренко Александра Борисовича</w:t>
      </w:r>
      <w:r>
        <w:rPr>
          <w:bCs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Header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андидатом в депутаты Совета депутатов Хорошинского сельсовета Карасукского района Новосибирской области</w:t>
      </w:r>
      <w:r>
        <w:rPr>
          <w:bCs/>
          <w:sz w:val="20"/>
          <w:szCs w:val="20"/>
        </w:rPr>
        <w:t xml:space="preserve"> Кучеренко Александром Борисовичем</w:t>
      </w:r>
      <w:r>
        <w:rPr>
          <w:sz w:val="20"/>
          <w:szCs w:val="20"/>
        </w:rPr>
        <w:t xml:space="preserve"> было представлено 11 подписей избирателей.</w:t>
      </w:r>
      <w:r>
        <w:rPr>
          <w:i/>
          <w:sz w:val="20"/>
          <w:szCs w:val="20"/>
        </w:rPr>
        <w:t xml:space="preserve">  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1 подписей, недействительных и (или) недостоверных подписей не выявлено. </w:t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  многомандатного избирательного округа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 Зарегистрировать кандидата в депутаты </w:t>
      </w:r>
      <w:r>
        <w:rPr>
          <w:b/>
          <w:sz w:val="20"/>
          <w:szCs w:val="20"/>
        </w:rPr>
        <w:t>Кучеренко Александра Борисовича</w:t>
      </w:r>
      <w:r>
        <w:rPr>
          <w:sz w:val="20"/>
          <w:szCs w:val="20"/>
        </w:rPr>
        <w:t>, 08.05.1958 года рождения, место жительства: село Хорошее Карасукского района Новосибирской области, место работы: МУП Коммунальщик-Хорошинский - директор, выдвинувшего свою кандидатуру   в депутаты  Совета депутатов Хорошинского сельсовета Карасукского района Новосибирской области по  многомандатному избирательному округ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2.07.2015 года  12 часов 45 мину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 Выдать Кучеренко Александру Борисовичу удостоверение о регистрации установленного образ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 Опубликовать настоящее решение в газете «Вестник Хорошинского сельсовета» Карасукского района Новосибир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Л.А.Агапов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                                                                                                                                  Ю.И.Поло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                                                                                                              Л.А.Агапова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КУРОР РАЗЪЯСНЯЕТ: ПРАВО НА НАЛОГОВЫЙ ВЫЧЕ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36363C"/>
          <w:sz w:val="20"/>
          <w:szCs w:val="20"/>
        </w:rPr>
        <w:t xml:space="preserve">          </w:t>
      </w:r>
      <w:r>
        <w:rPr>
          <w:sz w:val="20"/>
          <w:szCs w:val="20"/>
        </w:rPr>
        <w:t>Физические лица имеют право на социальный налоговый вычет по расходам на лекарственные препараты, включенные в Перечень  медицинских услуг и дорогостоящих видов лечения в медицинских учреждениях Российской Федерации, лекарственных средств, суммы оплаты которых за счет собственных средств налогоплательщика учитываются при определении суммы социального налогового вычета, утвержденный постановлением Правительства РФ от 19.03.2001 № 20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циальный налоговый вычет предоставляется в сумме фактически произведенных расходов, связанных с приобретением соответствующих лекарственных препара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циальный налоговый вычет может быть предоставлен также на лекарственные средства, непосредственно не включенные в указанный Перечень, но в составе которых присутствует лекарственное средство, указанное в Перечн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орядок предоставления социального налогового вычета по расходам на лечение и приобретение медикаментов определен п. 3 ст. 219 Налогового кодекса Российской Федерации, согласно которому при применении данного налогового вычета подлежат учету суммы страховых взносов, уплаченных налогоплательщиком в налоговом периоде по договорам добровольного личного страхования, а также по договорам добровольного страхования своих супруга (супруги), родителей, детей (в том числе усыновленных) в возрасте до 18 лет, подопечных в возрасте до 18 лет, заключенным им со страховыми организациями, имеющими лицензии на ведение соответствующего вида деятельности, предусматривающим оплату такими страховыми организациями исключительно медицински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 дорогостоящим видам лечения в медицинских организациях, у индивидуальных предпринимателей, осуществляющих медицинскую деятельность, сумма налогового вычета принимается в размере фактически произведенных расход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ычет сумм оплаты стоимости медицинских услуг и (или) уплаты страховых взносов предоставляется налогоплательщику, если медицинские услуги оказываются в медицинских организациях, у индивидуальных предпринимателей, имеющих соответствующие лицензии на осуществление медицинской деятельности, выданные в соответствии с законодательством Российской Федерации, а также при представлении налогоплательщиком документов, подтверждающих его фактические расходы на оказанные медицинские услуги, приобретение лекарственных препаратов для медицинского применения или уплату страховых взно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казанный социальный налоговый вычет предоставляется налогоплательщику, если оплата стоимости медицинских услуг и приобретенных лекарственных препаратов для медицинского применения и (или) уплата страховых взносов не были произведены за счет средств работодат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36363C"/>
          <w:sz w:val="20"/>
          <w:szCs w:val="20"/>
        </w:rPr>
      </w:pPr>
      <w:r>
        <w:rPr>
          <w:color w:val="36363C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мощник прокурора района                                                            А.Ю. Дрозде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315214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оченко В.И.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4.5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оченко В.И.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3152140" cy="59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50   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50    201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3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5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Work</cp:lastModifiedBy>
  <cp:lastPrinted>2009-03-03T15:58:00Z</cp:lastPrinted>
  <dcterms:modified xsi:type="dcterms:W3CDTF">2015-07-23T08:46:00Z</dcterms:modified>
  <cp:revision>71</cp:revision>
  <dc:subject/>
  <dc:title/>
</cp:coreProperties>
</file>