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5(213) 27 августа 201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Т О К О 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 публичных слушаний  /</w:t>
      </w:r>
    </w:p>
    <w:p>
      <w:pPr>
        <w:pStyle w:val="Normal"/>
        <w:rPr/>
      </w:pPr>
      <w:r>
        <w:rPr>
          <w:sz w:val="20"/>
          <w:szCs w:val="20"/>
        </w:rPr>
        <w:t>27.08.2015     16.00                                                                                                                                                        с. Хорош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го присутствовало- 35 челове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путатов- 10 человек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ей общественности- 25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ствующий слушаний – Гладков Юр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слушаний – Пастухова Светла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ОВЕСТКА 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О рассмотрении проекта решения о внесении изменений и дополнений в Устав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о исполнение постановления Главы Хорошинского сельсовета Карасукского района Новосибирской области от 13.08.2015г. № 128 в здании администрации с. Хорошее прошли  публичные  слуш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проекту решения о внесении изменений и дополнений в  Устав Хорошинского сельсовета Карасукского района Новосибирской област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них приняли  участие  жители, руководители  предприятий  и учреждений, расположенных на территории Хорошинского сельсовета Карасукского района Новосибирской области, депутаты Совета депутатов, специалисты 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нициатором  проведения этих  публичных  слушаний  выступил Глава  Хорошинского сельсовета Карасукского района Новосибирской области Гладков Ю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СЛУШАЛИ: Гладкова Ю.А. – главу  Хорошинского сельсовета о том, что Публичные слушания  проводятся на основании ст.28 Федерального закона № 131 от 6 октября 2003 года «Об общих принципах организации деятельности местного самоуправления в РФ», статьей 10 Устава Хорошинского сельсовета, Решения Совета депутатов. Поступившие предложения учтены и предлагаются вам на рассмотрение.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before="134" w:after="0"/>
        <w:jc w:val="both"/>
        <w:rPr/>
      </w:pPr>
      <w:r>
        <w:rPr>
          <w:sz w:val="20"/>
          <w:szCs w:val="20"/>
        </w:rPr>
        <w:t>2. СЛУШАЛИ: Пастухову Светлану Леонидовну – заместителя главы администрации Хорошинского сельсовета. Предложила присутствующим изменения и дополнения, которые необходимо внести в  Устав Хорошинского сельсовета, чтобы привести в соответствие с нормами федерального и регионального законодательства:</w:t>
      </w:r>
      <w:r>
        <w:rPr>
          <w:b/>
          <w:color w:val="000000"/>
          <w:spacing w:val="-6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 Статья 5. Вопросы местного значения Хорошинского сельсов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1 пункт 17 части 1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 Статья 10. Публичные слуш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1 пункт 4 части 3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4) вопросы о преобразовании Хорошин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Статья 18. Полномочия Совета депута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1. пункты 16 и 17 части 1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16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 Статья 25. Досрочное прекращение полномочий главы Хорошинского сельсов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1 в части 3 после слов «решение об избрании» слова «из своего состава» исключи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 Статья 27. Полномочия админист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1 пункт 15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6. Статья 31. Местный бюджет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1.6.1 в части 5 слова «затрат на их денежное содержание» заменить словами «расходов на оплату их труда».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before="134" w:after="0"/>
        <w:jc w:val="both"/>
        <w:rPr>
          <w:sz w:val="20"/>
          <w:szCs w:val="20"/>
        </w:rPr>
      </w:pPr>
      <w:r>
        <w:rPr>
          <w:sz w:val="20"/>
          <w:szCs w:val="20"/>
        </w:rPr>
        <w:t>РЕШИЛИ: Рекомендовать Совету депутатов Хорошинского сельсовета Карасукского района Новосибирской области проект решения вынести на рассмотрение первой сессии Совета депутатов Хорошинского сельсовета Карасукского района Новосибирской области пятого созыва с учетом предложенных изменений и дополнений в Устав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ствующий                                                                                                                                         Ю.А.Глад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                                                                                                                                                            С.Л.Пастух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РОШИН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/публичных слушаний, назначенных постановлением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лавы Хорошинского сельсовета/</w:t>
      </w:r>
      <w:r>
        <w:rPr>
          <w:sz w:val="20"/>
          <w:szCs w:val="20"/>
        </w:rPr>
        <w:t xml:space="preserve"> </w:t>
      </w:r>
    </w:p>
    <w:p>
      <w:pPr>
        <w:pStyle w:val="Heading4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7.08.2015                                                                                                                                                                 с. Хорош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вязи с тем, что предложений и замечаний по проекту решения о внесении изменений и дополнений в Устав Хорошинского сельсовета Карасукского района Новосибирской области не поступило, рекомендовать Совету депутатов Хорошинского сельсовета Карасукского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Проект  решения о внесении изменений и дополнений в Устав Хорошинского сельсовета Карасукского района Новосибирской области вынести на рассмотрение 1-ой сессии Совета депутатов  Хорошинского сельсовета Карасукского района Новосибирской области пятого созыва без изме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Настоящие рекомендации подлежат обнарод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ствующий                                                                                                                                        Ю.А.Глад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                                                                                                                                                            С.Л.Пастухова</w:t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.08.2015                                                                                                                                                                          № 1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своении адреса объекту недвиж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24 статьи 27 Устава Хорошинского сельсовета Карасукского района Новосибирской области и основании заявления Братусь Владимира Федосеевич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исвоить объекту недвижимости –  индивидуальному жилому дома, расположенному  на земельном участке с кадастровым номером 54:08:025105:320, по улице Садовая, 64 села Хорошее Карасукского района Новосибирской области, адрес: Новосибирская область, Карасукский район,  село Хорошее, Садовая ул., д. 6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Вестник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постановления возложить на специалиста 1 разряда администрации Хорошинского сельсовета Гриценко С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Ю.А.Гл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.08.2015                                                                                                                                                                              № 131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исвоении адреса объекту адресации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исвоить адрес объекту адресации – сооружению, назначение: котельная, адрес: Российская Федерация, Новосибирская область, Карасукский район, село Хорошее, Островского ул., 3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 постановления   оставляю за собой.</w:t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Ю.А.Гладков</w:t>
      </w:r>
    </w:p>
    <w:p>
      <w:pPr>
        <w:pStyle w:val="Heading1"/>
        <w:tabs>
          <w:tab w:val="clear" w:pos="708"/>
          <w:tab w:val="left" w:pos="1540" w:leader="none"/>
        </w:tabs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25.08.2015                                                                                                                                                                             № 1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мене постановления администрации Хорошинского сельсовета Карасук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от 13.08.2015 № 1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тменить постановление администрации Хорошинского сельсовета Карасукского района Новосибирской  области от 13.08.2015 № 127 «О проведении торгов по продаже  права на заключение договора аренды земельных 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Хорошин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Ю.А. Глад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аренды, приватиз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обеспечения доходов   управления  имуще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Карасукского района Новосибирской области                                                                                     А.А. Мирошни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 имущества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0"/>
          <w:szCs w:val="20"/>
        </w:rPr>
        <w:t>Карасукского района Новосибирской области                                                                                            Т.А. Гарнагина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-юрист                                                                                                                            Н.В. Пышкина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 организационно-контрольного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дела администрации Карасукского района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И.А. Буленко</w:t>
      </w:r>
    </w:p>
    <w:p>
      <w:pPr>
        <w:pStyle w:val="Heading1"/>
        <w:rPr>
          <w:sz w:val="20"/>
        </w:rPr>
      </w:pPr>
      <w:r>
        <w:rPr>
          <w:sz w:val="20"/>
        </w:rPr>
        <w:t xml:space="preserve">П Р О Т О К О Л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чных слушаний)</w:t>
      </w:r>
    </w:p>
    <w:p>
      <w:pPr>
        <w:pStyle w:val="Normal"/>
        <w:rPr/>
      </w:pPr>
      <w:r>
        <w:rPr>
          <w:sz w:val="20"/>
          <w:szCs w:val="20"/>
        </w:rPr>
        <w:t>27.08.2015 г.                                                                                                                                                           с. Хорош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сего присутствовало - 24 чело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и общественности – 18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ствующий слушаний -  Гладков Юр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слушаний – Гриценко Светлана Иванов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В Е С Т К А     Д Н 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Рассмотрение проекта схем  водоснабжения села Хорошее, деревни Токаревка на период с 2015 по 2025 год с учётом перспективы до 2030 года на территории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 исполнения постановления администрации  Хорошинского сельсовета Карасукского района Новосибирской области от 13.08.2015 г. № 128-па  «Об организации работы по утверждению схем  водоснабжения села Хорошее, деревни Токаревка на период с 2015 по 2025 год с учётом перспективы до 2030 года»  в здании администрации Хорошинского сельсовета Карасукского района Новосибирской области прошли публичные слушания по  рассмотрению проектов схем водоснабжения села Хорошее, деревни Токаревка на период с 2015 по 2025 год с учётом перспективы до 2030 года на территории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них приняли участие жители, работники предприятий и учреждений, расположенных на территории Хорошинского сельсовета Карасукского района Новосибирской области, депутаты Совета депутатов, специалисты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ициатором проведения этих публичных слушаний выступил Глава администрации Хорошинского сельсовета Карасукского района Новосибирской области Ю.А.Глад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ШАЛИ: Гладкова Ю.А. –  Главу  Хорошинского сельсовета по рассмотрению проектов схем водоснабжения села Хорошее, деревни Токаревка на период с 2015 по 2025 год с учётом перспективы до 2030 года на территории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комендовать администрации Хорошинского сельсовета Карасукского района Новосибирской области принять Постановление об утверждении  проектов схем  водоснабжения села Хорошее, деревни Токаревка на период с 2015 по 2025 год с учётом перспективы до 2030 года на территории Хорошинского сельсовета Карасукского района Новосибирской области с учетом рекомендации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ОЛОСОВАЛИ:  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Ю.А.Гл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С.И.Гри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О РЕЗУЛЬТАТАХ ПУБЛИЧНЫХ СЛУШАНИЙ ПО ПРОЕКТАМ СХЕМ  ВОДОСНАБЖЕНИЯ СЕЛА ХОРОШЕЕ, ДЕРЕВНИ ТОКАРЕВКА НА ПЕРИОД С 2015 ПО 2025 ГОД С УЧЕТОМ ПЕРСПЕКТИВЫ ДО 2030 ГОДА НА ТЕРРИТОРИИ ХОРОШИ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7.08.2015 год                                                                                                                                                            с. Хороше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публичных слушаний: 27.08.2015 года в 14.00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о проведения публичных слушаний: Новосибирская область, Карасукский район, село Хорошее, улица Набережная, дом 2, здание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кладчик: Глава Хорошинского сельсовета Карасукского района Новосибирской области Ю.А.Глад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УБЛИЧНЫЕ СЛУШАНИЯ проведены на основании постановления администрации  Хорошинского сельсовета Карасукского района Новосибирской области от 13.08.2015 г. № 128-па  «Об организации работы по утверждению схем  водоснабжения села Хорошее, деревни Токаревка на период с 2015 по 2025 год с учётом перспективы до 2030 года» в соответствии с ФЗ РФ  от 07 декабря 2011 года № 416 – ФЗ  «О водоснабжении и водоотведении», Федеральным  законом от 06.10.2003 № 131-ФЗ «Об общих принципах организации местного самоуправления в Российской Федерации», Положением «О принятии организации и проведения публичных слушаний», утверждённым  решением Совета депутатов Хорошинского сельсовета Карасукского района Новосибирской области от 24.10.200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формирование общественности произведено посредством публикации Постановления администрации  Хорошинского сельсовета Карасукского района Новосибирской области от 13.08.2015 г. № 128-па  «Об организации работы по утверждению схем  водоснабжения села Хорошее, деревни Токаревка на период с 2015 по 2025 год с учётом перспективы до 2030 года» в газете «Вестник Хорошинского сельсовета» от 13.08.2015  № 34(212), на официальном сайте Хоро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ид документации по проектам схем водоснаб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хема  водоснабжения села Хорошее, деревни Токаревка на период с 2015 по 2025 год с учётом перспективы до 203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кладчиком на обозрение участникам публичных слушаний представлены проекты схем  водоснабжения села Хорошее, деревни Токаревка на период с 2015 по 2025 год с учётом перспективы до 2030 года, дана характеристика систем водоснабжения, описание источников водоснаб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ходе проведения публичных слушаний, замечаний и предложений по проектам схем  водоснабжения села Хорошее, деревни Токаревка на период с 2015 по 2025 год с учётом перспективы до 2030 года от участников публичных слушаний не поступал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вод:</w:t>
      </w:r>
      <w:r>
        <w:rPr>
          <w:sz w:val="20"/>
          <w:szCs w:val="20"/>
        </w:rPr>
        <w:t xml:space="preserve"> по результатам проведения публичных слушаний, возможно принятие решения об утверждении схем  водоснабжения села Хорошее, деревни Токаревка на период с 2015 по 2025 год с учётом перспективы до 2030 года на территории Хорошинского сельсовета Карасукского района Новосибир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Ю.А.Гл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С.И.Гриценко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Heading"/>
        <w:tabs>
          <w:tab w:val="clear" w:pos="708"/>
          <w:tab w:val="left" w:pos="7440" w:leader="none"/>
        </w:tabs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00630</wp:posOffset>
                </wp:positionV>
                <wp:extent cx="315214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96.9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19705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21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cols w:num="2" w:equalWidth="false" w:sep="false">
        <w:col w:w="5173" w:space="27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11">
    <w:name w:val="Заголовок 1 Знак"/>
    <w:basedOn w:val="Style6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Леонидовна</cp:lastModifiedBy>
  <cp:lastPrinted>2015-09-24T09:40:00Z</cp:lastPrinted>
  <dcterms:modified xsi:type="dcterms:W3CDTF">2015-09-24T03:41:00Z</dcterms:modified>
  <cp:revision>73</cp:revision>
  <dc:subject/>
  <dc:title/>
</cp:coreProperties>
</file>