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7(172) 1 декабря 2014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ется с мая 2007 г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О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 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четвертого созыва)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ятидесятая сесс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0"/>
          <w:szCs w:val="20"/>
        </w:rPr>
        <w:t xml:space="preserve">27.11.2014                                                                                                                                                            № 176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36-ой сессии 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орошинского сельсовета от 27.12.2013г № 140 «О бюджет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орошинского сельсовета Карасук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4 год и плановый период 2015-201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овет депутатов Хорошинского сельсовета Карасукского района Новосибирской област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Внести  в решение 36-ой сессии четвертого созыва от 27.12.2013г № 140 «О бюджете Хорошинского сельсовета Карасукского района Новосибирской области на 2014 год и плановый период 2015-2016 годов» следующие измене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Пункт 1 решения изложить в следующей редакции: «Утвердить основные характеристики бюджета Хорошинского сельсовета Карасукского района Новосибирской области   на 2014 год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прогнозируемый общий объем доходов  бюджета Хорошинского сельсовета Карасукского района Новосибирской области в сумме 17830,8 тыс. рублей, в том числе объем безвозмездных поступлений в сумме 17413,9 тыс.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) общий объем расходов   бюджета Хорошинского сельсовета Карасукского района Новосибирской области в сумме 18692,8 тыс.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) дефицит бюджета Хорошинского сельсовета Карасукского района Новосибирской области в сумме 862,0 тыс. руб.»;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2) Приложение № 7 «Источники финансирования дефицита бюджета   Хорошинского сельсовета на 2014 год и плановый период 2015-201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ложить в новой редакции. Приложение №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 Приложение № 10 «Распределение бюджетных ассигнований на 2014г по разделам, подразделам,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», изложить в новой редакции. Приложение №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официального опубликования в газете «Вестник Хорошинского сельсовета».</w:t>
      </w:r>
    </w:p>
    <w:p>
      <w:pPr>
        <w:pStyle w:val="Normal"/>
        <w:jc w:val="both"/>
        <w:rPr/>
      </w:pPr>
      <w:r>
        <w:rPr>
          <w:sz w:val="20"/>
          <w:szCs w:val="20"/>
        </w:rPr>
        <w:t>3. Контроль за исполнением настоящего решения возложить на постоянную комиссию представительного органа Хорошинского сельсовета Карасукского района Новосибирской области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jc w:val="both"/>
        <w:rPr/>
      </w:pPr>
      <w:r>
        <w:rPr>
          <w:sz w:val="20"/>
          <w:szCs w:val="20"/>
        </w:rPr>
        <w:t>Карасукского района Новосибирской области                                                                                       Т.В. Мер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Хорошинского  сельсовета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Новосибирской области                                                                                Ю.А. Гладков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8205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 50-й сессии Совета депутатов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Хорошинского сельсовета от 27.11.201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«О внесении изменений в решение 36-ой                                                                                                                                 сессии Совета депутатов Хоро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сельсовета от 27.12.2013 № 140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Хорошинского сельсовета Карасукского                                  района  Новосибирской области</w:t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на 2014 год и плановый период 2015-2016 годов</w:t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Источники финансир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фицита бюджета   Хорошинского сельсовета Карасукского района Новосибирской области на 2014 год и плановый период 2015-2016 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322"/>
        <w:gridCol w:w="1260"/>
        <w:gridCol w:w="1080"/>
        <w:gridCol w:w="1080"/>
        <w:gridCol w:w="239"/>
      </w:tblGrid>
      <w:tr>
        <w:trPr>
          <w:trHeight w:val="615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е дефицитов бюджетов, 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л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05 00 00 00 0000 000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01 05 02 01 10 0000 5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 остатков  средств 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8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8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741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8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8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741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2 01 10 0000 6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 остатков  средств 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6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1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к  решению  50-й сессии Совета депутатов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Хорошинского сельсовета от 27.11.2014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внесении изменений в решение 36-ой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>сессии  Совета депутатов Хороши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сельсовета от 27.12.2013 № 140 «О бюджет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Хорошинского сельсовета Карасукского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йона  Новосибирской области</w:t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</w:rPr>
      </w:pPr>
      <w:r>
        <w:rPr>
          <w:sz w:val="16"/>
          <w:szCs w:val="16"/>
        </w:rPr>
        <w:t>на 2014 год и плановый период 2015-2016 годов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на  2014 год по разделам, подразделам,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.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тыс. руб.)                                                                                     </w:t>
      </w:r>
    </w:p>
    <w:tbl>
      <w:tblPr>
        <w:tblW w:w="150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  <w:gridCol w:w="905"/>
        <w:gridCol w:w="952"/>
        <w:gridCol w:w="854"/>
        <w:gridCol w:w="1074"/>
        <w:gridCol w:w="660"/>
        <w:gridCol w:w="1330"/>
      </w:tblGrid>
      <w:tr>
        <w:trPr>
          <w:trHeight w:val="24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Хорошинского сельсовета Карасукского района Новосибирской обла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92,8</w:t>
            </w:r>
          </w:p>
        </w:tc>
      </w:tr>
      <w:tr>
        <w:trPr/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3,3</w:t>
            </w:r>
          </w:p>
        </w:tc>
      </w:tr>
      <w:tr>
        <w:trPr>
          <w:trHeight w:val="312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 и  муниципального образова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7,3</w:t>
            </w:r>
          </w:p>
        </w:tc>
      </w:tr>
      <w:tr>
        <w:trPr>
          <w:trHeight w:val="195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3</w:t>
            </w:r>
          </w:p>
        </w:tc>
      </w:tr>
      <w:tr>
        <w:trPr>
          <w:trHeight w:val="225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и страховые взносы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3</w:t>
            </w:r>
          </w:p>
        </w:tc>
      </w:tr>
      <w:tr>
        <w:trPr>
          <w:trHeight w:val="564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0,8</w:t>
            </w:r>
          </w:p>
        </w:tc>
      </w:tr>
      <w:tr>
        <w:trPr/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8</w:t>
            </w:r>
          </w:p>
        </w:tc>
      </w:tr>
      <w:tr>
        <w:trPr>
          <w:trHeight w:val="97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0</w:t>
            </w:r>
          </w:p>
        </w:tc>
      </w:tr>
      <w:tr>
        <w:trPr>
          <w:trHeight w:val="24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7" w:leader="none"/>
                <w:tab w:val="right" w:pos="111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68,8</w:t>
            </w:r>
          </w:p>
        </w:tc>
      </w:tr>
      <w:tr>
        <w:trPr>
          <w:trHeight w:val="7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</w:tr>
      <w:tr>
        <w:trPr>
          <w:trHeight w:val="15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на имущество организаций и земельного нало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5</w:t>
            </w:r>
          </w:p>
        </w:tc>
      </w:tr>
      <w:tr>
        <w:trPr>
          <w:trHeight w:val="7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>
          <w:trHeight w:val="1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 фон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1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2</w:t>
            </w:r>
          </w:p>
        </w:tc>
      </w:tr>
      <w:tr>
        <w:trPr/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9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</w:tr>
      <w:tr>
        <w:trPr>
          <w:trHeight w:val="225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9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</w:tr>
      <w:tr>
        <w:trPr>
          <w:trHeight w:val="22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7</w:t>
            </w:r>
          </w:p>
        </w:tc>
      </w:tr>
      <w:tr>
        <w:trPr>
          <w:trHeight w:val="195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,7</w:t>
            </w:r>
          </w:p>
        </w:tc>
      </w:tr>
      <w:tr>
        <w:trPr>
          <w:trHeight w:val="17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мероприятиях, где отсутствуют военные комиссариат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>
          <w:trHeight w:val="12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19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ащита населения и территории от последствий чрезвычайных ситуаций природного и техногенного характера , гражданская оборона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2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51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2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0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и организаций к действиям в чрезвычайной ситуации 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ое и военное врем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43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0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7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7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242,9</w:t>
            </w:r>
          </w:p>
        </w:tc>
      </w:tr>
      <w:tr>
        <w:trPr>
          <w:trHeight w:val="12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 239,9</w:t>
            </w:r>
          </w:p>
        </w:tc>
      </w:tr>
      <w:tr>
        <w:trPr>
          <w:trHeight w:val="21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 ремонту доро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8</w:t>
            </w:r>
          </w:p>
        </w:tc>
      </w:tr>
      <w:tr>
        <w:trPr>
          <w:trHeight w:val="15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8</w:t>
            </w:r>
          </w:p>
        </w:tc>
      </w:tr>
      <w:tr>
        <w:trPr>
          <w:trHeight w:val="27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местным бюджетам на реализацию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2-2015 годах»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1</w:t>
            </w:r>
          </w:p>
        </w:tc>
      </w:tr>
      <w:tr>
        <w:trPr>
          <w:trHeight w:val="24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0,1</w:t>
            </w:r>
          </w:p>
        </w:tc>
      </w:tr>
      <w:tr>
        <w:trPr>
          <w:trHeight w:val="20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7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2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7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8,9</w:t>
            </w:r>
          </w:p>
        </w:tc>
      </w:tr>
      <w:tr>
        <w:trPr>
          <w:trHeight w:val="12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1,2</w:t>
            </w:r>
          </w:p>
        </w:tc>
      </w:tr>
      <w:tr>
        <w:trPr>
          <w:trHeight w:val="12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,2</w:t>
            </w:r>
          </w:p>
        </w:tc>
      </w:tr>
      <w:tr>
        <w:trPr>
          <w:trHeight w:val="16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,2</w:t>
            </w:r>
          </w:p>
        </w:tc>
      </w:tr>
      <w:tr>
        <w:trPr>
          <w:trHeight w:val="17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2,7</w:t>
            </w:r>
          </w:p>
        </w:tc>
      </w:tr>
      <w:tr>
        <w:trPr>
          <w:trHeight w:val="180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</w:tc>
      </w:tr>
      <w:tr>
        <w:trPr>
          <w:trHeight w:val="19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</w:tc>
      </w:tr>
      <w:tr>
        <w:trPr>
          <w:trHeight w:val="17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и инженерных сооружений в городских округах и поселениях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</w:tc>
      </w:tr>
      <w:tr>
        <w:trPr>
          <w:trHeight w:val="25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</w:tc>
      </w:tr>
      <w:tr>
        <w:trPr>
          <w:trHeight w:val="206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</w:tr>
      <w:tr>
        <w:trPr>
          <w:trHeight w:val="15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</w:tr>
      <w:tr>
        <w:trPr/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>
          <w:trHeight w:val="17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32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5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 средства массовой информаци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9,5</w:t>
            </w:r>
          </w:p>
        </w:tc>
      </w:tr>
      <w:tr>
        <w:trPr>
          <w:trHeight w:val="180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9,5</w:t>
            </w:r>
          </w:p>
        </w:tc>
      </w:tr>
      <w:tr>
        <w:trPr>
          <w:trHeight w:val="19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,5</w:t>
            </w:r>
          </w:p>
        </w:tc>
      </w:tr>
      <w:tr>
        <w:trPr>
          <w:trHeight w:val="240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5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,5</w:t>
            </w:r>
          </w:p>
        </w:tc>
      </w:tr>
      <w:tr>
        <w:trPr>
          <w:trHeight w:val="16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и сельских посел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51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</w:tr>
      <w:tr>
        <w:trPr>
          <w:trHeight w:val="17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гран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1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 спор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195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</w:t>
            </w:r>
            <w:r>
              <w:rPr>
                <w:b/>
                <w:i/>
                <w:sz w:val="18"/>
                <w:szCs w:val="18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5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</w:tr>
      <w:tr>
        <w:trPr>
          <w:trHeight w:val="195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,0</w:t>
            </w:r>
          </w:p>
        </w:tc>
      </w:tr>
      <w:tr>
        <w:trPr>
          <w:trHeight w:val="16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4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49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173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49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11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</w:tr>
      <w:tr>
        <w:trPr>
          <w:trHeight w:val="23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</w:tr>
      <w:tr>
        <w:trPr>
          <w:trHeight w:val="15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ятидесятой сессии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7.11.2014                                                                                                                                                                                                                                                                     № 175 </w:t>
      </w:r>
    </w:p>
    <w:p>
      <w:pPr>
        <w:pStyle w:val="Normal"/>
        <w:jc w:val="center"/>
        <w:rPr/>
      </w:pPr>
      <w:r>
        <w:rPr>
          <w:sz w:val="20"/>
          <w:szCs w:val="20"/>
        </w:rPr>
        <w:t> </w:t>
      </w:r>
      <w:r>
        <w:rPr>
          <w:color w:val="000000"/>
          <w:spacing w:val="-6"/>
          <w:sz w:val="20"/>
          <w:szCs w:val="20"/>
        </w:rPr>
        <w:t xml:space="preserve">Об отмене решений Совета депутатов  Хорошинского сельсовета </w:t>
      </w:r>
    </w:p>
    <w:p>
      <w:pPr>
        <w:pStyle w:val="Normal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арасукского района Новосибирской области от 22.03.2005г. «Об утверждении Положения о резервном фонде главы МО Хорошинского сельсовета», от 18.05.2012г. №92а «Об утверждении Положения о порядке расходования средств резервного фонда администрации Хорошинского сельсовета Карасукского района Новосибирской области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ассмотрев требования и обоснования, изложенные в протесте заместителя прокурора Карасукского района Новосибирской области от 14.10.2014г. № 6-860в-2014 на Решение двадцатой сессии Совета депутатов Хорошинского сельсовета четвертого созыва от 18.05.2012 № 92а «</w:t>
      </w:r>
      <w:r>
        <w:rPr>
          <w:color w:val="000000"/>
          <w:spacing w:val="-6"/>
          <w:sz w:val="20"/>
          <w:szCs w:val="20"/>
        </w:rPr>
        <w:t>Об утверждении Положения о порядке расходования средств резервного фонда администрации Хорошинского сельсовета Карасукского района Новосибирской области»</w:t>
      </w:r>
      <w:r>
        <w:rPr>
          <w:sz w:val="20"/>
          <w:szCs w:val="20"/>
        </w:rPr>
        <w:t xml:space="preserve">, согласно п.6 ст.81 БК РФ, в целях приведения системы МНПА в соответствие с законодательством, Совет депутатов Хорошинского сельсовета Карасукского района Новосибирской обла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. Удовлетворить протест прокурора Карасукского района Новосибирской области от 14.10.2014г. № 6-860в-2014 на Решение двадцатой сессии Совета депутатов Хорошинского сельсовета четвертого созыва от 18.05.2012 № 92а «</w:t>
      </w:r>
      <w:r>
        <w:rPr>
          <w:color w:val="000000"/>
          <w:spacing w:val="-6"/>
          <w:sz w:val="20"/>
          <w:szCs w:val="20"/>
        </w:rPr>
        <w:t>Об утверждении Положения о порядке расходования средств резервного фонда администрации Хорошинского сельсовета Карасукского района Новосибирской области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читать утратившими силу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 Решение </w:t>
      </w:r>
      <w:r>
        <w:rPr>
          <w:color w:val="000000"/>
          <w:spacing w:val="-6"/>
          <w:sz w:val="20"/>
          <w:szCs w:val="20"/>
        </w:rPr>
        <w:t>Совета депутатов  Хорошинского сельсовета  Карасукского района Новосибирской области третьего созыва от 22.03.2005г. «Об утверждении Положения о резервном фонде главы МО Хорошинского сельсовета»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2.2. </w:t>
      </w:r>
      <w:r>
        <w:rPr>
          <w:sz w:val="20"/>
          <w:szCs w:val="20"/>
        </w:rPr>
        <w:t xml:space="preserve">Решение </w:t>
      </w:r>
      <w:r>
        <w:rPr>
          <w:color w:val="000000"/>
          <w:spacing w:val="-6"/>
          <w:sz w:val="20"/>
          <w:szCs w:val="20"/>
        </w:rPr>
        <w:t>Совета депутатов  Хорошинского сельсовета  Карасукского района Новосибирской области четвертого созыва от 18.05.2012г. №92а «Об утверждении Положения о порядке расходования средств резервного фонда администрации Хорошинского сельсовета Карасукского района Новосибир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 Опубликовать настоящее решение в газете «Вестник Хорошинского сельсовета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ешение вступает в силу со дня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опию настоящего решения в 5-дневный срок с момента его принятия направить прокурору Карасук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                                                                                          Т.В.Мер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                                                                                       Ю.А.Глад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ятидесятая сессия)</w:t>
      </w:r>
    </w:p>
    <w:p>
      <w:pPr>
        <w:pStyle w:val="Normal"/>
        <w:jc w:val="center"/>
        <w:rPr/>
      </w:pPr>
      <w:r>
        <w:rPr>
          <w:sz w:val="20"/>
          <w:szCs w:val="20"/>
        </w:rPr>
        <w:t>27.11.2014                                                                                                                                                                     № 17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 УСТАНОВЛЕНИИ  НА  ТЕРРИТОРИИ  ХОРОШИНСКОГО СЕЛЬСОВЕТА  НАЛОГА  НА  ИМУЩЕСТВО  ФИЗИЧЕСКИХ  ЛИ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 xml:space="preserve">В соответствии с Федеральными </w:t>
      </w:r>
      <w:hyperlink r:id="rId3">
        <w:r>
          <w:rPr>
            <w:rStyle w:val="InternetLink"/>
            <w:sz w:val="20"/>
            <w:szCs w:val="20"/>
          </w:rPr>
          <w:t>законами</w:t>
        </w:r>
      </w:hyperlink>
      <w:r>
        <w:rPr>
          <w:sz w:val="20"/>
          <w:szCs w:val="20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/>
          <w:sz w:val="20"/>
          <w:szCs w:val="20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sz w:val="20"/>
          <w:szCs w:val="20"/>
        </w:rPr>
        <w:t xml:space="preserve">Законом Новосибирской области от 31 октября 2014 г. № 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4">
        <w:r>
          <w:rPr>
            <w:rStyle w:val="InternetLink"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 Хорошинского сельсовета Карасукского района Новосибирской области, Совет депутатов Хорошинского сельсовета Карасук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и ввести в действие с 1 января 2015 года на территории Хорошинского сельсовета Карасукского района Новосибирской области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3. </w:t>
      </w:r>
      <w:r>
        <w:rPr>
          <w:sz w:val="20"/>
          <w:szCs w:val="20"/>
        </w:rPr>
        <w:t>Установить следующие налоговые вычеты при определении налоговой баз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3.1. н</w:t>
      </w:r>
      <w:r>
        <w:rPr>
          <w:rFonts w:eastAsia="Calibri"/>
          <w:sz w:val="20"/>
          <w:szCs w:val="20"/>
          <w:lang w:eastAsia="en-US"/>
        </w:rPr>
        <w:t xml:space="preserve">алоговая база по налогу в отношении квартиры определяется как ее кадастровая стоимость, уменьшенная на величину кадастровой стоимости 25 квадратных метров общей площади этой квартиры; 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2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; 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3. налоговая база в отношении жилого дома определяется как его кадастровая стоимость, уменьшенная на величину кадастровой стоимости 55 квадратных метров общей площади этого жилого дома; 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4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1000000 рубле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4.1. 0,1</w:t>
      </w:r>
      <w:r>
        <w:rPr>
          <w:rFonts w:eastAsia="Calibri"/>
          <w:sz w:val="20"/>
          <w:szCs w:val="20"/>
          <w:lang w:eastAsia="en-US"/>
        </w:rPr>
        <w:t xml:space="preserve"> процент в отношении жилых дом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4.2. 0,1</w:t>
      </w:r>
      <w:r>
        <w:rPr>
          <w:rFonts w:eastAsia="Calibri"/>
          <w:sz w:val="20"/>
          <w:szCs w:val="20"/>
          <w:lang w:eastAsia="en-US"/>
        </w:rPr>
        <w:t xml:space="preserve"> процент в отношении жилых помещ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4.3. 0,1</w:t>
      </w:r>
      <w:r>
        <w:rPr>
          <w:rFonts w:eastAsia="Calibri"/>
          <w:sz w:val="20"/>
          <w:szCs w:val="20"/>
          <w:lang w:eastAsia="en-US"/>
        </w:rPr>
        <w:t xml:space="preserve"> процент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4.4. 0,1</w:t>
      </w:r>
      <w:r>
        <w:rPr>
          <w:rFonts w:eastAsia="Calibri"/>
          <w:sz w:val="20"/>
          <w:szCs w:val="20"/>
          <w:lang w:eastAsia="en-US"/>
        </w:rPr>
        <w:t xml:space="preserve"> процент в отношении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4.5. 0,1</w:t>
      </w:r>
      <w:r>
        <w:rPr>
          <w:rFonts w:eastAsia="Calibri"/>
          <w:sz w:val="20"/>
          <w:szCs w:val="20"/>
          <w:lang w:eastAsia="en-US"/>
        </w:rPr>
        <w:t xml:space="preserve"> процент в отношении гаражей и машино-мес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4.6. 0,1</w:t>
      </w:r>
      <w:r>
        <w:rPr>
          <w:rFonts w:eastAsia="Calibri"/>
          <w:sz w:val="20"/>
          <w:szCs w:val="20"/>
          <w:lang w:eastAsia="en-US"/>
        </w:rPr>
        <w:t xml:space="preserve"> процент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4.7.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0"/>
          <w:szCs w:val="20"/>
          <w:vertAlign w:val="superscript"/>
          <w:lang w:eastAsia="en-US"/>
        </w:rPr>
        <w:t>2</w:t>
      </w:r>
      <w:r>
        <w:rPr>
          <w:rFonts w:eastAsia="Calibri"/>
          <w:sz w:val="20"/>
          <w:szCs w:val="20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0"/>
          <w:szCs w:val="20"/>
          <w:vertAlign w:val="superscript"/>
          <w:lang w:eastAsia="en-US"/>
        </w:rPr>
        <w:t>2</w:t>
      </w:r>
      <w:r>
        <w:rPr>
          <w:rFonts w:eastAsia="Calibri"/>
          <w:sz w:val="20"/>
          <w:szCs w:val="20"/>
          <w:lang w:eastAsia="en-US"/>
        </w:rPr>
        <w:t xml:space="preserve">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4.8. 2 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>4.9. 0,5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роцентов в отношении прочих объектов налогооб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5. </w:t>
      </w:r>
      <w:r>
        <w:rPr>
          <w:sz w:val="20"/>
          <w:szCs w:val="20"/>
        </w:rPr>
        <w:t xml:space="preserve">Настоящее </w:t>
      </w:r>
      <w:r>
        <w:rPr>
          <w:rFonts w:eastAsia="Calibri"/>
          <w:sz w:val="20"/>
          <w:szCs w:val="20"/>
          <w:lang w:eastAsia="en-US"/>
        </w:rPr>
        <w:t>решение</w:t>
      </w:r>
      <w:r>
        <w:rPr>
          <w:sz w:val="20"/>
          <w:szCs w:val="20"/>
        </w:rPr>
        <w:t xml:space="preserve">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. Опубликовать настоящее решение в газете «Вестник Хорошинского сельсовета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7. С момента вступления настоящего решения в силу считать утратившим силу решение сорок восьмой сессии от 14.10.2014г. №170 «Об установлении ставок налога на имущество физических лиц»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8. Контроль исполнения настоящего решения возложить на Главу Хорошинского сельсовета.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                                                                                                          Т.В.Мерк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>
          <w:rFonts w:ascii="Arial" w:hAnsi="Arial" w:cs="Arial"/>
        </w:rPr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Ю.А.Глад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ятидесятой сессии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7.11.2014                                                                                                                                                                           № 174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О ВНЕСЕНИИ ИЗМЕНЕНИЙ И ДОПОЛНЕНИЙ</w:t>
      </w:r>
    </w:p>
    <w:p>
      <w:pPr>
        <w:pStyle w:val="Normal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В УСТАВ ХОРОШИНСКОГО СЕЛЬСОВЕТА</w:t>
      </w:r>
    </w:p>
    <w:p>
      <w:pPr>
        <w:pStyle w:val="Normal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КАРАСУК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  </w:t>
      </w:r>
      <w:r>
        <w:rPr>
          <w:iCs/>
          <w:sz w:val="20"/>
          <w:szCs w:val="20"/>
        </w:rPr>
        <w:t>Федеральным законом от 23.06.2014 года № 171-ФЗ «О внесении изменений в Земельный кодекс Российской Федерации и отдельные</w:t>
      </w:r>
      <w:r>
        <w:rPr>
          <w:sz w:val="20"/>
          <w:szCs w:val="20"/>
        </w:rPr>
        <w:t xml:space="preserve"> законодательные акты Российской Федерации</w:t>
      </w:r>
      <w:r>
        <w:rPr>
          <w:iCs/>
          <w:sz w:val="20"/>
          <w:szCs w:val="20"/>
        </w:rPr>
        <w:t xml:space="preserve">», </w:t>
      </w:r>
      <w:r>
        <w:rPr>
          <w:sz w:val="20"/>
          <w:szCs w:val="20"/>
        </w:rPr>
        <w:t xml:space="preserve">Федеральным законом от 21.07.2014 года № 234-ФЗ «О внесении изменений в отдельные законодательные акты Российской Федерации», Федеральным законом от 21.07.2014 года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</w:t>
      </w:r>
      <w:r>
        <w:rPr>
          <w:bCs/>
          <w:sz w:val="20"/>
          <w:szCs w:val="20"/>
        </w:rPr>
        <w:t>Федеральным законом от 04.10.2014 года «О внесении изменений в статьи 36 и 74.1 Федерального закона «</w:t>
      </w:r>
      <w:r>
        <w:rPr>
          <w:sz w:val="20"/>
          <w:szCs w:val="20"/>
        </w:rPr>
        <w:t>Об общих принципах организации местного самоуправления в Российской Федерации»», Федеральным законом от 23.06.2014 №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Федеральным законом от 02.04.2014 № 70-ФЗ «О внесении изменений в отдельные законодательные акты Российской Федерации по вопросам участия граждан в охране общественного порядка», Федеральным законом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Федеральным законом от 14.10.2014 года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 и в целях приведения Устава Хорошинского сельсовета Карасукского района Новосибирской области в соответствие с действующим законодательством, Совет депутатов Хорошинского сельсовета Карасукского района Новосибирской области 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 Внести в Устав Хорошинского сельсовета Карасукского района Новосибирской области  изменения и дополнения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 Главе Хорошинского сельсовета Карасукского района Новосибирской области 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«Вестнике Хорош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 Главе Хорошинского сельсовета Карасукского района Новосибирской области в течение 10 дней со дня официального опубликования (обнародования)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Настоящее решение вступает в силу после опубликования, за исключением пунктов 2.4., 10.5. изменений в Устав (приложение к настоящему решению), которые вступают в силу с 01 января 2015 года, пункта 5. изменений в Устав (приложение к настоящему решению), которые вступают в силу с 01 марта 2015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 Опубликовать настоящее решение в «Вестнике Хорошинского сельсовета» после государственной регист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     Т.В.Мер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Новосибирской области                                                                                                                                          Ю.А.Гладков     </w:t>
      </w:r>
      <w:r>
        <w:rPr>
          <w:sz w:val="20"/>
          <w:szCs w:val="20"/>
        </w:rPr>
        <w:br w:type="textWrapping" w:clear="all"/>
      </w: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 xml:space="preserve">Приложение к решению </w:t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 xml:space="preserve">50-ой сессии Совета депутатов </w:t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>Хорошинского сельсовета</w:t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>Карасукского района</w:t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>Новосибирской области</w:t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>четвертого созыва № 174</w:t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>от 27.11.2014 год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УСТАВ ХОРО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РАСУКСКОГО РАЙОНА  НОВОСИБИРСКОЙ ОБЛА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1. В статье 3 («Муниципальные правовые акты») в пункте 3  слова «Муниципальные правовые акты» заменить словами «</w:t>
      </w:r>
      <w:r>
        <w:rPr>
          <w:i/>
          <w:sz w:val="20"/>
          <w:szCs w:val="20"/>
        </w:rPr>
        <w:t>Муниципальные нормативные правовые акты</w:t>
      </w:r>
      <w:r>
        <w:rPr>
          <w:sz w:val="20"/>
          <w:szCs w:val="20"/>
        </w:rPr>
        <w:t>»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 В части 1 статьи 5 Устава («Вопросы местного значения Хорошинского сельсовета»)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пункт 1)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«1)составление и рассмотрение проекта бюджета поселения, утверждение и исполнение бюджета поселения, осуществления контроля за его исполнением, составление и утверждение отчета об исполнении бюджета поселения;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 пункт 33)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33) оказание поддержки гражданам и их объединениям, участвующим в охране общественного порядка, создание условий для деятельности народных дружин;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3. пункт 40)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4. в пункте 20) слова «, осуществление муниципального земельного контроля за использованием земель поселения,» заменить словами «, осуществление муниципального земельного контроля в границах поселения,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В статье 18 Устава «»Полномочия Совета депутатов») пункт 7)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7) рассмотрение проекта бюджета поселения, утверждение бюджета поселения, утверждения отчета об исполнении бюджета поселения;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Статью 5.1 («Права органов местного самоуправления Хорошинского сельсовета на решение вопросов, не отнесенных к вопросам местного значения поселения»») дополнить пунктами 12), 13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1. </w:t>
      </w:r>
      <w:r>
        <w:rPr>
          <w:i/>
          <w:sz w:val="20"/>
          <w:szCs w:val="20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2. «</w:t>
      </w:r>
      <w:r>
        <w:rPr>
          <w:i/>
          <w:sz w:val="20"/>
          <w:szCs w:val="20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  <w:r>
        <w:rPr>
          <w:i/>
          <w:i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5. В статье 10 («Публичные слушания») в пункте 3 части 3 после слов «проекты планировки территорий и проекты межевания территорий,» дополнить словами «</w:t>
      </w:r>
      <w:r>
        <w:rPr>
          <w:i/>
          <w:sz w:val="20"/>
          <w:szCs w:val="20"/>
        </w:rPr>
        <w:t>за исключением случаев, предусмотренных Градостроительным кодексом Российской Федерации,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6. В статье 20 («Депутат Совета депутатов»)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 в пункте 2 части 7. слова «состоять членом управления» заменить словами «состоять членом органа управления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в части 7.1. слова «выборное должностное лицо органа местного самоуправления» заменить словами «выборное должностное лицо местного самоуправления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В статье 24 («Глава муниципального образования») в пункте 2) части 9. слова «состоять членом управления» заменить словами «состоять членом органа управл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. Статью 25 («Досрочное прекращение полномочий Главы Хорошинского сельсовета») дополнить частями 3.1., 3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3.1.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3.2. В случае, если избранный из состава представительного органа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Статью 25.1 («Удаление Главы Хорошинского сельсовета в отставку») дополнить частью 14. следующего содержа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14. 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уд должен рассмотреть заявление и принять решение не позднее чем через 10 дней со дня подачи заявления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 В статье 27 Устава («Полномочия администрации»)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0.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ункт 1)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1) </w:t>
      </w:r>
      <w:r>
        <w:rPr>
          <w:i/>
          <w:sz w:val="20"/>
          <w:szCs w:val="20"/>
        </w:rPr>
        <w:t>составление проекта бюджета поселения, исполнение бюджета поселения, осуществления контроля за его исполнением, составление отчета об исполнении бюджета поселения;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2. пункт 43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43) оказание поддержки гражданам и их объединениям, участвующим в охране общественного порядка, создание условий для деятельности народных дружин;»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3. дополнить пунктом 65) следующего содержания: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65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0.4. дополнить пунктом 66)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66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0.5. в пункте 23) слова «, осуществление муниципального земельного контроля за использованием земель поселения,» заменить словами «, осуществление муниципального земельного контроля в границах поселения,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0.6. пункт 62) считать утратившим сил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0.7. пункт 65) считать пунктом 67)</w:t>
      </w:r>
    </w:p>
    <w:p>
      <w:pPr>
        <w:pStyle w:val="Normal"/>
        <w:autoSpaceDE w:val="false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8. Статью 32 («Доходы местного бюджета»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«   Статья 32. Доходы местного бюджета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9. Статью 33 («Расходы местного бюджета»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«   Статья 33. Расходы местного бюджета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 Формирование расходов местного бюджета осуществляется в соответствии с расходными обязательствами Хорошинского сельсовета, устанавливаемыми и исполняемыми органами местного самоуправления Хорошинского сельсовета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 Исполнение расходных обязательств осуществляется за счет средств местного бюджета в соответствии с требованиями Бюджетного кодекса Российской Федерации.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Новосибирской области                                                                                                                                        Ю.А.Гладков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с.Хорошее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ул. Набережная, 2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27.11.2014  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3 - НП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оведении общероссийского дня приема граждан </w:t>
        <w:br/>
        <w:t xml:space="preserve">в День Конституции Российской Федерации </w:t>
        <w:br/>
        <w:t>12 декабря 2014 года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соответствии с поручением Президента Российской Федерации ежегодно 12 декабря в День Конституции Российской Федерации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-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 - государственные органы) и в органах местного самоуправления.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</w:t>
        <w:br/>
        <w:t>к уполномоченным лицам иных органов, в компетенцию которых входит решение,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случае 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дрес проведения 12 декабря 2014 года личного приема граждан в администрации Хорошинского сельсовета Карасукского района Новосибирской области: село Хорошее, улица Набережная, дом 2,    кабинет № 1 Главы Хорошинского сельсовета.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 полномочиям администрации Хорошинского сельсовета Карасукского района Новосибирской области относятся: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) разработка проекта местного бюджета и подготовка отчета о его исполнении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владение, пользование и распоряжение от имени муниципального образования имуществом, находящимся в муниципальной собственности Хорошинского сельсовета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) заключение соглашений с органами местного самоуправления Карасукского района о передаче им части полномочий органов местного самоуправления Хорошинского сельсовета на основании решения Совета депутатов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) организация в границах Хорошинского сельсовета электро-, тепло-, газо и водоснабжения населения, водоотведения, снабжения населения топливом, в пределах полномочий, установленных законодательством Российской Федерации;</w:t>
      </w:r>
    </w:p>
    <w:p>
      <w:pPr>
        <w:pStyle w:val="Style12"/>
        <w:spacing w:lineRule="auto" w:line="240" w:before="0" w:after="0"/>
        <w:rPr/>
      </w:pPr>
      <w:r>
        <w:rPr>
          <w:sz w:val="20"/>
          <w:szCs w:val="20"/>
        </w:rPr>
        <w:t xml:space="preserve">6) 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;</w:t>
      </w:r>
    </w:p>
    <w:p>
      <w:pPr>
        <w:pStyle w:val="Style12"/>
        <w:spacing w:lineRule="auto" w:line="240" w:before="0" w:after="0"/>
        <w:rPr/>
      </w:pPr>
      <w:r>
        <w:rPr>
          <w:sz w:val="20"/>
          <w:szCs w:val="20"/>
        </w:rPr>
        <w:t xml:space="preserve"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>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.1) участие в профилактике терроризма и экстремизма, а также в минимизации и (или) ликвидации последствий терроризма и экстремизма на территории Хорошинского сельсовета (вступает в силу с 1 января 2007 года в соответствии с Федеральным законом от 27.07.2006 №153-ФЗ)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значения, расположенных на территории поселения (в редакции Федерального закона от 31.12.2005 № 199-ФЗ); 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4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5) обеспечение условий для развития на территории поселения массовой физической культуры и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6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7) формирование архивных фондов поселения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8) организация сбора и вывоза бытовых отходов и мусора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9)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0) принятие решения о привлечении граждан к выполнению на добровольной основе социально-значимых для поселения работ (в том числе дежурств) в целях решения предусмотренных федеральным законом вопросов местного значения Хорошинского сельсовета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1) разработка и осуществление мер по реализации государственной политики в сфере трудовых отношений и иных непосредственно с ними связанных отношений, в том числе, оплаты труда, развития социального партнерства и коллективно-договорного регулирования трудовых отношений, урегулирования трудовых споров, улучшения условий и охраны труда работников;</w:t>
      </w:r>
    </w:p>
    <w:p>
      <w:pPr>
        <w:pStyle w:val="Style12"/>
        <w:spacing w:lineRule="auto" w:line="240" w:before="0" w:after="0"/>
        <w:rPr/>
      </w:pPr>
      <w:r>
        <w:rPr>
          <w:sz w:val="20"/>
          <w:szCs w:val="20"/>
        </w:rPr>
        <w:t xml:space="preserve">22) подготовка проекта правил землепользования и застройки, подготовка проекта генерального плана поселения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8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4) организация ритуальных услуг и содержание мест захоронения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5)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6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6.1) полномочиями по организации теплоснабжения, предусмотренные Федеральным законом "О теплоснабжении"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7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8) определение порядка заслушивания отчетов руководителей муниципальных предприятий, учреждений, средств массовой информации об их деятельности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9) осуществление функций заказчика на поставки товаров, выполнение работ и оказание услуг, связанных с решением вопросов местного значения, осуществление закупок товаров, работ, услуг для обеспечения муниципальных нужд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0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Хорошинского сельсовета, голосования по вопросам изменения границ и преобразования Хорошинского сельсовета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1) организация выполнения планов и программ комплексного социально-экономического развития Хорошинского сельсовета, а также организация сбора статистических показателей, характеризующих состояние экономики и социальной сферы Хорошин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2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3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4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5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6)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7)  содействие в развитии сельскохозяйственного производства, создание условий для развития малого и среднего предпринимательства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8) организация и осуществление мероприятий по работе с детьми и молодежью в поселении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9) осуществление в пределах, установленных водным законодательством Российской Федерации, полномочий собственника водных объектов,  информирование населения об ограничениях их использования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0) осуществление муниципального лесного контроля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1) создание условий для деятельности добровольных формирований населения по охране общественного порядка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2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3) осуществление от имени Хорошинского сельсовета муниципального заимствования и выдачу муниципальных гарантий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4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5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»: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) разработка и реализация муниципальных программ поддержки социально ориентированным некоммерческим организациям с учетом местных социально-экономических, экологических, культурных и других особенностей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) анализ финансовых, экономических, социальных и иных показателей деятельности социально ориентированных некоммерческих организаций, оценка эффективности мероприятий, направленных на развитие социально ориентированных некоммерческих организаций на территории Хорошинского сельсовета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6) создание муниципальной пожарной охраны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8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9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0) осуществление мер по противодействию коррупции в границах поселения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2) разработка и утверждение схемы размещения нестационарных торговых объектов в порядке, установленном Правительством Новосибирской области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3) участие в осуществлении деятельности по опеке и попечительству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4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5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6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7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181-ФЗ «О социальной защите инвалидов в Российской Федерации»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8) разработка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9) осуществление муниципального контроля на территории особой экономической зоны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0) создание условий для развития туризма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1) создание музеев на территории Хорошинского сельсовета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2) исполнение иных полномочий, предусмотренных действующим законодательством и нормативными правовыми актами органов местного самоуправления, Главы Хорошинского сельсовета.</w:t>
      </w:r>
    </w:p>
    <w:p>
      <w:pPr>
        <w:pStyle w:val="Style12"/>
        <w:spacing w:lineRule="auto" w:line="240" w:before="0" w:after="0"/>
        <w:rPr/>
      </w:pPr>
      <w:r>
        <w:rPr>
          <w:sz w:val="20"/>
          <w:szCs w:val="20"/>
        </w:rPr>
        <w:t>Информация об адресах проведения 12 декабря 2014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(</w:t>
      </w:r>
      <w:hyperlink r:id="rId9">
        <w:r>
          <w:rPr>
            <w:rStyle w:val="InternetLink"/>
            <w:sz w:val="20"/>
            <w:szCs w:val="20"/>
          </w:rPr>
          <w:t>http://letters.kremlin.ru/receptions</w:t>
        </w:r>
      </w:hyperlink>
      <w:r>
        <w:rPr>
          <w:sz w:val="20"/>
          <w:szCs w:val="20"/>
        </w:rPr>
        <w:t>), на официальном сайте Правительства Новосибирской области в сети Интернет на странице «Обращения» в разделе «Общероссийский день приема граждан» (</w:t>
      </w:r>
      <w:hyperlink r:id="rId10">
        <w:r>
          <w:rPr>
            <w:rStyle w:val="InternetLink"/>
            <w:sz w:val="20"/>
            <w:szCs w:val="20"/>
          </w:rPr>
          <w:t>http://www.priem.nso.ru/</w:t>
        </w:r>
      </w:hyperlink>
      <w:r>
        <w:rPr>
          <w:sz w:val="20"/>
          <w:szCs w:val="20"/>
        </w:rPr>
        <w:t>), а также на официальном  сайте администрации Хорошинского сельсовета Карасукского района Новосибирской области в сети Интернет в разделе «Новости» и в разделе «Обращения граждан» (http://horoshenskiy.ru/).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0495</wp:posOffset>
                </wp:positionV>
                <wp:extent cx="3152140" cy="596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15  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15  201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152140" cy="80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тухова С.Л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роченко В.И.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0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тухова С.Л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роченко В.И.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709" w:bottom="1134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4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5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hyperlink" Target="consultantplus://offline/main?base=ROS;n=117158;fld=134;dst=100179" TargetMode="External"/><Relationship Id="rId6" Type="http://schemas.openxmlformats.org/officeDocument/2006/relationships/hyperlink" Target="consultantplus://offline/ref=567A584B75B22049A72C30DB5332719F3DCC32C3A0082CD68C1F1DC03B40B64B72F76971AFR4J" TargetMode="External"/><Relationship Id="rId7" Type="http://schemas.openxmlformats.org/officeDocument/2006/relationships/hyperlink" Target="consultantplus://offline/ref=5D44DA5C97274DF54E4D33D1C98DE21DA0F6BA260FFFE2388444296DE867E50E229751A7E7n4V8J" TargetMode="External"/><Relationship Id="rId8" Type="http://schemas.openxmlformats.org/officeDocument/2006/relationships/hyperlink" Target="consultantplus://offline/ref=7B413D1BFF34953998CE0CF3A6189A3302BF4D06ADDBECB374F6BF70F127W6J" TargetMode="External"/><Relationship Id="rId9" Type="http://schemas.openxmlformats.org/officeDocument/2006/relationships/hyperlink" Target="http://letters.kremlin.ru/receptions" TargetMode="External"/><Relationship Id="rId10" Type="http://schemas.openxmlformats.org/officeDocument/2006/relationships/hyperlink" Target="http://www.priem.nso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8:00Z</dcterms:created>
  <dc:creator>User</dc:creator>
  <dc:description/>
  <cp:keywords/>
  <dc:language>en-US</dc:language>
  <cp:lastModifiedBy>Work</cp:lastModifiedBy>
  <cp:lastPrinted>2014-11-18T13:32:00Z</cp:lastPrinted>
  <dcterms:modified xsi:type="dcterms:W3CDTF">2014-12-01T05:45:00Z</dcterms:modified>
  <cp:revision>70</cp:revision>
  <dc:subject/>
  <dc:title/>
</cp:coreProperties>
</file>