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8(173) 5 декабря 201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contextualSpacing/>
        <w:rPr/>
      </w:pPr>
      <w:r>
        <w:rPr>
          <w:sz w:val="20"/>
          <w:szCs w:val="20"/>
        </w:rPr>
        <w:t>04.12.2014</w:t>
        <w:tab/>
        <w:t xml:space="preserve">                     № 101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sz w:val="20"/>
          <w:szCs w:val="20"/>
        </w:rPr>
        <w:t>Об утверждении административного регламента по предоставлению муниципальной   услуги «</w:t>
      </w:r>
      <w:r>
        <w:rPr>
          <w:kern w:val="2"/>
          <w:sz w:val="20"/>
          <w:szCs w:val="20"/>
        </w:rPr>
        <w:t>Заключение договора социального найма с гражданами, осуществившими обмен муниципальными жилыми помещениями</w:t>
      </w:r>
      <w:r>
        <w:rPr>
          <w:sz w:val="20"/>
          <w:szCs w:val="20"/>
        </w:rPr>
        <w:t>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    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 О С Т А Н О В Л Я Ю</w:t>
      </w:r>
      <w:r>
        <w:rPr>
          <w:rFonts w:cs="Times New Roman" w:ascii="Times New Roman" w:hAnsi="Times New Roman"/>
        </w:rPr>
        <w:t>:</w:t>
      </w:r>
    </w:p>
    <w:p>
      <w:pPr>
        <w:pStyle w:val="Style12"/>
        <w:spacing w:lineRule="auto" w:line="240" w:before="0" w:after="0"/>
        <w:contextualSpacing/>
        <w:rPr/>
      </w:pPr>
      <w:r>
        <w:rPr>
          <w:sz w:val="20"/>
          <w:szCs w:val="20"/>
        </w:rPr>
        <w:t>1. Утвердить прилагаемый административный регламент администрации Хорошинского сельсовета Карасукского района Новосибирской области по предоставлению муниципальной услуги «</w:t>
      </w:r>
      <w:r>
        <w:rPr>
          <w:kern w:val="2"/>
          <w:sz w:val="20"/>
          <w:szCs w:val="20"/>
        </w:rPr>
        <w:t>Заключение договора социального найма с гражданами, осуществившими обмен муниципальными жилыми помещениями</w:t>
      </w:r>
      <w:r>
        <w:rPr>
          <w:sz w:val="20"/>
          <w:szCs w:val="20"/>
        </w:rPr>
        <w:t>» (далее - Административный регламент).</w:t>
      </w:r>
    </w:p>
    <w:p>
      <w:pPr>
        <w:pStyle w:val="Style12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Style12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Хорошинского сельсовета Карасукского района Новосибирской области от 11.06.2012 № 56 ««О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верждении Административного регламента администрации Хорошинского сельсовета Карасукского района Новосибирской области по предоставлению муниципальной услуги «</w:t>
      </w:r>
      <w:r>
        <w:rPr>
          <w:kern w:val="2"/>
          <w:sz w:val="20"/>
          <w:szCs w:val="20"/>
        </w:rPr>
        <w:t>Заключение договора социального найма с гражданами, осуществившими обмен муниципальными жилыми помещениями</w:t>
      </w:r>
      <w:r>
        <w:rPr>
          <w:sz w:val="20"/>
          <w:szCs w:val="20"/>
        </w:rPr>
        <w:t>».</w:t>
      </w:r>
    </w:p>
    <w:p>
      <w:pPr>
        <w:pStyle w:val="Style12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. 10 постановления от 30.12.2013 г. № 105 «О внесении изменений в  Административные регламенты предоставления муниципальных услуг».</w:t>
      </w:r>
    </w:p>
    <w:p>
      <w:pPr>
        <w:pStyle w:val="Style12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3. 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Административным регламентом. </w:t>
      </w:r>
    </w:p>
    <w:p>
      <w:pPr>
        <w:pStyle w:val="Style12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 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5. Контроль за исполнением настоящего постановления оставляю за собой. 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Ю.А.Гладков  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 04.12.2014 № 101</w:t>
      </w:r>
    </w:p>
    <w:p>
      <w:pPr>
        <w:pStyle w:val="Normal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ГЛАМЕНТ</w:t>
      </w:r>
    </w:p>
    <w:p>
      <w:pPr>
        <w:pStyle w:val="Style12"/>
        <w:spacing w:lineRule="auto" w:line="240" w:before="0" w:after="0"/>
        <w:contextualSpacing/>
        <w:jc w:val="center"/>
        <w:rPr/>
      </w:pPr>
      <w:r>
        <w:rPr>
          <w:bCs/>
          <w:sz w:val="20"/>
          <w:szCs w:val="20"/>
        </w:rPr>
        <w:t>предоставления муниципальной услуги  «З</w:t>
      </w:r>
      <w:r>
        <w:rPr>
          <w:kern w:val="2"/>
          <w:sz w:val="20"/>
          <w:szCs w:val="20"/>
        </w:rPr>
        <w:t>аключение договора социального найма с гражданами, осуществившими обмен муниципальными жилыми помещениями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spacing w:before="0" w:after="0"/>
        <w:ind w:left="1146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 з</w:t>
      </w:r>
      <w:r>
        <w:rPr>
          <w:kern w:val="2"/>
          <w:sz w:val="20"/>
          <w:szCs w:val="20"/>
        </w:rPr>
        <w:t>аключению договора социального найма с гражданами, осуществившими обмен муниципальными жилыми помещениями</w:t>
      </w:r>
      <w:r>
        <w:rPr>
          <w:sz w:val="20"/>
          <w:szCs w:val="20"/>
        </w:rPr>
        <w:t xml:space="preserve"> (далее -  муниципальная услуга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Муниципальная услуга предоставляется физическим лицам (далее - заявитель), занимающим жилые помещения на условиях договора социального найма и желающим осуществить обмен муниципальными жилыми помещениями, их законным представителям и представителям по доверенности (далее - заявитель).</w:t>
      </w:r>
    </w:p>
    <w:p>
      <w:pPr>
        <w:pStyle w:val="Style12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632831, Новосибирская область, Карасукский район, село Хорошее, улица Набережная, 2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ел. (38355) 41-148   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фициальный сайт Администрации в информационно-телекоммуникационной сети «Интернет»: 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>.ru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рес электронной почты Администрации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2"/>
        <w:tabs>
          <w:tab w:val="clear" w:pos="708"/>
          <w:tab w:val="left" w:pos="2835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онедельник – четверг:   8.00 - 16.00 час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ятница:  8.00 - 15.00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перерыв на обед: 12.00 – 13.00 час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выходные дни – суббота, воскресень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  <w:br/>
        <w:t>- Управление Федеральной службы государственной регистрации, кадастра и картографии по Новосибирской области,  www.to54.rosreestr.ru;</w:t>
        <w:br/>
        <w:t xml:space="preserve">- Управление Федеральной налоговой службы по Новосибирской области,  www.nalog.ru.  </w:t>
        <w:br/>
        <w:t> 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телефонам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по письменным обращениям в адрес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личном обращении в администрацию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информационных стендах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2"/>
        <w:spacing w:lineRule="auto" w:line="240" w:before="0" w:after="0"/>
        <w:ind w:firstLine="42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426"/>
        <w:contextualSpacing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Style12"/>
        <w:spacing w:lineRule="auto" w:line="240"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>2.1. Наименование муниципальной услуги: «</w:t>
      </w:r>
      <w:r>
        <w:rPr>
          <w:kern w:val="2"/>
          <w:sz w:val="20"/>
          <w:szCs w:val="20"/>
        </w:rPr>
        <w:t>Заключение договора социального найма с гражданами, осуществившими обмен муниципальными жилыми помещениями</w:t>
      </w:r>
      <w:r>
        <w:rPr>
          <w:sz w:val="20"/>
          <w:szCs w:val="20"/>
        </w:rPr>
        <w:t>».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Муниципальная услуга предоставляется Администрацией Хорошинского сельсовет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3. Описание результата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при принятии решения о предоставлении муниципальной услуги –заключение и выдача договора социального найма жилого помещ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4. Срок  предоставления услуги - 30  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5. Предоставление муниципальной услуги осуществляется в соответствии с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от 12.12.1993 («Российская газета», 25.12.1993, № 237);</w:t>
      </w:r>
    </w:p>
    <w:p>
      <w:pPr>
        <w:pStyle w:val="Style12"/>
        <w:spacing w:lineRule="auto" w:line="240" w:before="0" w:after="28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 от 30 ноября 1994 года № 51-ФЗ  ("Собрание законодательства РФ", 05.12.1994, N 32, ст. 3301, "Российская газета", N 238-239, 08.12.1994);</w:t>
      </w:r>
    </w:p>
    <w:p>
      <w:pPr>
        <w:pStyle w:val="Style12"/>
        <w:spacing w:lineRule="auto" w:line="240" w:before="0" w:after="28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Жилищным кодексом Российской Федерации от 29.12.2004 № 188-ФЗ (опубликован в изданиях: "Собрание законодательства РФ", 03.01.2005, № 1 (часть 1), ст. 14; "Российская газета", № 1, 12.01.2005; "Парламентская газета", № 7-8, 15.01.2005); </w:t>
      </w:r>
    </w:p>
    <w:p>
      <w:pPr>
        <w:pStyle w:val="Style12"/>
        <w:spacing w:lineRule="auto" w:line="240" w:before="0" w:after="28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Style12"/>
        <w:spacing w:lineRule="auto" w:line="240" w:before="0" w:after="28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Уставом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редоставления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2"/>
        <w:spacing w:lineRule="auto" w:line="240" w:before="0" w:after="0"/>
        <w:ind w:firstLine="426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непосредственно в Администрацию бумажном вид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личность заявителя и членов его семь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пользования обмениваемым помещением (договор социального найма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писку из домовой книги на занимаемое жилое помещени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выписка из финансово-лицевого счета на занимаемое жилое помещение;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занимаемого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согласие на осуществление обмена жилыми помещениями проживающих совместно с каждым нанимателем обмениваемого жилого помещения членов его семьи, либо решение суда о принудительном обмене занимаемого жилого помещения,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решение о даче согласия на обмен жилыми помещениями, выданное органом опеки и попечительства в соответствии с законодательством Российской Федерации об опеке и попечительстве (в случае если в обмениваемых жилых помещениях проживают несовершеннолетние, недееспособные или ограниченно дееспособные граждане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, если документы подает представитель заявителя дополнительно предоставляются: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пользования обмениваемым помещением (договор социального найма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технический паспорт занимаемого жилого помещения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3. Запрещается требовать от заявител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7.Основания для отказа в приеме документов, необходимых для предоставления муниципальной услуги, предусмотренные действующим законодательством,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8. Орган, оказывающий услугу, отказывает заявителю в предоставлении услуги в случаях:</w:t>
      </w:r>
    </w:p>
    <w:p>
      <w:pPr>
        <w:pStyle w:val="Style12"/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 xml:space="preserve">-   непредставления документов в соответствии с </w:t>
      </w:r>
      <w:hyperlink r:id="rId3">
        <w:r>
          <w:rPr>
            <w:rStyle w:val="InternetLink"/>
            <w:sz w:val="20"/>
            <w:szCs w:val="20"/>
          </w:rPr>
          <w:t>подпунктом 2.6.1</w:t>
        </w:r>
      </w:hyperlink>
      <w:r>
        <w:rPr>
          <w:sz w:val="20"/>
          <w:szCs w:val="20"/>
        </w:rPr>
        <w:t>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едоставления документов лицом, не имеющим полномочий на их предоставление в соответствии с действующим законодательством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представления документов, содержащих недостоверные сведения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отсутствие согласия на осуществление обмена жилыми помещениями проживающих совместно с кем-либо из нанимателей обмениваемого жилого помещения членов их семей либо решения суда о принудительном обмене занимаемого жилого помещения,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отсутствие согласия на обмен жилыми помещениями органа опеки и попечительства, выданного в соответствии с законодательством Российской Федерации об опеке и попечительстве (в случае если в обмениваемых жилых помещениях проживают несовершеннолетние, недееспособные или ограниченно дееспособные граждане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9. Основания приостановления предоставления  услуги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0. Муниципальная услуга оказывается бесплатно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1. Максимальное время ожидания в очереди при подаче заявления о предоставлении  муниципальной услуги, и при получении результата оказания услуги не может превышать 15 мину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2. 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подаче непосредственно в бумажном виде – в момент приема документ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направлении заявления и документов почтовым отправлением – в день получения письм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направлении электронного запроса – в день получения запрос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 и получения информации,  заполнения необходимых документов, приема заявителей и которые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ход в помещения должен быть оборудован пандус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исутственные места оборуду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тендами с информацией для заявителей об услуг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редствами оказания первой медицинской помощ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амилии, имени, отчества и должности специалист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ремени перерыва на обед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оформлению входа в здани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именование и место нахождения органа оказывающего услугу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режим работы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телефонный номер для справок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4. Показателями доступности и качества предоставления муниципальной услуги явля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оставление заявителю информации о сроках предоставления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5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6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1. Прием документов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2. Истребование документов (сведений) в рамках межведомственного взаимодействия.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3. Рассмотрение документов;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4. Принятие решения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5. Выдача результата оказания муниципальной услуги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2. Блок-схема предоставления муниципальной  услуги приводится в приложении № 2  к данному административному регламенту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1. Для получения услуги заявитель представляет в приемные дни в порядке живой очереди в  Администрацию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, либо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/>
      </w:pPr>
      <w:r>
        <w:rPr>
          <w:sz w:val="20"/>
          <w:szCs w:val="20"/>
        </w:rPr>
        <w:t>Специалис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, ответственный за прием (выдачу) и регистрацию заявления и документов, при приеме заявления: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  устанавливает предмет обращения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устанавливает личность и полномочия представителя заявителя путем ознакомления с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проверяет представленные документы: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принимает документы и выдаёт заявителю расписку в получении  документов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2. 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 системе (далее – система)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3. В случае направления заявителем заявления на оказание муниципальной услуги и пакета документов  по почте в орган, оказывающий услугу,  принятое заявление регистрируется в системе аналогичным способом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4.  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5. В случае направления заявления на оказание услуги и пакета документов 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7. Результатом административной процедуры является поступление через систему специалисту, ответственному за рассмотрение документов, заявления на оказание услуги и пакета документов, необходимых для предоставления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3.8. Максимальный срок выполнения административной процедуры – 1 (один) рабочий день.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поступление через систему специалисту, ответственному за рассмотрение документов, заявления на оказание услуги и пакета документов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1. Специалист, ответственный за рассмотрение документов, 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 данного административного регламента. В запросе указывается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) наименование органа или организации, направляющих межведомственный запрос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6) контактная информация для направления ответа на межведомственный запрос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7) дата направления межведомственного запрос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4. Максимальный срок выполнения административной процедуры – 5 (пять) дней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1. При направлении заявителем документов, указанных в п. 2.6.1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2. Специалист, ответственный за рассмотрение документов, проверяет соответствие представленных заявителем документов требованиям законодательств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4. В случае,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редоставлении муниципальной услуги, проект договора социального найма и обеспечивает его согласование в установленном порядк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5.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и проект договора социального найма специалист, ответственный за рассмотрение документов, направляет на подписание Главе Хорошинского сельсовет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5.6.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.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7. Максимальный срок исполнения административной процедуры составляет  19 (девятнадцать) дней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 Основанием начала  административной процедуры принятия решения является передача проекта  постановления и проект договора социального найма жилого помещения или уведомления об отказе в предоставлении муниципальной услуги Главе Хорошинского сельсовет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1. Глава Хорошинского сельсовета  в течение 3 (трех) рабочих дней подписывает  постановление или уведомление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6.2.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.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3. Максимальный срок выполнения административной процедуры – 3 (три) рабочих дн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 Основанием для начала административной процедуры выдачи результата оказания муниципальной услуги является подписание  постановления и договора социального найма жилого помещения или уведомления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1. Специалист администрации, ответственный за прием (выдачу) документов, в течение 2 (двух) дней уведомляет заявителя  о результате оказания услуги,  а также о времени и месте, где его необходимо забрать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2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3. Максимальный срок выполнения административной процедуры – 2 (два) рабочих дн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- Главы – непосредственно руководителю органа, предоставляющего муниципальную услугу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3. Жалоба должна содержать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) личную подпись заявителя и дату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4. При подаче жалобы заявитель вправе обратиться в администрацию (в письменной либо устной форме) и получить необходимую для обоснования и рассмотрения жалобы следующую информацию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местонахождении   администрации, предоставляющего услугу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сведения о режиме работы  администраци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графике приема заявителей администрацией,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входящем номере, под которым зарегистрирована жалоба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сроке рассмотрения жалобы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принятых промежуточных решениях (принятие к рассмотрению, истребование документов)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Style12"/>
        <w:spacing w:lineRule="auto" w:line="240" w:before="0" w:after="0"/>
        <w:contextualSpacing/>
        <w:jc w:val="right"/>
        <w:rPr/>
      </w:pPr>
      <w:r>
        <w:rPr>
          <w:bCs/>
          <w:sz w:val="16"/>
          <w:szCs w:val="16"/>
        </w:rPr>
        <w:t>«З</w:t>
      </w:r>
      <w:r>
        <w:rPr>
          <w:kern w:val="2"/>
          <w:sz w:val="16"/>
          <w:szCs w:val="16"/>
        </w:rPr>
        <w:t>аключение договора социального найма</w:t>
      </w:r>
    </w:p>
    <w:p>
      <w:pPr>
        <w:pStyle w:val="Style12"/>
        <w:spacing w:lineRule="auto" w:line="240" w:before="0" w:after="0"/>
        <w:contextualSpacing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с гражданами, осуществившими обмен </w:t>
      </w:r>
    </w:p>
    <w:p>
      <w:pPr>
        <w:pStyle w:val="Style12"/>
        <w:spacing w:lineRule="auto" w:line="240" w:before="0" w:after="0"/>
        <w:contextualSpacing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униципальными жилыми помещениям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лаве Хоро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,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живающего (ей) по адресу: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расторгнуть ранее заключенный договор социального найма жилого помещения от "__" __________ ___ г. № _____ по адресу: Новосибирская область, Карасукский район, нас. пункт_________________, улица________________, дом____, корпус___, квартира ____, состоящая из ___ комнат (ы), общая площадь  _____ кв.м.,  в том числе жилая _____ кв.м., на ____ этаже, в ___этажном дом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териал наружных стен________________, год постройки_______________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квартиры полное, неполное (указать)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Жилое помещение предоставлено __________________________________________ № ___ от "__" ___________ ____ г. выданного _________________________________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ем выда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____ г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данной  жилой  площади  в  настоящее время проживают: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1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1"/>
        <w:gridCol w:w="6011"/>
        <w:gridCol w:w="1844"/>
        <w:gridCol w:w="1703"/>
      </w:tblGrid>
      <w:tr>
        <w:trPr>
          <w:trHeight w:val="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 отношения</w:t>
            </w:r>
          </w:p>
        </w:tc>
      </w:tr>
      <w:tr>
        <w:trPr>
          <w:trHeight w:val="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боротная сторон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заключить договор социального найма жилого помещения по адресу: Новосибирская область, Карасукский район, нас. пункт_________________ , улица_______________, дом____, корпус___, квартира ____, состоящая из ___ комнат (ы), общая площадь  _____ кв.м.,  в том числе жилая _____ кв.м., на ____ этаже, в ___этажном дом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териал наружных стен________________, год постройки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квартиры полное, неполное (указать)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/>
        <w:t>В договор социального найма в качестве членов семьи включить:</w:t>
      </w:r>
    </w:p>
    <w:tbl>
      <w:tblPr>
        <w:tblW w:w="1021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1"/>
        <w:gridCol w:w="6011"/>
        <w:gridCol w:w="1844"/>
        <w:gridCol w:w="1703"/>
      </w:tblGrid>
      <w:tr>
        <w:trPr>
          <w:trHeight w:val="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 отношения</w:t>
            </w:r>
          </w:p>
        </w:tc>
      </w:tr>
      <w:tr>
        <w:trPr>
          <w:trHeight w:val="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ая площадь нами осмотрена, качественным состоянием квартиры удовлетворены и никаких претензий не имеем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 нанимателя.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   все   совершеннолетние   члены   моей  семьи  согласны  произвести  обмен.                Подпись __________________________                     _________________________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ответственного нанимателя)                                     (Ф.И.О.)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овершеннолетних членов семьи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                  _________________________</w:t>
      </w:r>
    </w:p>
    <w:p>
      <w:pPr>
        <w:pStyle w:val="Normal"/>
        <w:spacing w:before="0" w:after="0"/>
        <w:ind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                  _________________________</w:t>
      </w:r>
    </w:p>
    <w:p>
      <w:pPr>
        <w:pStyle w:val="Normal"/>
        <w:spacing w:before="0" w:after="0"/>
        <w:ind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                  _________________________</w:t>
      </w:r>
    </w:p>
    <w:p>
      <w:pPr>
        <w:pStyle w:val="Normal"/>
        <w:spacing w:before="0" w:after="0"/>
        <w:ind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           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27 июля 2006 года No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договора социального найма жилого помещения. 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                         «___»___________  ____г.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ответственного нанимателя)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12"/>
        <w:spacing w:lineRule="auto" w:line="240" w:before="0" w:after="0"/>
        <w:contextualSpacing/>
        <w:jc w:val="right"/>
        <w:rPr/>
      </w:pPr>
      <w:r>
        <w:rPr>
          <w:bCs/>
          <w:sz w:val="20"/>
          <w:szCs w:val="20"/>
        </w:rPr>
        <w:t>«З</w:t>
      </w:r>
      <w:r>
        <w:rPr>
          <w:kern w:val="2"/>
          <w:sz w:val="20"/>
          <w:szCs w:val="20"/>
        </w:rPr>
        <w:t>аключение договора социального найма</w:t>
      </w:r>
    </w:p>
    <w:p>
      <w:pPr>
        <w:pStyle w:val="Style12"/>
        <w:spacing w:lineRule="auto" w:line="240" w:before="0" w:after="0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с гражданами, осуществившими обмен </w:t>
      </w:r>
    </w:p>
    <w:p>
      <w:pPr>
        <w:pStyle w:val="Style12"/>
        <w:tabs>
          <w:tab w:val="clear" w:pos="708"/>
          <w:tab w:val="center" w:pos="5456" w:leader="none"/>
          <w:tab w:val="right" w:pos="10204" w:leader="none"/>
        </w:tabs>
        <w:spacing w:lineRule="auto" w:line="240" w:before="0" w:after="0"/>
        <w:contextualSpacing/>
        <w:jc w:val="left"/>
        <w:rPr/>
      </w:pPr>
      <w:r>
        <w:rPr>
          <w:kern w:val="2"/>
          <w:sz w:val="20"/>
          <w:szCs w:val="20"/>
        </w:rPr>
        <w:tab/>
        <w:tab/>
        <w:t>муниципальными жилыми помещениями</w:t>
      </w:r>
    </w:p>
    <w:p>
      <w:pPr>
        <w:pStyle w:val="Normal"/>
        <w:spacing w:before="0" w:after="0"/>
        <w:ind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spacing w:before="0" w:after="0"/>
        <w:ind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before="0" w:after="0"/>
        <w:ind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552"/>
        <w:gridCol w:w="969"/>
        <w:gridCol w:w="307"/>
        <w:gridCol w:w="159"/>
        <w:gridCol w:w="1522"/>
        <w:gridCol w:w="41"/>
        <w:gridCol w:w="210"/>
        <w:gridCol w:w="1001"/>
      </w:tblGrid>
      <w:tr>
        <w:trPr>
          <w:trHeight w:val="849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ем документов на предоставление муниципальной услуг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32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3810</wp:posOffset>
                      </wp:positionV>
                      <wp:extent cx="6350" cy="175260"/>
                      <wp:effectExtent l="34925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75pt;margin-top:-0.3pt;width:0.5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1127" w:hRule="atLeast"/>
        </w:trPr>
        <w:tc>
          <w:tcPr>
            <w:tcW w:w="9327" w:type="dxa"/>
            <w:gridSpan w:val="11"/>
            <w:tcBorders/>
            <w:vAlign w:val="center"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</w:tblGrid>
            <w:tr>
              <w:trPr>
                <w:trHeight w:val="54" w:hRule="atLeast"/>
              </w:trPr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firstLine="426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ребование документов (сведений) в рамках межведомственного взаимодействия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37465</wp:posOffset>
                      </wp:positionV>
                      <wp:extent cx="4445" cy="295275"/>
                      <wp:effectExtent l="3492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pt;margin-top:2.95pt;width:0.35pt;height:2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8110</wp:posOffset>
                      </wp:positionV>
                      <wp:extent cx="84518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9.3pt;width:6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/>
            </w:pPr>
            <w:r>
              <w:rPr>
                <w:sz w:val="20"/>
                <w:szCs w:val="20"/>
              </w:rPr>
              <w:t>Уведомление об отказе в предоставлении услуги</w:t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9525</wp:posOffset>
                      </wp:positionV>
                      <wp:extent cx="1270" cy="3435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0.75pt;width:0.0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нятие решения о предоставлен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10160</wp:posOffset>
                      </wp:positionV>
                      <wp:extent cx="1270" cy="3625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-0.8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постановления о заключении договора социального найм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065</wp:posOffset>
                      </wp:positionV>
                      <wp:extent cx="1270" cy="3435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0.9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оржение и заключение договоров социального  найма жилых помещений                             и выдача результата   муниципальной услуг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contextualSpacing/>
        <w:rPr/>
      </w:pPr>
      <w:r>
        <w:rPr>
          <w:sz w:val="20"/>
          <w:szCs w:val="20"/>
        </w:rPr>
        <w:t>04.12.2014</w:t>
        <w:tab/>
        <w:t xml:space="preserve">                              № 10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sz w:val="20"/>
          <w:szCs w:val="20"/>
        </w:rPr>
        <w:t>Об утверждении административного регламента по предоставлению муниципальной   услуги «</w:t>
      </w:r>
      <w:r>
        <w:rPr>
          <w:bCs/>
          <w:sz w:val="20"/>
          <w:szCs w:val="20"/>
        </w:rPr>
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sz w:val="20"/>
          <w:szCs w:val="20"/>
        </w:rPr>
        <w:t>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0"/>
          <w:szCs w:val="20"/>
        </w:rPr>
        <w:t>1. Утвердить прилагаемый административный регламент администрации Хорошинского сельсовета Карасукского района Новосибирской области по предоставлению муниципальной услуги «</w:t>
      </w:r>
      <w:r>
        <w:rPr>
          <w:bCs/>
          <w:sz w:val="20"/>
          <w:szCs w:val="20"/>
        </w:rPr>
        <w:t>Заключение договора социального найма с гражданами, проживающими в муниципальном жилищном фонде социального использова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 основании ордера</w:t>
      </w:r>
      <w:r>
        <w:rPr>
          <w:sz w:val="20"/>
          <w:szCs w:val="20"/>
        </w:rPr>
        <w:t>» (далее - Административный регламент)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Хорошинского сельсовета Карасукского района Новосибирской области от 11.06.2012 № 53 «Об утверждении Административного регламента администрации Хорошинского сельсовета Карасукского района Новосибирской области по предоставлению муниципальной услуги «</w:t>
      </w:r>
      <w:r>
        <w:rPr>
          <w:bCs/>
          <w:sz w:val="20"/>
          <w:szCs w:val="20"/>
        </w:rPr>
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sz w:val="20"/>
          <w:szCs w:val="20"/>
        </w:rPr>
        <w:t>»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п. 8 постановления от 30.12.2013 г. № 105 «О внесении изменений в Административные регламенты предоставления муниципальных услуг»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 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газете «Вестник Хорошинского сельсовета», а так же разместить на официальном сайте Хорошинского сельсовета Карасукского района Новосибирской области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left="142" w:righ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shd w:fill="FFFFFF" w:val="clear"/>
        <w:spacing w:before="0" w:after="0"/>
        <w:ind w:left="142" w:righ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hd w:fill="FFFFFF" w:val="clear"/>
        <w:spacing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Ю.А.Гладков</w:t>
      </w:r>
    </w:p>
    <w:p>
      <w:pPr>
        <w:pStyle w:val="ConsPlusNormal1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Хорошинского сельсовета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 04.12.2014 № 102</w:t>
      </w:r>
    </w:p>
    <w:p>
      <w:pPr>
        <w:pStyle w:val="Normal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ГЛАМЕНТ</w:t>
      </w:r>
    </w:p>
    <w:p>
      <w:pPr>
        <w:pStyle w:val="ConsPlusTitle"/>
        <w:spacing w:before="0" w:after="0"/>
        <w:ind w:firstLine="426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я муниципальной услуги  «Заключение договора социального найма с гражданами, проживающими в муниципальном жилищном фонде социального использ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а основании ордера»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spacing w:before="0" w:after="0"/>
        <w:ind w:left="1146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заключению договора социального найма с гражданами, проживающими в муниципальном жилищном фонде социального использования на основании ордера </w:t>
      </w:r>
      <w:r>
        <w:rPr>
          <w:rFonts w:cs="Times New Roman" w:ascii="Times New Roman" w:hAnsi="Times New Roman"/>
          <w:b w:val="false"/>
        </w:rPr>
        <w:t>(далее -  муниципальная услуга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Муниципальная услуга предоставляется гражданам, проживающим в жилом помещении муниципального жилищного фонда социального использования администрации Хорошинского сельсовета Карасукского района Новосибирской области на основании ордера на жилое помещение и желающим заключить договор социального найма в отношении занимаемого жилого помещения (далее - заявитель)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632831, Новосибирская область, Карасукский район, село Хорошее, улица Набережная, 2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ел. (38355) 41-148   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фициальный сайт Администрации в информационно-телекоммуникационной сети «Интернет»: 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>.ru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 электронной почты Администрации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2"/>
        <w:tabs>
          <w:tab w:val="clear" w:pos="708"/>
          <w:tab w:val="left" w:pos="2835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онедельник – четверг:   8.00 - 16.00 час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ятница:  8.00 - 15.00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перерыв на обед: 12.00 – 13.00 час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выходные дни – суббота, воскресень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Управление Федеральной налоговой службы по Новосибирской области,  www.nalog.ru. 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телефонам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по письменным обращениям в адрес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личном обращении в администрацию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информационных стендах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2"/>
        <w:spacing w:lineRule="auto" w:line="240" w:before="0" w:after="0"/>
        <w:ind w:firstLine="42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426"/>
        <w:contextualSpacing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Style12"/>
        <w:spacing w:lineRule="auto" w:line="240"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: «</w:t>
      </w:r>
      <w:r>
        <w:rPr>
          <w:bCs/>
          <w:sz w:val="20"/>
          <w:szCs w:val="20"/>
        </w:rPr>
        <w:t>Заключение договора социального найма с гражданами, проживающими в муниципальном жилищном фонде социального использова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 основании ордера</w:t>
      </w:r>
      <w:r>
        <w:rPr>
          <w:sz w:val="20"/>
          <w:szCs w:val="20"/>
        </w:rPr>
        <w:t>».</w:t>
        <w:tab/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2. Муниципальная услуга предоставляется Администрацией Хорошинского сельсовета.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3. Описание результата предоставления муниципальной услуги:</w:t>
      </w:r>
    </w:p>
    <w:p>
      <w:pPr>
        <w:pStyle w:val="Style12"/>
        <w:spacing w:lineRule="auto" w:line="240" w:before="0" w:after="0"/>
        <w:ind w:firstLine="426"/>
        <w:contextualSpacing/>
        <w:rPr>
          <w:bCs/>
          <w:sz w:val="20"/>
          <w:szCs w:val="20"/>
        </w:rPr>
      </w:pPr>
      <w:r>
        <w:rPr>
          <w:sz w:val="20"/>
          <w:szCs w:val="20"/>
        </w:rPr>
        <w:t>1) при принятии решения о предоставлении муниципальной услуги - договор социального найма жилого помещения</w:t>
      </w:r>
      <w:r>
        <w:rPr>
          <w:bCs/>
          <w:sz w:val="20"/>
          <w:szCs w:val="20"/>
        </w:rPr>
        <w:t>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4. Срок  предоставления услуги 30</w:t>
      </w:r>
      <w:r>
        <w:rPr>
          <w:color w:val="FF0000"/>
          <w:sz w:val="20"/>
          <w:szCs w:val="20"/>
        </w:rPr>
        <w:t xml:space="preserve">  </w:t>
      </w:r>
      <w:r>
        <w:rPr>
          <w:sz w:val="20"/>
          <w:szCs w:val="20"/>
        </w:rPr>
        <w:t>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5. Предоставление муниципальной услуги осуществляется в соответствии с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от 12.12.1993 («Российская газета», 25.12.1993, № 237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 от 30 ноября 1994 года № 51-ФЗ  ("Собрание законодательства РФ", 05.12.1994, N 32, ст. 3301, "Российская газета", N 238-239, 08.12.1994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Жилищным кодексом Российской Федерации от 29.12.2004 № 188-ФЗ (опубликован в изданиях: "Собрание законодательства РФ", 03.01.2005, № 1 (часть 1), ст. 14; "Российская газета", № 1, 12.01.2005; "Парламентская газета", № 7-8, 15.01.2005);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Законом Новосибирской области от 04.11.2005 № 337-ОЗ 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Уставом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редоставления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2"/>
        <w:spacing w:lineRule="auto" w:line="240" w:before="0" w:after="0"/>
        <w:ind w:firstLine="426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непосредственно в Администрацию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заявление о заключении договора социального найма, согласно приложению  № 1 к  данному административному регламенту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личность заявителя и членов его семь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писку из домовой книги по месту проживания заявителя и членов его семь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ордер на жилое помещени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выписка из финансового лицевого счета на занимаемое жилое помещение;</w:t>
      </w:r>
    </w:p>
    <w:p>
      <w:pPr>
        <w:pStyle w:val="Style12"/>
        <w:spacing w:lineRule="auto" w:line="240" w:before="0" w:after="0"/>
        <w:ind w:firstLine="426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-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согласие членов семьи заявителя на заключение договора социального найма (в случае если такое согласие требуется в соответствии с жилищным законодательством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случае если документы подает представитель заявителя дополнительно предоставляются: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3. Запрещается требовать от заявител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дача выписки из домовой книги по месту жительств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дача копии финансового лицевого счет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7.Основания для отказа в приеме документов, необходимых для предоставления муниципальной услуги, предусмотренные действующим законодательством,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8. Орган, оказывающий услугу, отказывает заявителю в предоставлении услуги в случаях:</w:t>
      </w:r>
    </w:p>
    <w:p>
      <w:pPr>
        <w:pStyle w:val="Style12"/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 xml:space="preserve">-   непредставления документов в соответствии с </w:t>
      </w:r>
      <w:hyperlink r:id="rId4">
        <w:r>
          <w:rPr>
            <w:rStyle w:val="InternetLink"/>
            <w:sz w:val="20"/>
            <w:szCs w:val="20"/>
          </w:rPr>
          <w:t>подпунктом 2.6.1</w:t>
        </w:r>
      </w:hyperlink>
      <w:r>
        <w:rPr>
          <w:sz w:val="20"/>
          <w:szCs w:val="20"/>
        </w:rPr>
        <w:t>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едоставления документов лицом, не имеющим полномочий на их предоставление в соответствии с действующим законодательством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 представления документов, содержащих недостоверные сведения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отсутствие согласия членов семьи заявителя на заключение договора социального найма (в случае если такое согласие требуется в соответствии с жилищным законодательством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9. Основания приостановления предоставления  услуги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0. Муниципальная услуга оказывается бесплатно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1. Максимальное время ожидания в очереди при подаче заявления о предоставлении  муниципальной услуги, и при получении результата оказания услуги не может превышать 15 мину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2. 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подаче непосредственно в бумажном виде – в момент приема документ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направлении заявления и документов почтовым отправлением – в день получения письм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направлении электронного запроса – в день получения запрос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 и получения информации,  заполнения необходимых документов, приема заявителей и которые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исутственные места оборуду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тендами с информацией для заявителей об услуг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редствами оказания первой медицинской помощ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амилии, имени, отчества и должности специалист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ремени перерыва на обед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оформлению входа в здани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именование и место нахождения органа оказывающего услугу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режим работы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телефонный номер для справок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4. Показателями доступности и качества предоставления муниципальной услуги явля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оставление заявителю информации о сроках предоставления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5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2"/>
        <w:spacing w:lineRule="auto" w:line="240" w:before="0" w:after="0"/>
        <w:ind w:firstLine="426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2.16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Состав, последовательность и сроки выполн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1. Прием документов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2. Рассмотрение документов;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3. Принятие решения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4. Выдача результата оказания муниципальной услуги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2. Блок-схема предоставления муниципальной  услуги приводится в приложении № 2  к данному административному регламенту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1. Для получения услуги заявитель представляет в приемные дни в порядке живой очереди в  Администрацию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, либо региональном портале</w:t>
      </w:r>
      <w:r>
        <w:rPr>
          <w:color w:val="FF0000"/>
          <w:sz w:val="20"/>
          <w:szCs w:val="20"/>
        </w:rPr>
        <w:t>.</w:t>
      </w:r>
    </w:p>
    <w:p>
      <w:pPr>
        <w:pStyle w:val="Style12"/>
        <w:spacing w:lineRule="auto" w:line="240" w:before="0" w:after="0"/>
        <w:ind w:firstLine="567"/>
        <w:contextualSpacing/>
        <w:rPr/>
      </w:pPr>
      <w:r>
        <w:rPr>
          <w:sz w:val="20"/>
          <w:szCs w:val="20"/>
        </w:rPr>
        <w:t>Специалист администрации, ответственный за прием (выдачу) и регистрацию заявления и документов, при приеме заявления: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  устанавливает предмет обращения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устанавливает личность и полномочия представителя заявителя путем ознакомления с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проверяет представленные документы: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принимает документы и выдаёт заявителю расписку в получении  документов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2. 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  (далее – система)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3. В случае направления заявителем заявления на оказание муниципальной услуги и пакета документов  по почте в орган, оказывающий услугу,  принятое заявление регистрируется в системе аналогичным способом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4.  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5. В случае направления заявления на оказание услуги и пакета документов 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7. Результатом административной процедуры является поступление через систему специалисту, ответственному за рассмотрение документов, заявления на оказание услуги и пакета документов, необходимых для предоставления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3.8. Максимальный срок выполнения административной процедуры – 1 (один) день.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 Основанием начала административной процедуры рассмотрения документов является поступление через систему специалисту, ответственному за рассмотрение документов, заявления на оказание услуги и пакета документов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1. При направлении заявителем документов, указанных в п. 2.6.1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2. Специалист, ответственный за рассмотрение документов, проверяет соответствие представленных заявителем документов требованиям законодательств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заключении договора социального найма и обеспечивает его согласование в установленном порядк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5. После подписания постановления специалист, ответственный за рассмотрение документов, подготавливает проект договора найм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6. Проект Уведомления об отказе в предоставлении муниципальной услуги или проект договора социального найма специалист, ответственный за рассмотрение документов, направляет на подписание Главе Хорошинского сельсовет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4.7.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.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8. Максимальный срок исполнения административной процедуры составляет  24 (двадцать четыре) дн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 Основанием начала  административной процедуры принятия решения является передача проекта  документа, являющегося результатом предоставления муниципальной услуги Главе Хорошинского сельсовет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1. Глава Хорошинского сельсовета  в течение 3 (трех) дней подписывает  постановление или уведомление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5.2.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.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3. Максимальный срок выполнения административной процедуры – 3 (три) дн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  Основанием для начала административной процедуры выдачи результата оказания муниципальной услуги является подписание документа, являющегося результатом предоставления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1. Специалист администрации, ответственный за прием (выдачу) документов, в течение 2 (двух) дней уведомляет заявителя  о результате оказания услуги,  а также о времени и месте, где его необходимо забрать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4. Максимальный срок выполнения административной процедуры – 2 (два) дн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9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Style12"/>
        <w:spacing w:lineRule="auto" w:line="240" w:before="0" w:after="0"/>
        <w:ind w:firstLine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- Главы – непосредственно руководителю органа, предоставляющего муниципальную услугу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3. Жалоба должна содержать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) личную подпись заявителя и дату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4. При подаче жалобы заявитель вправе обратиться в администрацию (в письменной либо устной форме) и получить необходимую для обоснования и рассмотрения жалобы следующую информацию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местонахождении   администрации, предоставляющего услугу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сведения о режиме работы  администраци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графике приема заявителей администрацией,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входящем номере, под которым зарегистрирована жалоба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сроке рассмотрения жалобы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принятых промежуточных решениях (принятие к рассмотрению, истребование документов)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2"/>
        <w:spacing w:lineRule="auto" w:line="240" w:before="0" w:after="0"/>
        <w:ind w:firstLine="56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Style12"/>
        <w:spacing w:lineRule="auto" w:line="240" w:before="0" w:after="0"/>
        <w:ind w:firstLine="56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2"/>
        <w:spacing w:lineRule="auto" w:line="240" w:before="0" w:after="0"/>
        <w:ind w:firstLine="56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12"/>
        <w:spacing w:lineRule="auto" w:line="240" w:before="0" w:after="0"/>
        <w:ind w:firstLine="562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Заключение договора социального найма</w:t>
      </w:r>
    </w:p>
    <w:p>
      <w:pPr>
        <w:pStyle w:val="Style12"/>
        <w:spacing w:lineRule="auto" w:line="240" w:before="0" w:after="0"/>
        <w:ind w:firstLine="562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 гражданами, проживающими в муниципальном </w:t>
      </w:r>
    </w:p>
    <w:p>
      <w:pPr>
        <w:pStyle w:val="Style12"/>
        <w:spacing w:lineRule="auto" w:line="240" w:before="0" w:after="0"/>
        <w:ind w:firstLine="562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жилищном фонде социального</w:t>
      </w:r>
    </w:p>
    <w:p>
      <w:pPr>
        <w:pStyle w:val="Style12"/>
        <w:spacing w:lineRule="auto" w:line="240" w:before="0" w:after="0"/>
        <w:ind w:firstLine="562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ния на основании ордера»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лаве Хорошинского сельсовета Карасукского район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___________________________________,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живающего (ей) по адресу: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шу заключить договор социального найма на жилое помещение, состоящее из ___ комнат (ы), на ____ этаже, в ___этажном доме, по адресу: _____________________________________________________________________</w:t>
        <w:tab/>
        <w:t>Помещение предоставлено по ордеру № ______ от ___________ г.    Основание выдачи ордера: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Благоустройство квартиры полное, неполное (указать): _____________________________________________________________________________________________________                                                                          </w:t>
      </w:r>
    </w:p>
    <w:p>
      <w:pPr>
        <w:pStyle w:val="Normal"/>
        <w:pBdr>
          <w:bottom w:val="single" w:sz="8" w:space="18" w:color="000000"/>
        </w:pBd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____________ кв.м.,  в том числе жилая ______________ кв.м.</w:t>
      </w:r>
    </w:p>
    <w:p>
      <w:pPr>
        <w:pStyle w:val="Normal"/>
        <w:pBdr>
          <w:bottom w:val="single" w:sz="8" w:space="18" w:color="000000"/>
        </w:pBd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териал наружных стен________________</w:t>
      </w:r>
    </w:p>
    <w:p>
      <w:pPr>
        <w:pStyle w:val="Normal"/>
        <w:pBdr>
          <w:bottom w:val="single" w:sz="8" w:space="18" w:color="000000"/>
        </w:pBd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д постройки__________________</w:t>
      </w:r>
    </w:p>
    <w:p>
      <w:pPr>
        <w:pStyle w:val="Normal"/>
        <w:pBdr>
          <w:bottom w:val="single" w:sz="8" w:space="18" w:color="000000"/>
        </w:pBd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агаю: копии  паспортов, заверенную копию ордера и справку о составе семьи, справки об отсутствии задолженности, финансовый лицевой счет.</w:t>
      </w:r>
    </w:p>
    <w:p>
      <w:pPr>
        <w:pStyle w:val="Style12"/>
        <w:spacing w:lineRule="auto" w:line="240"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 июля 2006 года No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договора социального найма жилого помещения.                                   </w:t>
      </w:r>
    </w:p>
    <w:p>
      <w:pPr>
        <w:pStyle w:val="Normal"/>
        <w:pBdr>
          <w:bottom w:val="single" w:sz="8" w:space="31" w:color="000000"/>
        </w:pBd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______»___________________20__г.              _________________________</w:t>
      </w:r>
    </w:p>
    <w:p>
      <w:pPr>
        <w:pStyle w:val="Normal"/>
        <w:pBdr>
          <w:bottom w:val="single" w:sz="8" w:space="31" w:color="000000"/>
        </w:pBd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иняты: _____________________                                                             </w:t>
      </w:r>
    </w:p>
    <w:p>
      <w:pPr>
        <w:pStyle w:val="Normal"/>
        <w:spacing w:before="0" w:after="0"/>
        <w:ind w:firstLine="426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Заключение договора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 гражданами, проживающими в муниципально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жилищном фонде соци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ния на основании ордера»</w:t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spacing w:before="0" w:after="0"/>
        <w:ind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before="0" w:after="0"/>
        <w:ind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1"/>
        <w:gridCol w:w="1539"/>
        <w:gridCol w:w="239"/>
        <w:gridCol w:w="156"/>
        <w:gridCol w:w="1522"/>
        <w:gridCol w:w="41"/>
        <w:gridCol w:w="210"/>
        <w:gridCol w:w="478"/>
      </w:tblGrid>
      <w:tr>
        <w:trPr>
          <w:trHeight w:val="540" w:hRule="atLeast"/>
        </w:trPr>
        <w:tc>
          <w:tcPr>
            <w:tcW w:w="7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ем заявления и документов на получение муниципальной услуг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72390</wp:posOffset>
                      </wp:positionV>
                      <wp:extent cx="1270" cy="37211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-1pt;width:0.05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65405</wp:posOffset>
                      </wp:positionV>
                      <wp:extent cx="1270" cy="34353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-1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ие решения о предоставлении</w:t>
            </w:r>
            <w:r>
              <w:rPr>
                <w:rFonts w:cs="Times New Roman" w:ascii="Times New Roman" w:hAnsi="Times New Roman"/>
              </w:rPr>
              <w:t xml:space="preserve"> (об отказе в предоставлении)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ниципальной услуг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86360</wp:posOffset>
                      </wp:positionV>
                      <wp:extent cx="1270" cy="3625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-1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340995</wp:posOffset>
                      </wp:positionV>
                      <wp:extent cx="5080" cy="426085"/>
                      <wp:effectExtent l="37465" t="635" r="3429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26.85pt;width:0.3pt;height:33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дготовка и согласование постановления о заключении договора социального най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лючение и выдача договора социального найма жилого помещ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0"/>
          <w:szCs w:val="20"/>
        </w:rPr>
        <w:t>04.12.2014</w:t>
        <w:tab/>
        <w:t xml:space="preserve">                                                        № 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по предоставлению муниципальной   услуги «</w:t>
      </w:r>
      <w:r>
        <w:rPr>
          <w:bCs/>
          <w:sz w:val="20"/>
          <w:szCs w:val="20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1. Утвердить прилагаемый административный регламент администрации Хорошинского сельсовета Карасукского района Новосибирской области по предоставлению муниципальной услуги «</w:t>
      </w:r>
      <w:r>
        <w:rPr>
          <w:bCs/>
          <w:sz w:val="20"/>
          <w:szCs w:val="20"/>
        </w:rPr>
        <w:t>Изменение договора социального найма жилого помещения муниципального жилищного фонда социального использования»</w:t>
      </w:r>
      <w:r>
        <w:rPr>
          <w:sz w:val="20"/>
          <w:szCs w:val="20"/>
        </w:rPr>
        <w:t xml:space="preserve"> (далее - Административный регламент)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постановление администрации Хорошинского сельсовета Карасукского района Новосибирской области от 11.06.2012 № 54 «Об утверждении административного регламента администрации Хорошинского сельсовета Карасукского района Новосибирской области по предоставлению муниципальной услуги </w:t>
      </w:r>
      <w:r>
        <w:rPr>
          <w:bCs/>
          <w:sz w:val="20"/>
          <w:szCs w:val="20"/>
        </w:rPr>
        <w:t>«Изменение договора социального найма жилого помещения муниципального жилищного фонда социального использования»</w:t>
      </w:r>
      <w:r>
        <w:rPr>
          <w:sz w:val="20"/>
          <w:szCs w:val="20"/>
        </w:rPr>
        <w:t>»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- п. 9 постановления от 30.12.2013 г. № 105 «О внесении изменений в  Административные регламенты предоставления муниципальных услуг»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3. 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4. 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280"/>
        <w:contextualSpacing/>
        <w:rPr/>
      </w:pPr>
      <w:r>
        <w:rPr>
          <w:sz w:val="20"/>
          <w:szCs w:val="20"/>
        </w:rPr>
        <w:t xml:space="preserve">5. 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Ю.А.Гладков 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Хорошинского сельсовета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4.12.2014 № 103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ГЛАМЕНТ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я муниципальной услуги по изменению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договора социального найма жилого помещения 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жилищного фонда социального использова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left="1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изменению договора социального найма жилого помещения муниципального жилищного фонда социального использования </w:t>
      </w:r>
      <w:r>
        <w:rPr>
          <w:rFonts w:cs="Times New Roman" w:ascii="Times New Roman" w:hAnsi="Times New Roman"/>
          <w:b w:val="false"/>
        </w:rPr>
        <w:t>(далее -  муниципальная услуга).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2. Муниципальная услуга предоставляется гражданам,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живающим в помещении по договору социального найма, желающим внести изменения в договор и подавшим соответствующее заявление в администрацию </w:t>
      </w:r>
      <w:r>
        <w:rPr>
          <w:sz w:val="20"/>
          <w:szCs w:val="20"/>
        </w:rPr>
        <w:t>и их законным представителям и представителям по доверенности (далее - заявитель).</w:t>
      </w:r>
    </w:p>
    <w:p>
      <w:pPr>
        <w:pStyle w:val="Style12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2"/>
        <w:spacing w:lineRule="auto" w:line="240" w:before="0" w:after="28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632831, Новосибирская область, Карасукский район, село Хорошее, улица Набережная, 2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ел. (38355) 41-148    </w:t>
      </w:r>
    </w:p>
    <w:p>
      <w:pPr>
        <w:pStyle w:val="Style12"/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фициальный сайт Администрации в информационно-телекоммуникационной сети «Интернет»: 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>.ru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рес электронной почты Администрации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2"/>
        <w:tabs>
          <w:tab w:val="clear" w:pos="708"/>
          <w:tab w:val="left" w:pos="2835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онедельник – четверг:   8.00 - 16.00 час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ятница:  8.00 - 15.00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перерыв на обед: 12.00 – 13.00 час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  <w:br/>
        <w:t>- Управление Федеральной службы государственной регистрации, кадастра и картографии по Новосибирской области,  www.to54.rosreestr.ru;</w:t>
        <w:br/>
        <w:t xml:space="preserve">- Управление Федеральной налоговой службы по Новосибирской области,  www.nalog.ru.  </w:t>
        <w:br/>
        <w:t> 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телефонам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по письменным обращениям в адрес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личном обращении в администрацию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информационных стендах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2"/>
        <w:spacing w:lineRule="auto" w:line="240" w:before="0" w:after="0"/>
        <w:ind w:firstLine="426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Style12"/>
        <w:spacing w:lineRule="auto" w:line="240" w:before="0" w:after="28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: «</w:t>
      </w:r>
      <w:r>
        <w:rPr>
          <w:bCs/>
          <w:sz w:val="20"/>
          <w:szCs w:val="20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sz w:val="20"/>
          <w:szCs w:val="20"/>
        </w:rPr>
        <w:t>».</w:t>
        <w:tab/>
      </w:r>
    </w:p>
    <w:p>
      <w:pPr>
        <w:pStyle w:val="Style12"/>
        <w:spacing w:lineRule="auto" w:line="240" w:before="0" w:after="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2.2. Муниципальная услуга предоставляется Администрацией Хорошинского сельсов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Описание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при принятии решения о предоставлении муниципальной услуги – изменение договора социального найма жилого помещ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425"/>
        <w:contextualSpacing/>
        <w:rPr/>
      </w:pPr>
      <w:r>
        <w:rPr>
          <w:sz w:val="20"/>
          <w:szCs w:val="20"/>
        </w:rPr>
        <w:t>2.4. Срок  предоставления услуги  30</w:t>
      </w:r>
      <w:r>
        <w:rPr>
          <w:color w:val="FF0000"/>
          <w:sz w:val="20"/>
          <w:szCs w:val="20"/>
        </w:rPr>
        <w:t xml:space="preserve">  </w:t>
      </w:r>
      <w:r>
        <w:rPr>
          <w:sz w:val="20"/>
          <w:szCs w:val="20"/>
        </w:rPr>
        <w:t>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от 12.12.1993 («Российская газета», 25.12.1993, № 237)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 от 30 ноября 1994 года № 51-ФЗ  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Жилищным кодексом Российской Федерации от 29.12.2004 № 188-ФЗ (опубликован в изданиях: "Собрание законодательства РФ", 03.01.2005, № 1 (часть 1), ст. 14; "Российская газета", № 1, 12.01.2005; "Парламентская газета", № 7-8, 15.01.2005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-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.07.2006 № 152-ФЗ "О персональных данных" ("Собрание законодательства Российской Федерации", 2006, № 31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№ 337-ОСД);    </w:t>
      </w:r>
    </w:p>
    <w:p>
      <w:pPr>
        <w:pStyle w:val="Style12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Уставом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редоставления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 документы, удостоверяющие личность заявителя и членов его семь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 договор социального найма либо ордер на жилое помещени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 выписку из домовой книги по месту жительства заявителя и членов его семь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 выписка из финансово-лицевого счета (карточка квартиросъемщика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документы, подтверждающие согласие членов семьи заявителя на внесение изменений в договор социального найма (в случае если такое согласие требуется в соответствии с жилищным законодательством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 дополнительно предоставляются: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3. Запрещается требовать от заявител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дача копии финансового лицевого счет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дача выписки из домовой кни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Услуги оказываются на безвозмездной основе.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7.Основания для отказа в приеме документов, необходимых для предоставления муниципальной услуги, предусмотренные действующим законодательством,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8. Орган, оказывающий услугу, отказывает заявителю в предоставлении услуги в случаях:</w:t>
      </w:r>
    </w:p>
    <w:p>
      <w:pPr>
        <w:pStyle w:val="Style12"/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 xml:space="preserve">-   непредставления документов в соответствии с </w:t>
      </w:r>
      <w:hyperlink r:id="rId6">
        <w:r>
          <w:rPr>
            <w:rStyle w:val="InternetLink"/>
            <w:sz w:val="20"/>
            <w:szCs w:val="20"/>
          </w:rPr>
          <w:t>подпунктом 2.6.1</w:t>
        </w:r>
      </w:hyperlink>
      <w:r>
        <w:rPr>
          <w:sz w:val="20"/>
          <w:szCs w:val="20"/>
        </w:rPr>
        <w:t>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едоставления документов лицом, не имеющим полномочий на их предоставление в соответствии с действующим законодательством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  представления документов, содержащих недостоверные сведения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9. Основания приостановления предоставления  услуги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0. Муниципальная услуга оказывается бесплатно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1. Максимальное время ожидания в очереди при подаче заявления о предоставлении  муниципальной услуги, и при получении результата оказания услуги не может превышать 15 мину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2. 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подаче непосредственно в бумажном виде – в момент приема документ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направлении заявления и документов почтовым отправлением – в день получения письм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направлении электронного запроса – в день получения запрос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 и получения информации,  заполнения необходимых документов, приема заявителей и которые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исутственные места оборуду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тендами с информацией для заявителей об услуг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редствами оказания первой медицинской помощ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амилии, имени, отчества и должности специалист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ремени перерыва на обед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оформлению входа в здани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именование и место нахождения органа оказывающего услугу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режим работы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телефонный номер для справок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4. Показателями доступности и качества предоставления муниципальной услуги явля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оставление заявителю информации о сроках предоставления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5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2"/>
        <w:spacing w:lineRule="auto" w:line="240" w:before="0" w:after="0"/>
        <w:ind w:firstLine="426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2.16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1. Прием документов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2. Рассмотрение документов;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3. Принятие решения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4. Выдача результата оказания муниципальной услуги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2. Блок-схема предоставления муниципальной  услуги приводится в приложении № 2  к данному административному регламенту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1. Для получения услуги заявитель представляет в приемные дни в порядке живой очереди в  Администрацию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, либо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/>
      </w:pPr>
      <w:r>
        <w:rPr>
          <w:sz w:val="20"/>
          <w:szCs w:val="20"/>
        </w:rPr>
        <w:t>Специалист администрации, ответственный за прием (выдачу) и регистрацию заявления и документов, при приеме заявления: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  устанавливает предмет обращения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устанавливает личность и полномочия представителя заявителя путем ознакомления с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проверяет представленные документы: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принимает документы и выдаёт заявителю расписку в получении  документов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2. 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 информационной системе  (далее – система)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3. В случае направления заявителем заявления на оказание муниципальной услуги и пакета документов  по почте в орган, оказывающий услугу,  принятое заявление регистрируется в системе аналогичным способом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4.  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3.5. В случае направления заявления на оказание услуги и пакета документов 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7. Результатом административной процедуры является поступление через систему специалисту, ответственному за рассмотрение документов, заявления на оказание услуги и пакета документов, необходимых для предоставления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3.8. Максимальный срок выполнения административной процедуры – 1 (один) рабочий день.</w:t>
      </w:r>
      <w:r>
        <w:rPr>
          <w:color w:val="FF0000"/>
          <w:sz w:val="20"/>
          <w:szCs w:val="20"/>
        </w:rPr>
        <w:t xml:space="preserve">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 Основанием начала административной процедуры рассмотрения документов является поступление через систему специалисту, ответственному за рассмотрение документов, заявления на оказание услуги и пакета документов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1. При направлении заявителем документов, указанных в п. 2.6.1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2. Специалист, ответственный за рассмотрение документов, проверяет соответствие представленных заявителем документов требованиям законодательств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договора социального найм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5. Проект Уведомления об отказе в предоставлении муниципальной услуги или проект договора социального найма специалист, ответственный за рассмотрение документов, направляет на подписание Главе Хорошинского сельсовет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4.6. Результатом административной процедуры рассмотрения документов является подготовка проекта результата предоставления муниципальной услуги.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7. Максимальный срок исполнения административной процедуры составляет  24 (двадцать четыре) дн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 Основанием начала  административной процедуры принятия решения является передача проекта  договора социального найма или уведомления об отказе в предоставлении муниципальной услуги Главе Хорошинского сельсовет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1. Глава Хорошинского сельсовета  в течение 3 (трех) дней подписывает  договора социального найма или уведомление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5.2.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.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3. Максимальный срок выполнения административной процедуры – 3 (три) рабочих дн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 Основанием для начала административной процедуры выдачи результата оказания муниципальной услуги является подписание  постановления или уведомления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1. Специалист администрации, ответственный за прием (выдачу) документов, в течение 2 (двух) дней уведомляет заявителя  о результате оказания услуги,  а также о времени и месте, где его необходимо забрать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2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3. Максимальный срок выполнения административной процедуры – 2 (два) дн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9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28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28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2"/>
        <w:spacing w:lineRule="auto" w:line="240" w:before="0" w:after="28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28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2"/>
        <w:spacing w:lineRule="auto" w:line="240" w:before="0" w:after="28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2"/>
        <w:spacing w:lineRule="auto" w:line="240" w:before="0" w:after="28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2"/>
        <w:spacing w:lineRule="auto" w:line="240" w:before="0" w:after="28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- Главы – непосредственно руководителю органа, предоставляющего муниципальную услугу.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5.3. Жалоба должна содержать: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5) личную подпись заявителя и дату.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5.4. При подаче жалобы заявитель вправе обратиться в администрацию (в письменной либо устной форме) и получить необходимую для обоснования и рассмотрения жалобы следующую информацию: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о местонахождении   администрации, предоставляющего услугу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сведения о режиме работы  администрации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о графике приема заявителей администрацией,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о входящем номере, под которым зарегистрирована жалоба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о сроке рассмотрения жалобы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о принятых промежуточных решениях (принятие к рассмотрению, истребование документов).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spacing w:lineRule="auto" w:line="240" w:before="0" w:after="280"/>
        <w:ind w:firstLine="561"/>
        <w:contextualSpacing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изменению договора социального най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 муниципального жилищ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использова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Главе Хоро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живающего (ей) по адресу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договор социального най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муницип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социального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(сим) изменить договор социального найма  на жилое помещение, состоящее из ___ комнат (ы), на ____ этаже, в ___ этажном доме, по адресу: Новосибирская область, Карасукский район, __________________, улица______________, дом _____, корпус _____, квартира ______. </w:t>
      </w:r>
    </w:p>
    <w:p>
      <w:pPr>
        <w:pStyle w:val="Normal"/>
        <w:pBdr>
          <w:bottom w:val="single" w:sz="8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 ______________ кв.м.,  в том числе жилая ______________ кв.м.</w:t>
      </w:r>
    </w:p>
    <w:p>
      <w:pPr>
        <w:pStyle w:val="Normal"/>
        <w:pBdr>
          <w:bottom w:val="single" w:sz="8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измен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в его с нанимателем 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 нанимателя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говор включить в качестве членов семьи наним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членов семьи, указав их Ф.И.О. полностью и родственное отношение к нанимател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(ем) следующие документы: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12"/>
        <w:spacing w:lineRule="auto" w:line="240" w:before="28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Федеральным законом от 27 июля 2006 года No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договора социального найма жилого помещения.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       ______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изменению договора социального най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илого помещения муниципального жилищ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использования 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552"/>
        <w:gridCol w:w="969"/>
        <w:gridCol w:w="307"/>
        <w:gridCol w:w="159"/>
        <w:gridCol w:w="1522"/>
        <w:gridCol w:w="41"/>
        <w:gridCol w:w="210"/>
        <w:gridCol w:w="478"/>
      </w:tblGrid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0"/>
                <w:szCs w:val="20"/>
              </w:rPr>
              <w:t>Прием документов на предоставление муниципальной услуг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635</wp:posOffset>
                      </wp:positionV>
                      <wp:extent cx="1270" cy="3721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0pt;width:0.0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269240</wp:posOffset>
                      </wp:positionV>
                      <wp:extent cx="81978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21.2pt;width:64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0"/>
                <w:szCs w:val="20"/>
              </w:rPr>
              <w:t>Уведомление об отказе в предоставлении услуги</w:t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9525</wp:posOffset>
                      </wp:positionV>
                      <wp:extent cx="1270" cy="3435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0.75pt;width:0.0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нятие решения о предоставлении участка или отказе в предоставлен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10160</wp:posOffset>
                      </wp:positionV>
                      <wp:extent cx="1270" cy="36258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-0.8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и выдача договора социального найма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04.12.2014                                                                       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sz w:val="20"/>
          <w:szCs w:val="20"/>
        </w:rPr>
        <w:t>Об утверждении административного регламента по предоставлению муниципальной   услуги «</w:t>
      </w:r>
      <w:r>
        <w:rPr>
          <w:bCs/>
          <w:sz w:val="20"/>
          <w:szCs w:val="20"/>
        </w:rPr>
        <w:t>Подготовка и выдача документов об изменении цели использования жилого помещения муниципального жилищного фонда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    </w:t>
      </w:r>
    </w:p>
    <w:p>
      <w:pPr>
        <w:pStyle w:val="Style12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П О С Т А Н О В Л Я Ю</w:t>
      </w:r>
      <w:r>
        <w:rPr>
          <w:sz w:val="20"/>
          <w:szCs w:val="20"/>
        </w:rPr>
        <w:t>: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0"/>
          <w:szCs w:val="20"/>
        </w:rPr>
        <w:t>1. Утвердить прилагаемый административный регламент администрации Хорошинского сельсовета Карасукского района Новосибирской области по предоставлению муниципальной услуги «</w:t>
      </w:r>
      <w:r>
        <w:rPr>
          <w:bCs/>
          <w:sz w:val="20"/>
          <w:szCs w:val="20"/>
        </w:rPr>
        <w:t>Подготовка и выдача документов об изменении цели использования жилого помещения муниципального жилищного фонда»</w:t>
      </w:r>
      <w:r>
        <w:rPr>
          <w:sz w:val="20"/>
          <w:szCs w:val="20"/>
        </w:rPr>
        <w:t xml:space="preserve"> (далее - Административный регламент)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Хорошинского сельсовета Карасукского района Новосибирской области от 11.06.2012 № 50  «Об утверждении административного регламента администрации Хорошинского сельсовета Карасукского района Новосибирской области по предоставлению муниципальной услуги «</w:t>
      </w:r>
      <w:r>
        <w:rPr>
          <w:bCs/>
          <w:sz w:val="20"/>
          <w:szCs w:val="20"/>
        </w:rPr>
        <w:t>Подготовка и выдача документов об изменении цели использования жилого помещения муниципального жилищного фонда</w:t>
      </w:r>
      <w:r>
        <w:rPr>
          <w:sz w:val="20"/>
          <w:szCs w:val="20"/>
        </w:rPr>
        <w:t>»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. 6 постановления от 30.12.2013 г. № 105 «О внесении изменений в  Административные регламенты предоставления муниципальных услуг»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 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 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5. Контроль за исполнением настоящего постановления оставляю за собой. 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Ю.А.Гладков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Хорошинского сельсовета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ind w:left="63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 04.12.2014 № 104</w:t>
      </w:r>
    </w:p>
    <w:p>
      <w:pPr>
        <w:pStyle w:val="Normal"/>
        <w:spacing w:before="0" w:after="0"/>
        <w:ind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ГЛАМЕНТ</w:t>
      </w:r>
    </w:p>
    <w:p>
      <w:pPr>
        <w:pStyle w:val="ConsPlusTitle"/>
        <w:spacing w:before="0" w:after="0"/>
        <w:ind w:firstLine="426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оставления муниципальной услуги «Подготовка и выдача документов об изменении цели использования жилого помещения муниципального жилищного фонда» 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spacing w:before="0" w:after="0"/>
        <w:ind w:left="1146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по подготовке и выдаче документов об изменении цели использования жилого помещения муниципального жилищного фонд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далее -  муниципальная услуга)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sz w:val="20"/>
          <w:szCs w:val="20"/>
        </w:rPr>
        <w:t>1.2. Муниципальная услуга предоставляется физическим лицам, не обеспеченным жилыми помещениям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 их представителям (далее - заявитель).</w:t>
      </w:r>
    </w:p>
    <w:p>
      <w:pPr>
        <w:pStyle w:val="Style12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632831, Новосибирская область, Карасукский район, село Хорошее, улица Набережная, 2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ел. (38355) 41-148   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фициальный сайт Администрации в информационно-телекоммуникационной сети «Интернет»: 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>.ru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рес электронной почты Администрации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2"/>
        <w:tabs>
          <w:tab w:val="clear" w:pos="708"/>
          <w:tab w:val="left" w:pos="2835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онедельник – четверг:   8.00 - 16.00 час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ятница:  8.00 - 15.00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перерыв на обед: 12.00 – 13.00 час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выходные дни – суббота, воскресень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  <w:br/>
        <w:t>- Управление Федеральной службы государственной регистрации, кадастра и картографии по Новосибирской области,  www.to54.rosreestr.ru;</w:t>
        <w:br/>
        <w:t xml:space="preserve">- Управление Федеральной налоговой службы по Новосибирской области,  www.nalog.ru.  </w:t>
        <w:br/>
        <w:t> 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телефонам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по письменным обращениям в адрес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личном обращении в администрацию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информационных стендах админист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2"/>
        <w:spacing w:lineRule="auto" w:line="240" w:before="0" w:after="0"/>
        <w:ind w:firstLine="42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426"/>
        <w:contextualSpacing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Style12"/>
        <w:spacing w:lineRule="auto" w:line="240"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одготовка и выдача документов об изменении цели использования жилого помещения муниципального жилищного фонда</w:t>
      </w:r>
      <w:r>
        <w:rPr>
          <w:sz w:val="20"/>
          <w:szCs w:val="20"/>
        </w:rPr>
        <w:t>»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2. Муниципальная услуга предоставляется Администрацией Хорошинского сельсовет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3. Описание результата предоставления муниципальной услуги:</w:t>
      </w:r>
    </w:p>
    <w:p>
      <w:pPr>
        <w:pStyle w:val="Style12"/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>1) при принятии решения о предоставлении муниципальной услуг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зменение цели использования жилого помещения муниципального жилищного фонда (исключение из муниципального специализированного жилищного фонда и муниципального жилищного фонда коммерческого использования и включение  в муниципальный жилищный фонд социального использования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4. Срок  предоставления услуги - 30</w:t>
      </w:r>
      <w:r>
        <w:rPr>
          <w:color w:val="FF0000"/>
          <w:sz w:val="20"/>
          <w:szCs w:val="20"/>
        </w:rPr>
        <w:t xml:space="preserve">  </w:t>
      </w:r>
      <w:r>
        <w:rPr>
          <w:sz w:val="20"/>
          <w:szCs w:val="20"/>
        </w:rPr>
        <w:t>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5. Предоставление муниципальной услуги осуществляется в соответствии с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от 12.12.1993 («Российская газета», 25.12.1993, № 237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 от 30 ноября 1994 года № 51-ФЗ  ("Собрание законодательства РФ", 05.12.1994, N 32, ст. 3301, "Российская газета", N 238-239, 08.12.1994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Жилищным кодексом Российской Федерации от 29.12.2004 № 188-ФЗ (опубликован в изданиях: "Собрание законодательства РФ", 03.01.2005, № 1 (часть 1), ст. 14; "Российская газета", № 1, 12.01.2005; "Парламентская газета", № 7-8, 15.01.2005);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Российской Федерации от 29.12.2004 № 189-ФЗ «О введении в действие Жилищного кодекса Российской Федерации» («Российская газета», 12.01.2005, № 1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Уставом Хорошинского сельсовета Карасукского района Новосибирской области, от 08.05.2009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редоставления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непосредственно в Администрацию либо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аспорт заявителя и совместно проживающих с ним граждан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видетельства о рождении детей, не достигших возраста 14 лет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авоустанавливающий документ на жилые помещения, занимаемые заявителем и членами его семьи (ордер или договор найма специализированного жилищного фонда) права,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писка из реестра муниципальной собственности администрации Хорошинского сельсовет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писка из похозяйственной книги на жилое помещени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ыписка из финансового лицевого счета на жилое помещени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правки на всех членов семьи об использовании либо о не использовании права на приватизацию жилого помещения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енсионное удостоверение (в случае если наниматель, которому предоставлено служебное жилое помещение, достиг пенсионного возраста по старости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ведения из органа, осуществляющего государственную регистрацию прав на недвижимое имущество и сделок с ним, о наличии или отсутствии в собственности всех членов семьи жилых помещений;</w:t>
      </w:r>
    </w:p>
    <w:p>
      <w:pPr>
        <w:pStyle w:val="Style12"/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хнический паспорт на жилое помещение;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rPr/>
      </w:pPr>
      <w:r>
        <w:rPr>
          <w:sz w:val="20"/>
          <w:szCs w:val="20"/>
        </w:rPr>
        <w:t xml:space="preserve">- свидетельство о смерти, в случае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мерти нанимателя, которому было предоставлено жилое помещение специализированного жилищного фонда (подлинник и копия).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 дополнительно предоставляются: 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надлежащим образом оформленный документ, подтверждающий полномочия представителя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технический паспорт на жилое помещени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3. Запрещается требовать от заявител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дача копии финансового лицевого счет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Услуга предоставляется на безвозмездной основ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7.Основания для отказа в приеме документов, необходимых для предоставления муниципальной услуги, предусмотренные действующим законодательством,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8. Орган, оказывающий услугу, отказывает заявителю в предоставлении услуги в случаях:</w:t>
      </w:r>
    </w:p>
    <w:p>
      <w:pPr>
        <w:pStyle w:val="Style12"/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 xml:space="preserve">-   непредставления документов в соответствии с </w:t>
      </w:r>
      <w:hyperlink r:id="rId7">
        <w:r>
          <w:rPr>
            <w:rStyle w:val="InternetLink"/>
            <w:sz w:val="20"/>
            <w:szCs w:val="20"/>
          </w:rPr>
          <w:t>пунктом 2.6.1</w:t>
        </w:r>
      </w:hyperlink>
      <w:r>
        <w:rPr>
          <w:sz w:val="20"/>
          <w:szCs w:val="20"/>
        </w:rPr>
        <w:t>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едоставления документов лицом, не имеющим полномочий на их предоставление в соответствии с действующим законодательством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едставления документов, содержащих недостоверные сведения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9. Основания приостановления предоставления  услуги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отсутствую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0. Муниципальная услуга оказывается бесплатно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1. Максимальное время ожидания в очереди при подаче заявления о предоставлении  муниципальной услуги, и при получении результата оказания услуги не может превышать 15 минут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2.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подаче непосредственно в бумажном виде – в момент приема документов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направлении заявления и документов почтовым отправлением – в день получения письм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направлении электронного запроса – в день получения запроса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 и получения информации,  заполнения необходимых документов, приема заявителей и которые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исутственные места оборуду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тендами с информацией для заявителей об услуге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редствами оказания первой медицинской помощ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амилии, имени, отчества и должности специалист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ремени перерыва на обед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оформлению входа в здани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именование и место нахождения органа оказывающего услугу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режим работы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телефонный номер для справок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4. Показателями доступности и качества предоставления муниципальной услуги являются: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оставление заявителю информации о сроках предоставления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5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2"/>
        <w:spacing w:lineRule="auto" w:line="240" w:before="0" w:after="0"/>
        <w:ind w:firstLine="426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2.16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2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1. Прием документов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2. Истребование документов (сведений) в рамках межведомственного взаимодействия.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3. Рассмотрение документов;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4. Принятие решения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5. Выдача результата оказания муниципальной услуги;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2. Блок-схема предоставления муниципальной  услуги приводится в приложении № 2  к данному Административному регламенту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1. Для получения услуги заявитель представляет в приемные дни в порядке живой очереди в  Администрацию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, либо на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/>
      </w:pPr>
      <w:r>
        <w:rPr>
          <w:sz w:val="20"/>
          <w:szCs w:val="20"/>
        </w:rPr>
        <w:t>Специалис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, ответственный за прием (выдачу) и регистрацию заявления и документов, при приеме заявления: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  устанавливает предмет обращения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устанавливает личность и полномочия представителя заявителя путем ознакомления с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проверяет представленные документы: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принимает документы и выдаёт заявителю расписку в получении  документов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2. 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  (далее – система)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3. В случае направления заявителем заявления на оказание муниципальной услуги и пакета документов  по почте в орган, оказывающий услугу,  принятое заявление регистрируется в системе аналогичным способом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4.  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5. В случае направления заявления на оказание услуги и пакета документов 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7. Результатом административной процедуры является поступление через систему специалисту, ответственному за рассмотрение документов, заявления на оказание услуги и пакета документов, необходимых для предоставления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3.8. Максимальный срок выполнения административной процедуры – 1 (один) день. 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поступление через систему специалисту, ответственному за рассмотрение документов, заявления на оказание услуги и пакета документов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1. Специалист, ответственный за рассмотрение документов, 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 данного административного регламент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запросе указывается: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) наименование органа или организации, направляющих межведомственный запрос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6) контактная информация для направления ответа на межведомственный запрос;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7) дата направления межведомственного запрос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4. Максимальный срок выполнения административной процедуры – 5 (пять) дней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1. При направлении заявителем документов, указанных в п. 2.6.1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2. Специалист, ответственный за рассмотрение документов, проверяет соответствие представленных заявителем документов требованиям законодательств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редоставление жилых помещений по договорам социального найма жилого помещения (далее – постановление) и обеспечивает его согласование в установленном порядк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5. После подписания постановления специалист, ответственный за рассмотрение документов, подготавливает проект договора социального найма жилого помещения (далее – договор)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6. Проект Уведомления об отказе в предоставлении муниципальной услуги или проект договора социального найма жилого помещения, ответственный за рассмотрение документов, направляет на подписание Главе Хорошинского сельсовет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5.6.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.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7. Максимальный срок исполнения административной процедуры составляет  19 (девятнадцать) дней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 Основанием начала  административной процедуры принятия решения является передача проекта документа, являющегося результатом  предоставления муниципальной услуги, Главе Хорошинского сельсовета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1. Глава Хорошинского сельсовета  в течение 3 (трех) дней подписывает  договор или уведомление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6.2.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. 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3. Максимальный срок выполнения административной процедуры – 3 (три) дн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 Основанием для начала административной процедуры выдачи результата оказания муниципальной услуги является подписание  постановления или уведомления об отказе в предоставле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1. Специалист администрации, ответственный за прием (выдачу) документов, в течение 2 (двух) дней уведомляет заявителя  о результате оказания услуги,  а также о времени и месте, где его необходимо забрать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4. Максимальный срок выполнения административной процедуры – 2 (два) дня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2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- Главы – непосредственно руководителю органа, предоставляющего муниципальную услугу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3. Жалоба должна содержать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) личную подпись заявителя и дату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4. При подаче жалобы заявитель вправе обратиться в администрацию (в письменной либо устной форме) и получить необходимую для обоснования и рассмотрения жалобы следующую информацию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местонахождении   администрации, предоставляющего услугу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сведения о режиме работы  администрации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графике приема заявителей администрацией,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входящем номере, под которым зарегистрирована жалоба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сроке рассмотрения жалобы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о принятых промежуточных решениях (принятие к рассмотрению, истребование документов)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spacing w:lineRule="auto" w:line="240" w:before="0" w:after="0"/>
        <w:ind w:firstLine="562"/>
        <w:contextualSpacing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одготовка и выдача докумен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изменении цели использования жил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мещения муниципального жилищного фонда»</w:t>
      </w:r>
    </w:p>
    <w:p>
      <w:pPr>
        <w:pStyle w:val="Normal"/>
        <w:spacing w:before="0" w:after="0"/>
        <w:ind w:firstLine="562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е Хорошинского сельсовет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,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живающего (ей) по адресу: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цели использования жилого помещения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жилищного фонд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ание заявления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_ 20___ г.                                             ________________________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одготовка и выдача докумен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изменении цели использования жил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мещения муниципального жилищного фонда»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1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5.5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1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8pt;margin-top:0.1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19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pt;margin-top:-0.5pt;width:0.75pt;height:16.55pt;mso-position-horizontal:lef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23495</wp:posOffset>
                      </wp:positionV>
                      <wp:extent cx="10160" cy="210185"/>
                      <wp:effectExtent l="31750" t="635" r="34925" b="0"/>
                      <wp:wrapNone/>
                      <wp:docPr id="20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43.35pt;margin-top:1.8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e1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8345</wp:posOffset>
                </wp:positionH>
                <wp:positionV relativeFrom="paragraph">
                  <wp:posOffset>326390</wp:posOffset>
                </wp:positionV>
                <wp:extent cx="1780540" cy="3994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31.45pt;mso-wrap-distance-left:9.05pt;mso-wrap-distance-right:9.05pt;mso-wrap-distance-top:0pt;mso-wrap-distance-bottom:0pt;margin-top:25.7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152140" cy="8001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0.5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152140" cy="5969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97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561247FAA2D0CBD6CB9C8F15ECD8E3951D33A4833124F8F830FBDD46C8D883AF168FABE7245B13765635DfDp2F" TargetMode="External"/><Relationship Id="rId4" Type="http://schemas.openxmlformats.org/officeDocument/2006/relationships/hyperlink" Target="consultantplus://offline/ref=D561247FAA2D0CBD6CB9C8F15ECD8E3951D33A4833124F8F830FBDD46C8D883AF168FABE7245B13765635DfDp2F" TargetMode="External"/><Relationship Id="rId5" Type="http://schemas.openxmlformats.org/officeDocument/2006/relationships/hyperlink" Target="consultantplus://offline/ref=5C5DA8D1157B5359D32B3D3B637B185181C245A7544CCA0F25B2D63CF3f0vBE" TargetMode="External"/><Relationship Id="rId6" Type="http://schemas.openxmlformats.org/officeDocument/2006/relationships/hyperlink" Target="consultantplus://offline/ref=D561247FAA2D0CBD6CB9C8F15ECD8E3951D33A4833124F8F830FBDD46C8D883AF168FABE7245B13765635DfDp2F" TargetMode="External"/><Relationship Id="rId7" Type="http://schemas.openxmlformats.org/officeDocument/2006/relationships/hyperlink" Target="consultantplus://offline/ref=D561247FAA2D0CBD6CB9C8F15ECD8E3951D33A4833124F8F830FBDD46C8D883AF168FABE7245B13765635DfDp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4-11-18T13:32:00Z</cp:lastPrinted>
  <dcterms:modified xsi:type="dcterms:W3CDTF">2014-12-30T07:46:00Z</dcterms:modified>
  <cp:revision>70</cp:revision>
  <dc:subject/>
  <dc:title/>
</cp:coreProperties>
</file>