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(217) 17 сентябр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 ПО ВЫБОРАМ ДЕПУТАТОВ СОВЕТА ДЕПУТАТОВ  ХОРОШИНСКОГО СЕЛЬСОВЕТА  КАРАСУКСКОГО РАЙОНА НОВОСИБИРСКОЙ ОБЛАСТ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сентября 2015 года                                                                                      №  7/18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Хорошее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избранных депутатов </w:t>
      </w:r>
      <w:r>
        <w:rPr>
          <w:rFonts w:eastAsia="Calibri"/>
          <w:b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многомандатному избирательному округ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многомандатного избирательного округа № 6/17 от «14» сентября 2015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 многомандатного избирательного округа 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 Зарегистрировать избранных депутатов </w:t>
      </w:r>
      <w:r>
        <w:rPr>
          <w:rFonts w:eastAsia="Calibri"/>
          <w:sz w:val="28"/>
          <w:szCs w:val="28"/>
          <w:lang w:eastAsia="en-US"/>
        </w:rPr>
        <w:t>Совета депутатов Хорошинского сельсовета   Карасукского района Новосибирской области пятого  созыва по многомандатному избирательному окру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акаляс Наталья Викто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ейдик Олеся Серге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айдук Владимир Ив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учеренко Александр Борис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ысогор Евгения Анатоль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рк Татьяна Владими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ороз Валентина Александ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вистельникова Светлана Его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Тельбух Федор Ив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льман Ирина Эвальдо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ым </w:t>
      </w:r>
      <w:r>
        <w:rPr>
          <w:rFonts w:eastAsia="Calibri"/>
          <w:sz w:val="28"/>
          <w:szCs w:val="28"/>
          <w:lang w:eastAsia="en-US"/>
        </w:rPr>
        <w:t>Совета депутатов Хорошинского сельсовета   Карасукского района Новосибирской области пятого  созыва по многомандатному избирательному окру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акаляс Наталья Викто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ейдик Олеся Серге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айдук Владимир Ив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учеренко Александр Борис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ысогор Евгения Анатоль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рк Татьяна Владими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ороз Валентина Александ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вистельникова Светлана Егор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Тельбух Федор Ив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льман Ирина Эвальд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Ю.И.Поло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Л.А.Агапова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300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93.1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2113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5-09-17T03:49:00Z</dcterms:modified>
  <cp:revision>73</cp:revision>
  <dc:subject/>
  <dc:title/>
</cp:coreProperties>
</file>