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(178) 29 декабря 201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1.2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6.6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1.25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Категорически запрещается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464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.6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650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25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4648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6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787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.95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6508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1.25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9.12.2014                                                                                                                                                                        №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муниципальных услуг, предоставляемых администрацией 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униципальных услуг, предоставляемых администрацией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ециалисту администрации Гриценко С.И.  обеспечить размещение информации об административных регламентах предоставления муниципальных услуг в реестре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Хорошинского сельсовета Карасукского района Новосибирской области от 17.04.2012 № 34 «Об утверждении Перечня муниципальных услуг, предоставляемых администрацией Хорошинского сельсовета Карасукского района Новосиби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sectPr>
          <w:footerReference w:type="default" r:id="rId10"/>
          <w:type w:val="nextPage"/>
          <w:pgSz w:w="11906" w:h="16838"/>
          <w:pgMar w:left="1140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Ю.А.Гладков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2.2014 №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муниципальных услуг Хорошинского сельсовета 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4"/>
        <w:gridCol w:w="99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лужебных жилых помещений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социального найма с гражданами, проживающими в муниципальном жилищном фонде социального использования на основании ордера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маневренного фонда </w:t>
            </w:r>
            <w:r>
              <w:rPr>
                <w:iCs/>
                <w:sz w:val="20"/>
                <w:szCs w:val="20"/>
              </w:rPr>
              <w:t>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содержание и ремонт общего имущества собственников в многоквартирном доме 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платы за содержание и ремонт жилого помещения, если собственники помещений многоквартирного дома на их общем собрании не приняли решение об установлении размера платы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7.2006 № 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7.2006 № 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едений из реестра муниципального имуществ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разрешений на строительство объектов капитального строительства 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разрешений на ввод в эксплуатацию объектов капитального строительства 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ых разрешений на перевозку опасных грузов по автомобильным дорогам местного значения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транс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змещения  сооружений и сооружений связи на объектах муниципального имущества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закон </w:t>
            </w:r>
            <w:r>
              <w:rPr>
                <w:sz w:val="20"/>
                <w:szCs w:val="20"/>
              </w:rPr>
              <w:t xml:space="preserve">от 06.10.2003 № 131-ФЗ </w:t>
            </w:r>
            <w:r>
              <w:rPr>
                <w:color w:val="000000"/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слуги в сфере связи с общественностью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1.96 № 7-ФЗ «О некоммерческих организациях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.05.95 № 82-ФЗ «Об общественных объединения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.01.96 № 7-ФЗ «О некоммерческих организациях»</w:t>
            </w:r>
          </w:p>
        </w:tc>
      </w:tr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оведение земляных работ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9135</wp:posOffset>
                </wp:positionV>
                <wp:extent cx="3152140" cy="5969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25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1035</wp:posOffset>
                </wp:positionH>
                <wp:positionV relativeFrom="paragraph">
                  <wp:posOffset>3140075</wp:posOffset>
                </wp:positionV>
                <wp:extent cx="3152140" cy="8001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9pt;mso-wrap-distance-top:0pt;mso-wrap-distance-bottom:0pt;margin-top:247.25pt;mso-position-vertical-relative:text;margin-left:552.05pt;mso-position-horizontal-relative:page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4-12-29T09:44:00Z</dcterms:modified>
  <cp:revision>70</cp:revision>
  <dc:subject/>
  <dc:title/>
</cp:coreProperties>
</file>