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5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(224) 30 октябр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color w:val="993300"/>
          <w:sz w:val="20"/>
          <w:szCs w:val="20"/>
        </w:rPr>
      </w:pPr>
      <w:r>
        <w:rPr>
          <w:sz w:val="20"/>
          <w:szCs w:val="20"/>
        </w:rPr>
        <w:t xml:space="preserve">27.10.2015                                                                                                                                                                               № 181 </w:t>
      </w:r>
    </w:p>
    <w:p>
      <w:pPr>
        <w:pStyle w:val="Normal"/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рядок  рассмотрения запроса о предоставлении информации о деятельности администрации Хорошинского сельсовета Карасукского района Новосибирской области, утвержденный постановлением администрации Хорошинского сельсовета Карасукского района Новосибирской области от 26.06.2013 №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9.02.2009 года  № 8-ФЗ «Об обеспечении доступа к информации о деятельности государственных органов, органов местного самоуправления», в целях приведения Порядка в соответствие с требования юридико-технического оформлени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 рассмотрения запроса о предоставлении информации о деятельности администрации Хорошинского сельсовета Карасукского района Новосибирской области, утвержденный постановлением администрации Хорошинского сельсовета Карасукского района Новосибирской области от 26.06.2013 № 67 (далее – Порядок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 пункте 7 Порядка слова «Организационно-контрольный отдел» заменить словами «Заместитель главы админист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color w:val="993300"/>
          <w:sz w:val="20"/>
          <w:szCs w:val="20"/>
        </w:rPr>
      </w:pPr>
      <w:r>
        <w:rPr>
          <w:sz w:val="20"/>
          <w:szCs w:val="20"/>
        </w:rPr>
        <w:t>30.10.2015                                                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рядок представления лицам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щающими муниципальные должности Хорошинского сельсовета, муниципальными служащими администрации  Хорошинского сельсовета Карасукского района Новосибирской области сведений о своих расхода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о расходах своих супруги (супруга) и несовершеннолетних детей, утвержденный постановлением администрации Хорошинского сельсовета от 13.03.2013 № 2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акции постановлений от 23.01.2015 №20, от 13.04.2015 № 6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астью 1 статьи 2  Федерального закона от 03.12.2012 №230-ФЗ «О контроле за соответствием расходов лиц, замещающих государственные должности, и иных лиц их доходам», в целях приведения Порядка представления лицами, замещающими муниципальные должности Хорошинского сельсовета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 в соответствие с федеральным законодательством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представления лицами, замещающими муниципальные должности Хорошинского сельсовета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, утвержденный постановлением администрации Хорошинского сельсовета Карасукского района Новосибирской области от 13.03.2013 № 23,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>1) наименование постановления читать в редакции: «Об утверждении Порядка представления лицами, замещающими муниципальные должности Хорошинского сельсовета на постоянной основе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ункт 1 читать в редакции: «Утвердить Порядок представления лицами, замещающими муниципальные должности Хорошинского сельсовета на постоянной основе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 Порядке представления лицами, замещающими муниципальные должности Хорошинского сельсовета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Порядка читать в редакции: «Порядок представления лицами, замещающими муниципальные должности Хорошинского сельсовета на постоянной основе, муниципальными служащими администрации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ункт 1 начать со слов «Лицо, замещающее муниципальную должность на постоянной основе,» и далее по текс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ункт 2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2. Обязанность представлять сведения о расходах по сделкам возлагается на лиц, замещающих муниципальные должности на постоянной основе, муниципальных служащих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ункт 6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6. В случае невыполнения лицом, замещающим муниципальную должность на постоянной основе, муниципальным служащим обязанносте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, лицо, замещающее муниципальную должность на постоянной основе, муниципальный служащий несут ответственность в соответствии с законодательством Российской Федерации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 пункт 8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8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, муниципального служащего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0565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5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3865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4.9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5-11-17T05:34:00Z</dcterms:modified>
  <cp:revision>75</cp:revision>
  <dc:subject/>
  <dc:title/>
</cp:coreProperties>
</file>