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2(230) 30 ноября 2015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ется с мая 2007 г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Хорошинского сельсове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НСКОГО СЕЛЬ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6.11.2015                                                                                                                                                                               № 19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Инструкцию о порядке организ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ы  с обращениями граждан, утвержденную постановлением администрации Хорошинского сельсовета Карасукского района Новосибирской области от 01.10.2015 № 16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целях приведения Инструкции о порядке организации работы с обращениями граждан, утвержденной постановлением администрации Хорошинского сельсовета Карасукского района Новосибирской области от 01.10.2015 № 168  в соответствие с Федеральным законом от 02.05.2006 №59-ФЗ «О порядке рассмотрения обращений граждан Российской Федерации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Внести изменения в Инструкцию о порядке организации работы  с обращениями граждан (далее – Инструкция), утвержденную постановлением администрации Хорошинского сельсовета Карасукского района Новосибирской области 01.10.2015 № 168:</w:t>
      </w:r>
    </w:p>
    <w:p>
      <w:pPr>
        <w:pStyle w:val="Style18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 часть 6 Инструкции дополнить пунктом 6.9. в следующей редакци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6.9. 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газете «Вестник Хорошинского сельсовет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 Ю.А.Глад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.11.2015        </w:t>
        <w:tab/>
        <w:tab/>
        <w:tab/>
        <w:tab/>
        <w:tab/>
        <w:tab/>
        <w:t xml:space="preserve">                                                                                         № 1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Хорошинского сельсовета Карасукского района Новосибирской области от 20.11.2014 № 88 «Об утверждении Административного регламента исполнения функции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осуществлению муниципального земельного контроля на территории Хорошинского сельсовета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расукского района Новосибирской обла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уководствуясь   Федеральным законом от 06.10.2003 № 131-ФЗ «Об общих принципах организации местного самоуправления в Российской Федерации»,  на основании 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ссмотрев протест прокуратуры Карасукского района от 25.11.2015 № 02-28-2015, в целях приведения постановления в соответствие с федеральным законодательство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постановление администрации Хорошинского сельсовета Карасукского района Новосибирской области от 20.11.2014 № 88 «Об утверждении Административного регламента исполнения функции  по осуществлению муниципального земельного контроля на территории Хорошинского сельсовета  Карасукского района Новосибирской области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1.  Абзац 3 пункта 19 административного регламента изложить в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Плановые проверки проводятся не чаще чем один раз в три года, если иное не предусмотрено  частями 9 и 9.3 ст. 9 Федерального закона от 26.12.2008 № 294 – ФЗ»;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ункт 20 административного регламента дополнить словами «не более чем на пятьдесят часов» после слов «в отношении малых предприятий»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0"/>
          <w:szCs w:val="20"/>
        </w:rPr>
        <w:t>Пункт 21 административного регламента дополнить подпунктом 5) следующего содержания:</w:t>
      </w:r>
    </w:p>
    <w:p>
      <w:pPr>
        <w:pStyle w:val="ConsPlusNormal1"/>
        <w:suppressAutoHyphens w:val="true"/>
        <w:ind w:hanging="0"/>
        <w:jc w:val="both"/>
        <w:rPr/>
      </w:pPr>
      <w:r>
        <w:rPr>
          <w:rFonts w:cs="Times New Roman" w:ascii="Times New Roman" w:hAnsi="Times New Roman"/>
        </w:rPr>
        <w:t>«5) Согласование проведения внеплановой проверки с органом прокуратуры»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0"/>
          <w:szCs w:val="20"/>
        </w:rPr>
        <w:t>Пункт 28 административного регламента дополнить подпунктом 3)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Контроль  исполнения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 Ю.А.Гладков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Heading"/>
        <w:tabs>
          <w:tab w:val="clear" w:pos="708"/>
          <w:tab w:val="left" w:pos="7440" w:leader="none"/>
        </w:tabs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02405</wp:posOffset>
                </wp:positionV>
                <wp:extent cx="3152140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тухова С.Л.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315.1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тухова С.Л.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211955</wp:posOffset>
                </wp:positionV>
                <wp:extent cx="3152140" cy="596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15    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33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15    2015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1134" w:footer="709" w:bottom="1134"/>
      <w:cols w:num="2" w:equalWidth="false" w:sep="false">
        <w:col w:w="5173" w:space="276"/>
        <w:col w:w="47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3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4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5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8:00Z</dcterms:created>
  <dc:creator>User</dc:creator>
  <dc:description/>
  <cp:keywords/>
  <dc:language>en-US</dc:language>
  <cp:lastModifiedBy>Леонидовна</cp:lastModifiedBy>
  <cp:lastPrinted>2009-03-03T15:58:00Z</cp:lastPrinted>
  <dcterms:modified xsi:type="dcterms:W3CDTF">2015-12-01T04:51:00Z</dcterms:modified>
  <cp:revision>75</cp:revision>
  <dc:subject/>
  <dc:title/>
</cp:coreProperties>
</file>