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85"/>
      </w:tblGrid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3(231) 08 декабр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07.12.2015                                                                                                                                                              № 19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Инструкцию о порядке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 с обращениями граждан, утвержденную постановлением администрации Хорошинского сельсовета Карасукского района Новосибирской области от 01.10.2015 № 16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приведения Инструкции о порядке организации работы с обращениями граждан, утвержденной постановлением администрации Хорошинского сельсовета Карасукского района Новосибирской области от 01.10.2015 № 168  в соответствие с Федеральным законом от 02.05.2006 №59-ФЗ «О порядке рассмотрения обращений граждан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 Внести изменения в Инструкцию о порядке организации работы  с обращениями граждан (далее – Инструкция), утвержденную постановлением администрации Хорошинского сельсовета Карасукского района Новосибирской области 01.10.2015 № 168:</w:t>
      </w:r>
    </w:p>
    <w:p>
      <w:pPr>
        <w:pStyle w:val="Style18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пункт 6.4. части 6 Инструкции призн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Ю.А.Глад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1.12.2015                                                                                                                                                          № 1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541"/>
      </w:tblGrid>
      <w:tr>
        <w:trPr>
          <w:trHeight w:val="1040" w:hRule="atLeast"/>
        </w:trPr>
        <w:tc>
          <w:tcPr>
            <w:tcW w:w="5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рганизации мероприятий по защите населения и территории Хорошинского сельсовета Карасукского района Новосибирской области в период весеннего паводка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Хорошинского сельсовета Карасукского района Новосибир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состав противопаводковой комиссии на 2016 год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ределить силы и средства, привлекаемые на выполнение противопаводковых мероприятий в 2016 году. </w:t>
      </w:r>
    </w:p>
    <w:p>
      <w:pPr>
        <w:pStyle w:val="TextBody"/>
        <w:spacing w:before="0" w:after="0"/>
        <w:jc w:val="both"/>
        <w:rPr/>
      </w:pPr>
      <w:r>
        <w:rPr>
          <w:rStyle w:val="Applestylespan"/>
          <w:sz w:val="20"/>
          <w:szCs w:val="20"/>
        </w:rPr>
        <w:t>3. Организовать оповещение населения и предприятий, расположенных на территории Хорошин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TextBody"/>
        <w:spacing w:before="0" w:after="0"/>
        <w:jc w:val="both"/>
        <w:rPr/>
      </w:pP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 xml:space="preserve">4. </w:t>
      </w:r>
      <w:r>
        <w:rPr>
          <w:sz w:val="20"/>
          <w:szCs w:val="20"/>
        </w:rPr>
        <w:t> До 28 декабря 2015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  Организовать обследование объектов жизнеобеспечения населения: линий электроснабжения, связи, дорог, мостов, ливнестоков,   водопроводных сетей, водопропускных труб, принять меры по своевременной их очистке от снега и льда, дополнительному укреплению.</w:t>
      </w:r>
    </w:p>
    <w:p>
      <w:pPr>
        <w:pStyle w:val="TextBody"/>
        <w:spacing w:before="0" w:after="0"/>
        <w:jc w:val="both"/>
        <w:rPr/>
      </w:pPr>
      <w:r>
        <w:rPr>
          <w:rStyle w:val="Applestylespan"/>
          <w:sz w:val="20"/>
          <w:szCs w:val="20"/>
        </w:rPr>
        <w:t>6.</w:t>
      </w:r>
      <w:r>
        <w:rPr>
          <w:sz w:val="20"/>
          <w:szCs w:val="20"/>
        </w:rPr>
        <w:t xml:space="preserve"> Директору МУП «Коммунальщик – Хорошинский»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Организовать вывоз снега с улиц населенных пунктов на подведомственной территори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 Осуществить плановые мероприятия по обеспечению сохранности жилищного фонда, инженерных коммуникаций от затопления (подтопления) паводковыми водами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3.  Осуществить мероприятия по подготовке населения к возможной экстренной эвакуации в безопасные районы, довести до населения порядок оповещения об экстренной эвакуации и порядок действи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  Подготовить пункты для размещения отселяемого населения и вывозимых материальных ценностей из зоны затоплен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 Определить состав сил и средств, для действий в случаи осложнения обстановк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 Проверить работоспособность и привести в готовность все водооткачивающие средства для работы в условиях подтоплений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7.  Организовать мероприятия по защите источников питьевой воды от загрязнения и осуществлению регулярного контроля за ее качество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 Определить порядок обеспечения питьевой водой населения в случае возникновения ЧС, создать запасы питьевой воды на период половодья, предусмотреть использование резервных источников воды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9.  О паводковой обстановке докладывать ежедневно к 09.00 и 16.00 ч. в ЕДДС района с момента вскрытия озера Хорошее. При резком ухудшении обстановки - незамедлительно в любое время суток.</w:t>
      </w:r>
    </w:p>
    <w:p>
      <w:pPr>
        <w:pStyle w:val="TextBody"/>
        <w:spacing w:before="0" w:after="0"/>
        <w:jc w:val="both"/>
        <w:rPr>
          <w:color w:val="332E2D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 Опубликовать настоящее постановление в «Вестнике Хорошинского сельсовета»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 01.12.2015 г.   № 19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ИВОПАВОДКОВ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6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90"/>
        <w:gridCol w:w="584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дков Юрий Александ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рошинского сельсовета Карасукского района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Александр Борис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мунальщик-Хорош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ра Василий Пет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ыбзавод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Светлана Иван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Хорош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 Владимир Ив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Хорошинского сельсовета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Валентина Ивано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 Хорошинского Дома культур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работы прокуратуры Карасукского района по противодействию корруп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11 месяцев 2015 год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орьба с коррупцией в современном мире является предметом активной деятельности многих стран мира. В этой связи генеральной ассамблеей ООН учрежден международный день борьбы с коррупцией, который ежегодно отмечается 9 декабр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дзорной деятельностью прокуратуры Карасукского района по борьбе с коррупцией является одной из приоритет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в текущем году прокуратурой района в деятельности государственных и муниципальных учреждений, органов местного самоуправления Карасукского района выявлены нарушения, связанные с коррупционными проявл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январе-ноябре 2015 года прокуратурой района выявлено 55 нарушений федерального законодательства, которые свидетельствуют о наличии коррупционной составляющ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выявленных нарушений прокуратурой принесено 22 протеста на незаконные правовые акты; направлен 1 иск в суд; внесено 10 представлений; возбуждено 3 дела об административных правонарушениях в сфере коррупции; по инициативе прокурора возбуждено 1 уголовное дело коррупционной направлен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антикоррупционной экспертизы нормативных правовых актов и оценки на коррупциогенность их проектов, прокуратурой выявлено 46 нормативных правовых актов, содержащих коррупциогенные фактор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вмешательства прокурора исключены коррупциогенные факторы из всех нормативных правовых акт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всем известным фактам коррупционных нарушений граждане могут обращаться в прокуратуру района по адресу: г.Карасук, ул.Октябрьская, 35 или по телефону: 33-3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8.12.2015 </w:t>
        <w:tab/>
        <w:tab/>
        <w:tab/>
        <w:tab/>
        <w:tab/>
        <w:tab/>
        <w:tab/>
        <w:tab/>
        <w:tab/>
        <w:tab/>
        <w:t xml:space="preserve">                        Вакорин М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етья сессия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0"/>
          <w:szCs w:val="20"/>
        </w:rPr>
        <w:t>27.11. 2015                                                                                                                                                            №  1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 внесении изменений в решение 51-ой сессии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от 26.12.2014 г № 176 «О бюдж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15 год и плановый период 2016-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 депутатов Хорошинского сельсовета Карасукского района Новосибирской обла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Внести  в решение 51-ой сессии четвертого созыва от 26.12.2014г № 176 «О бюджете Хорошинского сельсовета Карасукского района Новосибирской области на 2015 год и плановый период 2016-2017 годов»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ункт 1 решения изложить в следующей редакции: «Утвердить основные характеристики бюджета Хорошинского сельсовета Карасукского района Новосибирской области   на 2015 год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прогнозируемый общий объем доходов  бюджета Хорошинского сельсовета Карасукского района Новосибирской области в сумме 11428,6 тыс. рублей, в том числе объем безвозмездных поступлений в сумме 7568,8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бщий объем расходов   бюджета Хорошинского сельсовета Карасукского района Новосибирской области в сумме 11428,6 тыс. рубле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Утвердить приложение № 4 «Доходы бюджета Хорошинского сельсовета Карасукского района Новосибирской области  на 2015 год и плановый период 2016-2017 годов», изложить в новой редакции. Приложение №1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)  Приложение № 7 «Источники финансирования дефицита бюджета   Хорошинского сельсовета на 2015 год и плановый период 2016-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в новой редакции. Приложение №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Приложение № 10 «Распределение бюджетных ассигнований на 2015г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», изложить в новой редакции. Приложение №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официального опубликования в газете «Вестник Хорошинского сельсовета».</w:t>
      </w:r>
    </w:p>
    <w:p>
      <w:pPr>
        <w:pStyle w:val="Normal"/>
        <w:jc w:val="both"/>
        <w:rPr/>
      </w:pPr>
      <w:r>
        <w:rPr>
          <w:sz w:val="20"/>
          <w:szCs w:val="20"/>
        </w:rPr>
        <w:t>3. Контроль за исполнением настоящего решения возложить на постоянную комиссию представительного органа Хорошинского сельсовета Карасукского района Новосибирской област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both"/>
        <w:rPr/>
      </w:pPr>
      <w:r>
        <w:rPr>
          <w:sz w:val="20"/>
          <w:szCs w:val="20"/>
        </w:rPr>
        <w:t>Карасукского района Новосибирской области                                                                                 Н. В. Бакаля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рошинского  сельсовета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Новосибирской области                                                                                  Ю.А. Гладков 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Приложение № 1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3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27.11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 51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14 г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2015год и плановый период 2016-2017годов»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Хорошинского сельсовета Карасукского района Новосибирской области  на 2015 год и плановый период 2016-2017 годов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1080"/>
        <w:gridCol w:w="878"/>
      </w:tblGrid>
      <w:tr>
        <w:trPr>
          <w:trHeight w:val="6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классифик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(подпрограмм), код экономической классификации доходов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лей</w:t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 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 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5</w:t>
            </w:r>
          </w:p>
        </w:tc>
      </w:tr>
    </w:tbl>
    <w:p>
      <w:pPr>
        <w:pStyle w:val="TextBody"/>
        <w:tabs>
          <w:tab w:val="clear" w:pos="708"/>
          <w:tab w:val="left" w:pos="8205" w:leader="none"/>
        </w:tabs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3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27.11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 51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14 г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5год и плановый период 2016-2017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Источники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  Хорошинского сельсовета Карасукского района Новосибирской области на 2015 год и плановый период 2016-2017 годов.</w:t>
      </w:r>
    </w:p>
    <w:tbl>
      <w:tblPr>
        <w:tblW w:w="106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322"/>
        <w:gridCol w:w="1080"/>
        <w:gridCol w:w="1080"/>
        <w:gridCol w:w="1080"/>
        <w:gridCol w:w="239"/>
      </w:tblGrid>
      <w:tr>
        <w:trPr>
          <w:trHeight w:val="615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е дефицитов бюджетов, 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05 00 00 00 0000 000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1 10 0000 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4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966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66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1 10 0000 6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66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632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3-й сессии Совета депутатов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орошинского сельсовета от 27.11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 51-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14 г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 Новосибирской области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на 2015год и плановый период 2016-2017годов»</w:t>
      </w:r>
    </w:p>
    <w:p>
      <w:pPr>
        <w:pStyle w:val="Normal"/>
        <w:ind w:left="10632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 2015 год по разделам, подразделам,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.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тыс. руб.)                                                                                     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905"/>
        <w:gridCol w:w="952"/>
        <w:gridCol w:w="780"/>
        <w:gridCol w:w="1148"/>
        <w:gridCol w:w="660"/>
        <w:gridCol w:w="1330"/>
      </w:tblGrid>
      <w:tr>
        <w:trPr>
          <w:trHeight w:val="2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8,6</w:t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5,3</w:t>
            </w:r>
          </w:p>
        </w:tc>
      </w:tr>
      <w:tr>
        <w:trPr>
          <w:trHeight w:val="312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4,3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22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217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2,0</w:t>
            </w:r>
          </w:p>
        </w:tc>
      </w:tr>
      <w:tr>
        <w:trPr>
          <w:trHeight w:val="97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</w:tr>
      <w:tr>
        <w:trPr>
          <w:trHeight w:val="2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0</w:t>
            </w:r>
          </w:p>
        </w:tc>
      </w:tr>
      <w:tr>
        <w:trPr>
          <w:trHeight w:val="16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5</w:t>
            </w:r>
          </w:p>
        </w:tc>
      </w:tr>
      <w:tr>
        <w:trPr>
          <w:trHeight w:val="17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5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</w:tr>
      <w:tr>
        <w:trPr>
          <w:trHeight w:val="7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>
          <w:trHeight w:val="14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</w:tr>
      <w:tr>
        <w:trPr>
          <w:trHeight w:val="16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3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</w:tr>
      <w:tr>
        <w:trPr>
          <w:trHeight w:val="14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 фонд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78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9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,4</w:t>
            </w:r>
          </w:p>
        </w:tc>
      </w:tr>
      <w:tr>
        <w:trPr>
          <w:trHeight w:val="2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мероприятиях, где отсутствуют военные комиссариаты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0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14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1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0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7,2</w:t>
            </w:r>
          </w:p>
        </w:tc>
      </w:tr>
      <w:tr>
        <w:trPr>
          <w:trHeight w:val="12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74,2</w:t>
            </w:r>
          </w:p>
        </w:tc>
      </w:tr>
      <w:tr>
        <w:trPr>
          <w:trHeight w:val="12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</w:t>
            </w:r>
          </w:p>
        </w:tc>
      </w:tr>
      <w:tr>
        <w:trPr>
          <w:trHeight w:val="25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7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</w:t>
            </w:r>
          </w:p>
        </w:tc>
      </w:tr>
      <w:tr>
        <w:trPr>
          <w:trHeight w:val="1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2-2015 годах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5</w:t>
            </w:r>
          </w:p>
        </w:tc>
      </w:tr>
      <w:tr>
        <w:trPr>
          <w:trHeight w:val="10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,5</w:t>
            </w:r>
          </w:p>
        </w:tc>
      </w:tr>
      <w:tr>
        <w:trPr>
          <w:trHeight w:val="1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0</w:t>
            </w:r>
          </w:p>
        </w:tc>
      </w:tr>
      <w:tr>
        <w:trPr>
          <w:trHeight w:val="17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795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0</w:t>
            </w:r>
          </w:p>
        </w:tc>
      </w:tr>
      <w:tr>
        <w:trPr>
          <w:trHeight w:val="15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7,0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10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22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ведомственной целевой программы «Государственная поддержка развития институтов местного самоуправления в Новосибирской  области на 2013-2015 годы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6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1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6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,7</w:t>
            </w:r>
          </w:p>
        </w:tc>
      </w:tr>
      <w:tr>
        <w:trPr>
          <w:trHeight w:val="18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</w:t>
            </w:r>
          </w:p>
        </w:tc>
      </w:tr>
      <w:tr>
        <w:trPr>
          <w:trHeight w:val="24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</w:t>
            </w:r>
          </w:p>
        </w:tc>
      </w:tr>
      <w:tr>
        <w:trPr>
          <w:trHeight w:val="1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0</w:t>
            </w:r>
          </w:p>
        </w:tc>
      </w:tr>
      <w:tr>
        <w:trPr>
          <w:trHeight w:val="17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19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,0</w:t>
            </w:r>
          </w:p>
        </w:tc>
      </w:tr>
      <w:tr>
        <w:trPr>
          <w:trHeight w:val="11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6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0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 xml:space="preserve">ГПН ИНФОРМИРУЕ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равила применение 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1.2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6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6.6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650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1.25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46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.6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650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25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4648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36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78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.95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650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1.25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Heading"/>
        <w:tabs>
          <w:tab w:val="clear" w:pos="708"/>
          <w:tab w:val="left" w:pos="7440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87055</wp:posOffset>
                </wp:positionV>
                <wp:extent cx="3152140" cy="5969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0pt;mso-wrap-distance-top:0pt;mso-wrap-distance-bottom:0pt;margin-top:644.6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9405</wp:posOffset>
                </wp:positionV>
                <wp:extent cx="3152140" cy="80010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0pt;mso-wrap-distance-right:9pt;mso-wrap-distance-top:0pt;mso-wrap-distance-bottom:0pt;margin-top:62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07.12.2015      </w:t>
        <w:tab/>
        <w:tab/>
        <w:tab/>
        <w:tab/>
        <w:tab/>
        <w:tab/>
        <w:t xml:space="preserve">                                                                                            № 1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60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О  мерах по обеспечению пожарной безопасности на территории Хорошинского сельсовета Карасукского района Новосибирской области в осенне-зимний  период 2015-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.15 Федерального закона Российской Федерации от 06.10.2006 года № 131-ФЗ «Об общих принципах организации местного самоуправления в Российской Федерации», ст. 19 Федерального закона Российской Федерации от 21.12.1994 года № 69-ФЗ «О пожарной безопасности», и готовности к осенне-зимнему пожароопасному периоду на территории Хорошинского сельсовета Карасукского района Новосибирской области в 2015-2016 году, в целях предупреждения пожар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Организовать  уборку камыша в первую очередь  с улиц и территорий, где есть угроза перехода огня на жилые дома, хозяйственные постройки, административные здания, производственные объек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ринять меры по обеспечению пожарной безопасности на подведомственной территории. Особое внимание обратить на противопожарное состояние многоквартирных домов, муниципальных жилых домов,  многоквартирных жилых домов с печным отоплением, подвальными помещениями, домов с низкой устойчивостью при пожаре, на состояние электрооборудования, печного отопления, газового оборудования, внутреннего противопожарного водопров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Обеспечить своевременную очистку от снега и льда дорог и подъездов к водоисточникам, объектам и населенным пунктам. На период закрытия дорог в соответствующих местах поставить указатели направления объезда или выполнить переезды через ремонтируемые участки и подъезды к водоисточникам, установить указатели мест нахождения водоисточни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В срок до 14.12.2015 года организовать встречи с населением, на которых провести разъяснительную работу о приведении в пожаробезопасное состояние жилых домов и придомовых территор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 В срок до 14.12.2015 года принять меры по обеспечению водой безводных участков населенных пунктов на  территории Хорошинкого сельсовета Карасукского района Новосибирской области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3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19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Леонидовна</cp:lastModifiedBy>
  <cp:lastPrinted>2009-03-03T15:58:00Z</cp:lastPrinted>
  <dcterms:modified xsi:type="dcterms:W3CDTF">2015-12-08T05:27:00Z</dcterms:modified>
  <cp:revision>74</cp:revision>
  <dc:subject/>
  <dc:title/>
</cp:coreProperties>
</file>