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(266) 21 ноября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40" w:leader="none"/>
        </w:tabs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0"/>
          <w:szCs w:val="20"/>
        </w:rPr>
        <w:t>17.11.2016                                                                                                                                                                              № 1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объекту адресации адрес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своить объекту адресации — зданию школы, расположенному на земельном участке с кадастровым номером 54:08:025201:89, по улице Мира, 2 деревни Токаревка Карасукского района Новосибирской области,  адрес: Российская Федерация, Новосибирская область, Карасукский район, деревня Токаревка, улица Мира,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 Глад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bCs/>
          <w:spacing w:val="-1"/>
          <w:sz w:val="20"/>
          <w:szCs w:val="20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ХОРОШИНСКОГО СЕЛЬСОВЕТ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КАРАСУКСКОГО РАЙОНА НОВОСИБИР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двенадцат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8.11.2016</w:t>
        <w:tab/>
        <w:t xml:space="preserve">          с. Хорошее  </w:t>
        <w:tab/>
        <w:t xml:space="preserve">            № 53 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УСТАВ ХОРОШ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Хорош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В</w:t>
      </w:r>
      <w:r>
        <w:rPr>
          <w:color w:val="000000"/>
          <w:spacing w:val="1"/>
          <w:sz w:val="20"/>
          <w:szCs w:val="20"/>
        </w:rPr>
        <w:t>нести в Устав Хорошинского сельсовета</w:t>
      </w:r>
      <w:r>
        <w:rPr>
          <w:sz w:val="20"/>
          <w:szCs w:val="20"/>
        </w:rPr>
        <w:t xml:space="preserve"> Карасукского района Новосибирской области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Статья 5.1. </w:t>
      </w:r>
      <w:r>
        <w:rPr>
          <w:spacing w:val="-6"/>
          <w:sz w:val="20"/>
          <w:szCs w:val="20"/>
        </w:rPr>
        <w:t>Права органов местного самоуправления Хорошинского сельсовета на решение вопросов, не отнесенных к вопросам местного значения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. часть 1 дополнить пунктами 16),17), 18), 19), 20), 21)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6) принятие муниципальных правовых актов в сфере профилактики правонаруше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7) создание координационных органов в сфере профилактики правонарушений (порядок их создания определяется муниципальными правовыми актами в силу части 4 статьи 30 Федерального закона от 23.06.2016 № 182-ФЗ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8) принятие мер по устранению причин и условий, способствующих совершению правонаруше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9) обеспечение взаимодействия лиц, участвующих в профилактике правонарушений, на территории муниципально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0) осуществление профилактики правонарушений в формах профилактического воздействия, предусмотренных пунктами 1,7-10 части 1 статьи 17 Федерального закона от 23.06.2016 № 182-ФЗ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1)  реализация иных прав в сфере профилактики правонаруш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Статья 27. Полномочия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1. Часть 1 дополнить пунктами 68.2), 68.3), 68.4), 68,5), 68,6), 68,7)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68.2) принятие муниципальных правовых актов в сфере профилактики правонаруше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8.3) создание координационных органов в сфере профилактики правонарушений (порядок их создания определяется муниципальными правовыми актами в силу части 4 статьи 30 Федерального закона от 23.06.2016 № 182-ФЗ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8.4) принятие мер по устранению причин и условий, способствующих совершению правонарушений»;68.5) обеспечение взаимодействия лиц, участвующих в профилактике правонарушений, на территории муниципально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8.6) осуществление профилактики правонарушений в формах профилактического воздействия, предусмотренных пунктами 1,7-10 части 1 статьи 17 Федерального закона от 23.06.2016 № 182-ФЗ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68.7)  реализация иных прав в сфере профилактики правонаруш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после государственной регистрации и опубликования в газете «Вестник Хоро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Н.В.Бакаляс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Ю.А.Гладков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АЗ ТРЕБУЕТ ВНИМ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ГУ МЧС России по Новосибирской области напоминает </w:t>
      </w:r>
      <w:r>
        <w:rPr>
          <w:b/>
          <w:bCs/>
          <w:color w:val="000000"/>
          <w:sz w:val="20"/>
          <w:szCs w:val="20"/>
        </w:rPr>
        <w:t>ОСНОВНЫЕ ТРЕБОВАНИЯ ПРИ ЭКСПЛУАТАЦИИ ГАЗОВЫХ ПРИБОРОВ И ОБОРУ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6715</wp:posOffset>
            </wp:positionH>
            <wp:positionV relativeFrom="paragraph">
              <wp:posOffset>40640</wp:posOffset>
            </wp:positionV>
            <wp:extent cx="1981200" cy="2790825"/>
            <wp:effectExtent l="0" t="0" r="0" b="0"/>
            <wp:wrapTight wrapText="bothSides">
              <wp:wrapPolygon edited="0">
                <wp:start x="-204" y="0"/>
                <wp:lineTo x="-204" y="21523"/>
                <wp:lineTo x="21595" y="21523"/>
                <wp:lineTo x="21595" y="0"/>
                <wp:lineTo x="-20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Эксплуатация газовых приборов и оборудования разрешается только после прохождения абонентом инструктажа по безопасному пользованию газом в бы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правил пользования газовыми приборами при эксплуатации исключает возможность возникновения аварий и несчастных случа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онент должен содержать газовые приборы и оборудование в чистоте и технически исправн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утечек газа и неисправной автоматики безопасности, отсутствии или нарушении тяги в дымовых и вентиляционных каналах, самовольной установке газоиспользующего оборудования, газовые приборы, аппараты и другое оборудование подлежат отключению с установкой заглушки и оформлением 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явлении необходимости проведения ремонта газоиспользующего оборудования, связанного с заменой узлов, деталей и арматуры на газопроводах, абонентом оформляется ремонтная заявка в эксплуатационную организацию, осуществляющую техническую эксплуатацию объектов газораспределительных сетей и газового оборудования зданий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4340</wp:posOffset>
            </wp:positionH>
            <wp:positionV relativeFrom="paragraph">
              <wp:posOffset>59690</wp:posOffset>
            </wp:positionV>
            <wp:extent cx="1962150" cy="1476375"/>
            <wp:effectExtent l="0" t="0" r="0" b="0"/>
            <wp:wrapTight wrapText="bothSides">
              <wp:wrapPolygon edited="0">
                <wp:start x="-206" y="0"/>
                <wp:lineTo x="-206" y="21455"/>
                <wp:lineTo x="21600" y="21455"/>
                <wp:lineTo x="21600" y="0"/>
                <wp:lineTo x="-20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Допускать к эксплуатации газовых приборов и оборудования детей или посторонних лиц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розжиг газопотребляющего оборудования, а также курить, включать и выключать электрические приборы при появлении запаха газа в помещении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для сна помещение, где установлено газопотребляющее оборудование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огнем для обнаружения утечек газа (для этой цели необходимо пользоваться мыльным раствором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МНИТЕ!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0990</wp:posOffset>
            </wp:positionH>
            <wp:positionV relativeFrom="paragraph">
              <wp:posOffset>58420</wp:posOffset>
            </wp:positionV>
            <wp:extent cx="1924050" cy="1285875"/>
            <wp:effectExtent l="0" t="0" r="0" b="0"/>
            <wp:wrapTight wrapText="bothSides">
              <wp:wrapPolygon edited="0">
                <wp:start x="-212" y="0"/>
                <wp:lineTo x="-212" y="21437"/>
                <wp:lineTo x="21600" y="21437"/>
                <wp:lineTo x="21600" y="0"/>
                <wp:lineTo x="-21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Газ в смеси с воздухом становится взрывоопасным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рушая правила пользования газовыми приборами и оборудованием, вы подвергаете опасности не только себя, но и окружающих.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оявления запаха газа в помещении, неисправности или ненормальной работе газовых приборов и оборудования абонент должен немедленно сообщить об этом в эксплуатационную организацию, осуществляющую техническую эксплуатацию объектов газораспределительных сетей и газового оборудования зданий по телефону, указанному в договоре и контрольном журнал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65780" cy="4291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152140" cy="596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79265</wp:posOffset>
                </wp:positionH>
                <wp:positionV relativeFrom="paragraph">
                  <wp:posOffset>120650</wp:posOffset>
                </wp:positionV>
                <wp:extent cx="3152140" cy="800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9pt;mso-wrap-distance-top:0pt;mso-wrap-distance-bottom:0pt;margin-top:9.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16-11-21T14:08:00Z</cp:lastPrinted>
  <dcterms:modified xsi:type="dcterms:W3CDTF">2016-11-21T07:08:00Z</dcterms:modified>
  <cp:revision>78</cp:revision>
  <dc:subject/>
  <dc:title/>
</cp:coreProperties>
</file>