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4(269) 22 декабря 2016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0"/>
        </w:rPr>
      </w:pPr>
      <w:r>
        <w:rPr>
          <w:sz w:val="20"/>
        </w:rPr>
        <w:t>ПОСТАНОВЛЕНИЕ</w:t>
      </w:r>
    </w:p>
    <w:p>
      <w:pPr>
        <w:pStyle w:val="Heading1"/>
        <w:tabs>
          <w:tab w:val="clear" w:pos="708"/>
          <w:tab w:val="left" w:pos="1540" w:leader="none"/>
        </w:tabs>
        <w:jc w:val="left"/>
        <w:rPr>
          <w:sz w:val="20"/>
        </w:rPr>
      </w:pPr>
      <w:r>
        <w:rPr>
          <w:b w:val="false"/>
          <w:sz w:val="20"/>
        </w:rPr>
        <w:t>15.12.2016                                                          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ов помещениям, расположенным в нежилом зда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адресу: Новосибирская область, Карасукский район, село Хорошее, улица Островского,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связи с проведенной реконструкцией нежилого здания по ул. Островского, дом </w:t>
      </w:r>
      <w:bookmarkStart w:id="0" w:name="_GoBack"/>
      <w:bookmarkEnd w:id="0"/>
      <w:r>
        <w:rPr>
          <w:sz w:val="20"/>
          <w:szCs w:val="20"/>
        </w:rPr>
        <w:t>25 в с. Хорошее Карасукского района Новосибирской област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Style18"/>
        <w:numPr>
          <w:ilvl w:val="4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воить адреса следующим помещениям в нежилом здании с кадастровым номером 54:08:025101:332, расположенном на земельном участке с кадастровым номером 54:08:025101:261 по адресу: Новосибирская область, Карасукский район, село Хорошее, улица Островского, дом 25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помещению, назначение нежилое, состоящему из 12 обособленных помещений с номерами  с 1 по 12 на поэтажном плане адрес: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, Новосибирская область, Карасукский район, село Хорошее, улица Островского, дом 25, помещение 1;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омещению, назначение нежилое, состоящему из 8 смежных помещений с номерами  с 13 по 20 на поэтажном плане адрес: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, Новосибирская область, Карасукский район, село Хорошее, улица Островского, дом 25, помещение 2;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помещению, назначение нежилое, с номером 21 на поэтажном плане адре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йская Федерация, Новосибирская область, Карасукский район, село Хорошее, улица Островского, дом 25, помещение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 Гладков</w:t>
      </w:r>
    </w:p>
    <w:p>
      <w:pPr>
        <w:pStyle w:val="ConsPlusNormal1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>15.12.2016                                                                         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мерах по обеспечению  безопасности населения в перио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мероприятий, посвященных Новогодним и  Рождественским праздникам на территории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  Карасукского района Новосибирской области в 2016 – 2017 год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о ст.14 Федерального закона  от 06.10.2003 года №131-ФЗ «Об общих принципах организации местного самоуправления в РФ», ст.19 Федерального закона  от 21.12.1994 года № 69-ФЗ «О пожарной безопасности», в целях обеспечения безопасности людей и улучшения противопожарного состояния объектов, задействованных в проведении праздничных мероприятий посвященных новогодним и рождественским праздникам на территории Хорошинского сельсовета Карасукского района Новосибирской области в 2016 – 2017 год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>1. Руководителям предприятий, организаций и учреждений независимо от формы собственности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В срок до 28.12.2016 года провести противопожарные осмотры территорий, производственных помещений и зданий администраций  перед их закрытием в предпраздничные дни, с целью недопущения нарушений, способствующих возникновению и развитию пожаров, принятия своевременных мер по устранению имеющихся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 Обеспечить неукоснительное выполнение противопожарных норм и правил в местах проведения Новогодних и Рождественских мероприятий, размещения елочных базаров, мест реализации товаров новогоднего ассортимента, особенно пиротехнических издел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До 20.12.2016 г. рассмотреть вопрос о выделении в каждом поселении специальных мест для применения населением бытовой пиротехники 1-3 классов 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рганизовать  пропаганду мер пожарной безопасности среди населения при использовании пиротехнической продукции и  проведении мероприятий с массовым пребыванием людей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объектов, задействованных в проведении праздничных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Обеспечить беспрепятственный проезд пожарной и другой специальной  техники к местам проведения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 Уделить первостепенное внимание вопросам защищенности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В период организации и проведения праздников запретить  использование огневых средств во время проведения праздничных представлений  в местах, не предназначенных  для этих ц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Хорош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ая стать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огда не ленитесь лишний раз прочитать инструкцию на изделие.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160</wp:posOffset>
            </wp:positionH>
            <wp:positionV relativeFrom="paragraph">
              <wp:posOffset>83185</wp:posOffset>
            </wp:positionV>
            <wp:extent cx="1240155" cy="1552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омните, что даже знакомое и обычное на вид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техническое изделие может иметь свои особенност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0445</wp:posOffset>
            </wp:positionH>
            <wp:positionV relativeFrom="paragraph">
              <wp:posOffset>12065</wp:posOffset>
            </wp:positionV>
            <wp:extent cx="1901825" cy="126619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Фитиль следует поджигать на расстоянии вытянутой р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21590</wp:posOffset>
            </wp:positionV>
            <wp:extent cx="1974215" cy="151193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рители должны находиться за пределами опасной зон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ой в инструкции по применению конкретного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иротехнического изделия, но не менее 20 м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13335</wp:posOffset>
            </wp:positionV>
            <wp:extent cx="1466850" cy="192341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Категорически запрещается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955</wp:posOffset>
            </wp:positionH>
            <wp:positionV relativeFrom="paragraph">
              <wp:posOffset>62865</wp:posOffset>
            </wp:positionV>
            <wp:extent cx="1487170" cy="18288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10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 работающие пиротехнические изделия в рук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лоняться над работающим пиротехническим изделием и после окончания его работы, а также в случае его несрабатывания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669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9240</wp:posOffset>
            </wp:positionH>
            <wp:positionV relativeFrom="paragraph">
              <wp:posOffset>140335</wp:posOffset>
            </wp:positionV>
            <wp:extent cx="2490470" cy="143065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изводить запуск пиротехнических изделий в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направлении людей, а также в место их возможного появ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менять пиротехнические изделия в помещени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6370</wp:posOffset>
            </wp:positionH>
            <wp:positionV relativeFrom="paragraph">
              <wp:posOffset>-546100</wp:posOffset>
            </wp:positionV>
            <wp:extent cx="1799590" cy="1799590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115</wp:posOffset>
            </wp:positionH>
            <wp:positionV relativeFrom="paragraph">
              <wp:posOffset>64770</wp:posOffset>
            </wp:positionV>
            <wp:extent cx="2545080" cy="2037080"/>
            <wp:effectExtent l="0" t="0" r="0" b="0"/>
            <wp:wrapSquare wrapText="bothSides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спользовать пиротехнические изделия вблизи зданий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оружений,  деревьев, линий электропередач и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расстоянии менее радиуса опасной зон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3152140" cy="8001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38.1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152140" cy="596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113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6-12-22T10:40:00Z</cp:lastPrinted>
  <dcterms:modified xsi:type="dcterms:W3CDTF">2016-12-22T03:41:00Z</dcterms:modified>
  <cp:revision>79</cp:revision>
  <dc:subject/>
  <dc:title/>
</cp:coreProperties>
</file>