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(34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 мая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рганизации и проведении обсуждений по вопросу формирования представительного органа муниципального района </w:t>
            </w:r>
          </w:p>
        </w:tc>
      </w:tr>
    </w:tbl>
    <w:p>
      <w:pPr>
        <w:pStyle w:val="Style22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ХОРОШИН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08.05. 2019 г.                                                                                                              № 33</w:t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cs="OctavaC;Times New Roman"/>
          <w:b/>
          <w:b/>
          <w:bCs/>
          <w:color w:val="000000"/>
          <w:sz w:val="28"/>
          <w:szCs w:val="28"/>
        </w:rPr>
      </w:pPr>
      <w:r>
        <w:rPr>
          <w:rFonts w:cs="OctavaC;Times New Roman" w:ascii="OctavaC;Times New Roman" w:hAnsi="OctavaC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организации и проведении обсуждений по вопрос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представительного органа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</w:t>
      </w:r>
      <w:bookmarkStart w:id="0" w:name="_GoBack"/>
      <w:bookmarkEnd w:id="0"/>
      <w:r>
        <w:rPr>
          <w:sz w:val="28"/>
          <w:szCs w:val="28"/>
        </w:rPr>
        <w:t>частью 1 статьи 33 Федерального закона от 06.10.2003 № 131-ФЗ «Об общих принципах организации местного самоуправления в Российской Федерации», статьей 11 Устава Хорошинского сельсовета Карасук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и провести обсуждения по вопросу </w:t>
      </w:r>
      <w:r>
        <w:rPr>
          <w:bCs/>
          <w:sz w:val="28"/>
          <w:szCs w:val="28"/>
        </w:rPr>
        <w:t>формирования представительного органа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время и место проведения обсуждений в населенных пунктах пос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с.Хорошее </w:t>
      </w:r>
      <w:r>
        <w:rPr>
          <w:i/>
          <w:sz w:val="28"/>
          <w:szCs w:val="28"/>
        </w:rPr>
        <w:t>15 мая  2019 года в 14-00</w:t>
      </w:r>
      <w:r>
        <w:rPr>
          <w:sz w:val="28"/>
          <w:szCs w:val="28"/>
        </w:rPr>
        <w:t xml:space="preserve"> в здании администрации Хорошинского сельсовета Карасукского района Новосибирской области, ул. Набережная 2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д.Токаревка 17 мая 2019 года в 10-00   в здании Токаревского сельского клуба, ул.Мира, 47 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Лицом, уполномоченным за организацию и проведение обсуждений, определить Гладкова Юрия Александровича Главу Хорошинского сельсовета Карасук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ручить специалисту администрации Хорошинского сельсовета Карасукского района Новосибирской области Черепановой Наталье Владимиров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организовать сбор предложений от физических и / или юридических лиц по вопросу </w:t>
      </w:r>
      <w:r>
        <w:rPr>
          <w:bCs/>
          <w:sz w:val="28"/>
          <w:szCs w:val="28"/>
        </w:rPr>
        <w:t>формирования представительного органа муниципального района</w:t>
      </w:r>
      <w:r>
        <w:rPr>
          <w:sz w:val="28"/>
          <w:szCs w:val="28"/>
        </w:rPr>
        <w:t>, в срок до 17 мая 2019 года по адресу ул.Мира 4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ставить в течение двух рабочих дней со дня проведения обсуждений протоколов (протокола) обсуждений в Совет депутатов Карасукского района, а также вторые экземпляры протоколов (протокола) обсуждений в Совет депутатов Хорошинского сельсовета Карасук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Опубликовать настоящее решение в периодическом печатном издании Вестник Хорошинского 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администрации Хороши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рошинского сельсовет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                                                       Гладков Ю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15214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2.5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1134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11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Style12">
    <w:name w:val="Название Знак"/>
    <w:basedOn w:val="Style6"/>
    <w:qFormat/>
    <w:rPr>
      <w:b/>
      <w:sz w:val="32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19-05-15T11:20:00Z</cp:lastPrinted>
  <dcterms:modified xsi:type="dcterms:W3CDTF">2019-05-15T04:21:00Z</dcterms:modified>
  <cp:revision>106</cp:revision>
  <dc:subject/>
  <dc:title/>
</cp:coreProperties>
</file>