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1(366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 декабря 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Периодическое печатное издание Совета депутатов и администрации Хорошинского сельсове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Карасукского района Новосибирской области</w: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2829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  <w:t>О внесении изменений в постановление администрации Хорошинского сельсовета Карасукского района Новосибирской области  от 19.08.2019 № 62 «Об утверждении Порядка составления и ведения кассового плана исполнения местного бюджета Хорошинского сельсовета Карасукского района Новосибирской обла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  <w:t>О внесении изменений в постановление администрации Хорошинского сельсовета Карасукского района Новосибирской области  от 19.08.2019 № 61 «Об утверждении Порядок составления и ведения сводной бюджетной росписи местного бюджета Хорошинского сельсовета Карасукского района Новосибирской области, бюджетных росписей главных распорядителей(распорядителей)  средств местного бюджета и главных администраторов источников финансирования дефицита местного бюджета, а также утверждения(изменения) лимитов бюджетных обязательст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  <w:t>О внесении изменений в постановление администрации Хорошинского сельсовета Карасукского района Новосибирской области от 01.10.2019 № 71 «Об утверждении муниципальной программы  «Энергосбережение и повышение энергетической эффективности на территории Хорошинского сельсовета Карасукского района Новосибирской области на 2020 – 2024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22.8pt;mso-wrap-distance-left:9pt;mso-wrap-distance-right:9pt;mso-wrap-distance-top:0pt;mso-wrap-distance-bottom:10pt;margin-top:0.05pt;mso-position-vertical-relative:text;margin-left:1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О внесении изменений в постановление администрации Хорошинского сельсовета Карасукского района Новосибирской области  от 19.08.2019 № 62 «Об утверждении Порядка составления и ведения кассового плана исполнения местного бюджета Хорошинского сельсовета Карасукского района Новосибирской области»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О внесении изменений в постановление администрации Хорошинского сельсовета Карасукского района Новосибирской области  от 19.08.2019 № 61 «Об утверждении Порядок составления и ведения сводной бюджетной росписи местного бюджета Хорошинского сельсовета Карасукского района Новосибирской области, бюджетных росписей главных распорядителей(распорядителей)  средств местного бюджета и главных администраторов источников финансирования дефицита местного бюджета, а также утверждения(изменения) лимитов бюджетных обязательств»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О внесении изменений в постановление администрации Хорошинского сельсовета Карасукского района Новосибирской области от 01.10.2019 № 71 «Об утверждении муниципальной программы  «Энергосбережение и повышение энергетической эффективности на территории Хорошинского сельсовета Карасукского района Новосибирской области на 2020 – 2024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РОШИНСКОГО СЕЛЬСОВЕТА</w:t>
      </w:r>
    </w:p>
    <w:p>
      <w:pPr>
        <w:pStyle w:val="Heading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РАСУКСКОГО  РАЙОНА НОВОСИБИРСКОЙ ОБЛАСТИ</w:t>
      </w:r>
    </w:p>
    <w:p>
      <w:pPr>
        <w:pStyle w:val="Subtitle"/>
        <w:spacing w:lineRule="auto" w:line="240" w:before="0" w:after="0"/>
        <w:ind w:right="0" w:hanging="0"/>
        <w:contextualSpacing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Subtitle"/>
        <w:spacing w:lineRule="auto" w:line="240" w:before="0" w:after="0"/>
        <w:ind w:right="0" w:hanging="0"/>
        <w:contextualSpacing/>
        <w:rPr>
          <w:sz w:val="24"/>
          <w:szCs w:val="24"/>
        </w:rPr>
      </w:pPr>
      <w:r>
        <w:rPr>
          <w:b/>
          <w:spacing w:val="38"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rPr/>
      </w:pPr>
      <w:r>
        <w:rPr>
          <w:b/>
        </w:rPr>
        <w:t>30.12.2019г</w:t>
        <w:tab/>
        <w:tab/>
        <w:tab/>
        <w:tab/>
        <w:tab/>
        <w:tab/>
        <w:tab/>
        <w:tab/>
        <w:tab/>
        <w:tab/>
        <w:t xml:space="preserve">                     №   107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Хорошинского сельсовета Карасукского района Новосибирской области  от 19.08.2019 № 62 «Об утверждении Порядка составления и ведения кассового плана исполнения местного бюджета Хорошинского сельсовета Карасукского района Новосибирской области»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 xml:space="preserve">Рассмотрев экспертное заключение управления законопроектных работ и ведения регистра министерства юстиции Новосибирской области от 05.12.2019г № 8432-03-12/9 на постановление администрации Хорошинского сельсовета Карасукского района Новосибирской области от 19.08.2019 №62«Об утверждении Порядка составления и ведения кассового плана исполнения местного бюджета Хорошинского сельсовета Карасукского района Новосибирской области»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ПОСТАНОВЛЯЮ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1.  Внести изменения в постановление администрации Хорошинского сельсовета Карасукского района Новосибирской области от 05.12.2019 №62 «Об утверждении Порядка составления и ведения кассового плана исполнения местного бюджета Хорошинского сельсовета Карасукского района Новосибирской области 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1. Пункт  3 порядка изложить в новой редакции: «Кассовый план составляется финансовым органом Хорошинского сельсовета Карасукского района Новосибирской области (далее-финансовый орган, местный бюджет) на очередной финансовый  год в разрезе кварталов с детализацией по месяцам финансового года».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Настоящее постановление  подлежит размещению на официальном сайте администрации Хорошинского сельсовета Карасукского района Новосибирской области и в газете «Вестник  Хорошинского сельсовета».     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Глава Хорошинского сельсовета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Карасукского района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Новосибирской области                                                                                  Ю.А.Гладков</w:t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Heading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РОШИНСКОГО СЕЛЬСОВЕТА</w:t>
      </w:r>
    </w:p>
    <w:p>
      <w:pPr>
        <w:pStyle w:val="Heading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РАСУКСКОГО  РАЙОНА НОВОСИБИРСКОЙ ОБЛАСТИ</w:t>
      </w:r>
    </w:p>
    <w:p>
      <w:pPr>
        <w:pStyle w:val="Subtitle"/>
        <w:spacing w:lineRule="auto" w:line="240" w:before="0" w:after="0"/>
        <w:ind w:right="0" w:hanging="0"/>
        <w:contextualSpacing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Subtitle"/>
        <w:spacing w:lineRule="auto" w:line="240" w:before="0" w:after="0"/>
        <w:ind w:right="0" w:hanging="0"/>
        <w:contextualSpacing/>
        <w:rPr>
          <w:sz w:val="24"/>
          <w:szCs w:val="24"/>
        </w:rPr>
      </w:pPr>
      <w:r>
        <w:rPr>
          <w:b/>
          <w:spacing w:val="38"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rPr/>
      </w:pPr>
      <w:r>
        <w:rPr>
          <w:b/>
        </w:rPr>
        <w:t>30.12.2019г</w:t>
        <w:tab/>
        <w:tab/>
        <w:tab/>
        <w:tab/>
        <w:tab/>
        <w:tab/>
        <w:tab/>
        <w:tab/>
        <w:tab/>
        <w:tab/>
        <w:t xml:space="preserve">                       №  108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Хорошинского сельсовета Карасукского района Новосибирской области  от 19.08.2019 № 61 «Об утверждении Порядок составления и ведения сводной бюджетной росписи местного бюджета Хорошинского сельсовета Карасукского района Новосибирской области, бюджетных росписей главных распорядителей(распорядителей)  средств местного бюджета и главных администраторов источников финансирования дефицита местного бюджета, а также утверждения(изменения) лимитов бюджетных обязательств»</w:t>
      </w:r>
    </w:p>
    <w:p>
      <w:pPr>
        <w:pStyle w:val="Normal"/>
        <w:spacing w:before="0" w:after="0"/>
        <w:ind w:right="453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/>
        <w:t xml:space="preserve"> </w:t>
      </w:r>
      <w:r>
        <w:rPr/>
        <w:t>Рассмотрев экспертное заключение управления законопроектных работ и ведения регистра министерства юстиции Новосибирской области от 05.12.2019г № 8431-03-12/9 на постановление администрации Хорошинского сельсовета Карасукского района Новосибирской области от 19.08.2019 №61 « Об утверждении Порядок составления и ведения сводной бюджетной росписи местного бюджета Хорошинского сельсовета Карасукского района Новосибирской области, бюджетных росписей главных распорядителей(распорядителей) 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ПОСТАНОВЛЯЮ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1.  Внести изменения в постановление администрации Хорошинского сельсовета Карасукского района Новосибирской области от 05.12.2019 №61 «Об утверждении Порядка составления и ведения сводной бюджетной росписи местного бюджета Хорошинского сельсовета Карасукского района Новосибирской области, бюджетных росписей главных распорядителей(распорядителей)  средств местного бюджета и главных администраторов источников финансирования дефицита местного бюджета, а также утверждения(изменения) лимитов бюджетных обязательств».</w:t>
      </w:r>
    </w:p>
    <w:p>
      <w:pPr>
        <w:pStyle w:val="Normal"/>
        <w:spacing w:before="0" w:after="0"/>
        <w:contextualSpacing/>
        <w:jc w:val="both"/>
        <w:rPr/>
      </w:pPr>
      <w:r>
        <w:rPr/>
        <w:t>1.1. В пункте 3порядка исключить слова «либо уполномоченным сотрудником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2. В наименовании постановления слово «Порядок» заменить словом «Порядка».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Настоящее постановление  подлежит размещению на официальном сайте администрации Хорошинского сельсовета Карасукского района Новосибирской области и в газете «Вестник  Хорошинского сельсовета».     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Глава Хорошинского сельсовета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Карасукского района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Новосибирской области                                                                                  Ю.А.Гладков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РАСУК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 xml:space="preserve">30.12.2019      </w:t>
        <w:tab/>
        <w:tab/>
        <w:tab/>
        <w:tab/>
        <w:tab/>
        <w:tab/>
        <w:t xml:space="preserve">                                                            № 109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</w:rPr>
        <w:t>О внесении изменений в постановление администрации Хорошинского сельсовета Карасукского района Новосибирской области от 01.10.2019 № 71 «Об утверждении муниципальной программы  «Энергосбережение и повышение энергетической эффективности на территории Хорошинского сельсовета Карасукского района Новосибирской области на 2020 – 2024 годы»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Руководствуясь   Федеральным законом от 06.10.2003 № 131-ФЗ «Об общих принципах организации местного самоуправления в Российской Федерации», в целях приведения постановления в соответствие с требованиями юридико-технического оформления,</w:t>
      </w:r>
    </w:p>
    <w:p>
      <w:pPr>
        <w:pStyle w:val="Normal"/>
        <w:spacing w:before="0" w:after="0"/>
        <w:contextualSpacing/>
        <w:jc w:val="both"/>
        <w:rPr/>
      </w:pPr>
      <w:r>
        <w:rPr/>
        <w:t>ПОСТАНОВЛЯЮ:</w:t>
      </w:r>
    </w:p>
    <w:p>
      <w:pPr>
        <w:pStyle w:val="Normal"/>
        <w:spacing w:before="0" w:after="0"/>
        <w:contextualSpacing/>
        <w:jc w:val="both"/>
        <w:rPr/>
      </w:pPr>
      <w:r>
        <w:rPr/>
        <w:t>1.Внести в постановление администрации Хорошинского сельсовета Карасукского района Новосибирской области  от 01.10.2019 № 71 «Об утверждении муниципальной программы  «Энергосбережение и повышение энергетической эффективности на территории Хорошинского сельсовета Карасукского района Новосибирской области на 2020 – 2024 годы»</w:t>
      </w:r>
      <w:r>
        <w:rPr>
          <w:bCs/>
        </w:rPr>
        <w:t>»  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/>
        <w:t>1.1. В наименовании раздела 4 муниципальной программы  слово «целевой» заменить словом «муниципальной».</w:t>
      </w:r>
    </w:p>
    <w:p>
      <w:pPr>
        <w:pStyle w:val="Normal"/>
        <w:spacing w:before="0" w:after="0"/>
        <w:contextualSpacing/>
        <w:jc w:val="both"/>
        <w:rPr/>
      </w:pPr>
      <w:r>
        <w:rPr/>
        <w:t>2. Настоящее постановление опубликовать в газете «Вестник Хорошинского сельсовета»  и разместить на официальном сайте Хорошинского сельсовета Карасукского района Новосибирской област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лава Хорошинского сельсовета</w:t>
      </w:r>
    </w:p>
    <w:p>
      <w:pPr>
        <w:pStyle w:val="Normal"/>
        <w:spacing w:before="0" w:after="0"/>
        <w:contextualSpacing/>
        <w:rPr/>
      </w:pPr>
      <w:r>
        <w:rPr/>
        <w:t xml:space="preserve">Карасукского района 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contextualSpacing/>
        <w:rPr/>
      </w:pPr>
      <w:r>
        <w:rPr/>
        <w:t>Новосибирской области                                                                     Ю.А.Гладков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3152140" cy="800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иценко С.И.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2.5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иценко С.И.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3152140" cy="596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19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19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11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11">
    <w:name w:val="Заголовок 1 Знак"/>
    <w:basedOn w:val="Style6"/>
    <w:qFormat/>
    <w:rPr>
      <w:b/>
      <w:sz w:val="36"/>
    </w:rPr>
  </w:style>
  <w:style w:type="character" w:styleId="Style12">
    <w:name w:val="Название Знак"/>
    <w:basedOn w:val="Style6"/>
    <w:qFormat/>
    <w:rPr>
      <w:b/>
      <w:sz w:val="32"/>
    </w:rPr>
  </w:style>
  <w:style w:type="character" w:styleId="Appleconvertedspace">
    <w:name w:val="apple-converted-space"/>
    <w:basedOn w:val="Style6"/>
    <w:qFormat/>
    <w:rPr/>
  </w:style>
  <w:style w:type="character" w:styleId="Style13">
    <w:name w:val="Обычный (веб) Знак"/>
    <w:qFormat/>
    <w:rPr>
      <w:sz w:val="28"/>
      <w:szCs w:val="28"/>
    </w:rPr>
  </w:style>
  <w:style w:type="character" w:styleId="Style14">
    <w:name w:val="Подзаголовок Знак"/>
    <w:basedOn w:val="Style6"/>
    <w:qFormat/>
    <w:rPr>
      <w:sz w:val="28"/>
    </w:rPr>
  </w:style>
  <w:style w:type="character" w:styleId="13">
    <w:name w:val="Название Знак1"/>
    <w:basedOn w:val="Style6"/>
    <w:qFormat/>
    <w:rPr>
      <w:rFonts w:ascii="Calibri" w:hAnsi="Calibri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7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7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Work</cp:lastModifiedBy>
  <cp:lastPrinted>2020-01-29T09:07:00Z</cp:lastPrinted>
  <dcterms:modified xsi:type="dcterms:W3CDTF">2020-01-29T02:07:00Z</dcterms:modified>
  <cp:revision>119</cp:revision>
  <dc:subject/>
  <dc:title/>
</cp:coreProperties>
</file>