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ХОРО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СУКСКОГО РАЙОНА 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9.2023                  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антинаркотического плана мероприятий на 2024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>проведения профилактических мер среди населения по профилактике злоупотребления психоактивными веществами, профилактики немедицинского потребления нарко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нтинаркотический план мероприятий на 2024-2025 годы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2. Ввести в состав антинаркотической комиссии Гладкова Юрия Александровича, Черепанову Наталью Владимировну,  Гриценко Светлану Ивановну, Тихоненко Наталью Геннад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Хорошинского  сельсовет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Ю.А.Гладк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/>
      </w:pPr>
      <w:r>
        <w:rPr/>
        <w:t>Приложение № 1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Хорошинского сельсовета Карасукского района Новосибирской области   </w:t>
      </w:r>
    </w:p>
    <w:p>
      <w:pPr>
        <w:pStyle w:val="Normal"/>
        <w:ind w:left="6096" w:hanging="0"/>
        <w:rPr/>
      </w:pPr>
      <w:r>
        <w:rPr/>
        <w:t xml:space="preserve"> </w:t>
      </w:r>
      <w:r>
        <w:rPr/>
        <w:t>от  22.09.2023 г. № 81</w:t>
      </w:r>
    </w:p>
    <w:p>
      <w:pPr>
        <w:pStyle w:val="Normal"/>
        <w:ind w:firstLine="54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54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   ХОРОШИНСКОГО СЕЛЬСОВЕТА КАРАСУКСКОГО  РАЙОНА НОВОСИБИРСКОЙ  ОБЛАСТИ на 2024 – 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ой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реализации Плана является консолидация усилий по пресечению распространения на территории Хорошинского сельсовета  Карасукского района Новосибирской области образования наркотических средств, психотропных веществ и их прекурс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указанной цели осуществляется путём решения в 2024-2025  годах следующих основных </w:t>
      </w:r>
      <w:r>
        <w:rPr>
          <w:sz w:val="28"/>
          <w:szCs w:val="28"/>
          <w:u w:val="single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заимодействие с правоохранительными органами, осуществляющими деятельность, направленную на противодействие незаконному обороту наркот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системы профилактики немедицинского потребления наркотиков с приоритетом мероприятий первичной профил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формирование негативного отношения в обществе к немедицинскому потреблению наркотиков, в том числе путё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создание условий для вовлечения граждан в антинаркотическую деятельность, формирование, стимулирование развития антинаркотиче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общественными организациями, и средствами массовой информации по вопросам профилактик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10"/>
        <w:gridCol w:w="2582"/>
        <w:gridCol w:w="2098"/>
        <w:gridCol w:w="45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312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Организационное обеспечение противодействия незаконному обороту наркотически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тропных веществ и их прекурс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свещении профилактической работы  в средствах массовой информ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Уничтожение очагов  произрастания  наркосодержащи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земельных      </w:t>
              <w:br/>
              <w:t xml:space="preserve">угодий с целью выявления мест        </w:t>
              <w:br/>
              <w:t xml:space="preserve">произрастания наркосодержащих растений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лощади произрастания наркосодержащих   </w:t>
              <w:br/>
              <w:t xml:space="preserve">растений, пресечение        </w:t>
              <w:br/>
              <w:t>незаконного оборота наркот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засоренностью земель наркосодержащими   растениями. Привлечение к   административной  ответственности   собственников, арендаторов  земельных участков, на территориях которых свободно произрастают наркосодержащие растения.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ижение площади  произрастания     </w:t>
              <w:br/>
              <w:t xml:space="preserve">наркосодержащих   растений,         </w:t>
              <w:br/>
              <w:t xml:space="preserve">пресечение    незаконного       </w:t>
              <w:br/>
              <w:t>оборота наркот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чтожение очагов    произрастания дикорастущих и культивируемых              </w:t>
              <w:br/>
              <w:t xml:space="preserve">наркосодержащих растений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лощади  </w:t>
              <w:br/>
              <w:t xml:space="preserve">произрастания наркосодержащих   </w:t>
              <w:br/>
              <w:t xml:space="preserve">растений, пресечение        </w:t>
              <w:br/>
              <w:t>незаконного оборота наркотиков</w:t>
            </w:r>
          </w:p>
        </w:tc>
      </w:tr>
      <w:tr>
        <w:trPr>
          <w:trHeight w:val="1071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Профилактические мероприятия по сокращению спроса на наркотические сред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тропные вещества и их прекурсо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фактах  незаконного потребления  наркотических и психотропных веществ без назначения врач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Карасук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357" w:gutter="0" w:header="709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5:00Z</dcterms:created>
  <dc:creator>бухгалтерия</dc:creator>
  <dc:description/>
  <cp:keywords/>
  <dc:language>en-US</dc:language>
  <cp:lastModifiedBy>Хорошее</cp:lastModifiedBy>
  <cp:lastPrinted>2023-09-22T14:46:00Z</cp:lastPrinted>
  <dcterms:modified xsi:type="dcterms:W3CDTF">2023-09-22T07:48:00Z</dcterms:modified>
  <cp:revision>26</cp:revision>
  <dc:subject/>
  <dc:title>ПРОЕКТ</dc:title>
</cp:coreProperties>
</file>