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left="-567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spacing w:before="0" w:after="0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инского   сельсовета                                               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.04.2019  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нарушений, осуществляемой органом муниципального контроля – администрацией Хорошинского сель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асукского района Новосибирской области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 и плановый период 2020-2021 г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униципального контроля, осуществляемого администрацией Хорошинского сельсовета Карасук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обеспечением сохранности автомобильных дорог местного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торгов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нтроль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  области розничной продажи алкогольной продукции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и охраной особо охраняемых природных территорий местного зна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контроль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доставл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 экземпляра докумен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правил благоустрой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ошинского сельсовета Карасукского района Новосибир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профилактике нарушений, реализуемые администрацией Хорошинского сельсовета Карасукского района Новосибирской области на  2019 год и плановый период 2020-2021 г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61"/>
        <w:gridCol w:w="2152"/>
        <w:gridCol w:w="23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Хорошинского сельсовета Карасукского района Новосибир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 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Хорошинского сельсовета Карасукского района Новосибир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х обобщений, в том числе с указанием наиболее часто встречающихся случаев нарушений, 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2:00Z</dcterms:created>
  <dc:creator>1</dc:creator>
  <dc:description/>
  <cp:keywords/>
  <dc:language>en-US</dc:language>
  <cp:lastModifiedBy>Work</cp:lastModifiedBy>
  <cp:lastPrinted>2018-03-21T09:16:00Z</cp:lastPrinted>
  <dcterms:modified xsi:type="dcterms:W3CDTF">2020-03-10T03:35:00Z</dcterms:modified>
  <cp:revision>15</cp:revision>
  <dc:subject/>
  <dc:title/>
</cp:coreProperties>
</file>